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Тутаев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579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ная целевая программа развития субъектов малого и среднего предпринимательства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531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оздание и развитие промышленного парка в г. Тутаев (2 этап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- строитель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 xml:space="preserve">- строительство наружных сетей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9 3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3 10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3 1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3 100 000</w:t>
            </w:r>
          </w:p>
        </w:tc>
      </w:tr>
      <w:tr>
        <w:trPr>
          <w:trHeight w:val="579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Комплексная программа модернизации и реформирования жилищно-коммунального хозяйства  Ярославской обла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реализацию мероприятий по строительству и реконструкции объектов газификации за счёт средств областного бюджета</w:t>
            </w:r>
          </w:p>
        </w:tc>
      </w:tr>
      <w:tr>
        <w:trPr>
          <w:trHeight w:val="531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Газификация улиц правобережной части г. Тутаева (городское поселение Тутаев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 44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 44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 740 0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 540 0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100 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10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13:00Z</cp:lastPrinted>
  <dcterms:modified xsi:type="dcterms:W3CDTF">2016-02-05T06:06:00Z</dcterms:modified>
  <cp:revision>2</cp:revision>
  <dc:subject/>
  <dc:title/>
</cp:coreProperties>
</file>