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 объектов капитального строительства, планируемых к финансированию за счет средств областного бюджета, федерального бюджета и средств государственных фондов в рамках адресной инвестиционной программы Ярославской области в период с 2016 по 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. Закона ЯО № 104-з от 21.12.2015г. "Об областном бюджете на 2016 год и плановый период 2017 и 2018 годов"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Рыбинский муниципальный район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67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ая целевая программа "Развитие материально-технической базы медицинских организаций Ярославской област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ъект собственности Ярославской области, средства областного бюджета  </w:t>
            </w:r>
          </w:p>
        </w:tc>
      </w:tr>
      <w:tr>
        <w:trPr>
          <w:trHeight w:val="69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Реконструкция  офиса врача общей практики  в пос. Тихменево Рыбинского МР (в том числе проектные работы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1 516 8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1 516 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ая целевая программа "Развитие сети автомобильных дорог Ярославской области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ъект собственности Ярославской области, средства областного бюджета  </w:t>
            </w:r>
          </w:p>
        </w:tc>
      </w:tr>
      <w:tr>
        <w:trPr>
          <w:trHeight w:val="69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 xml:space="preserve">Реконструкция автомобильной дороги Сергиев-Посад-Калязин-Рыбинск-Череповец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15 697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15 697 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Реконструкция автомобильной дороги Рыбинск-Глебово-Ларионово в Рыбинском МР Ярослав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88 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88 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151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ная целевая программа "Обеспечение доступности дошкольного образования в Ярославской области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ъект собственности Ярославской области, средства областного бюджета </w:t>
            </w:r>
          </w:p>
        </w:tc>
      </w:tr>
      <w:tr>
        <w:trPr>
          <w:trHeight w:val="69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детского сада на 80 мест в пос. Искра Октября, ул. Молодежна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3 0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3 000 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51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ная целевая программа развития туризма и отдыха в Ярославской обла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ект собственности Ярославской области, средства областного бюджета</w:t>
            </w:r>
          </w:p>
        </w:tc>
      </w:tr>
      <w:tr>
        <w:trPr>
          <w:trHeight w:val="483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 xml:space="preserve">Создание комплекса обеспечивающей инфраструктуры туристско-рекреационного комплекса "Ярославское взморье"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1 7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1 700 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1516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Ярославской области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муниципальному району на реализацию мероприятий по строительству и реконструкции объектов теплоснабжения за счет средств областного бюджета</w:t>
            </w:r>
          </w:p>
        </w:tc>
      </w:tr>
      <w:tr>
        <w:trPr>
          <w:trHeight w:val="68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модульной котельной с оптимизацией тепловых сетей в п. Песочное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48 35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24 450 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23 900 00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5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88 263 85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48 666 85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39 597 00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ённой на сайте управления стратегического планирования Правительства области, по состоянию на 15.01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Баусова</dc:creator>
  <dc:description/>
  <cp:keywords/>
  <dc:language>en-US</dc:language>
  <cp:lastModifiedBy>Борисова Лариса Николаевна</cp:lastModifiedBy>
  <cp:lastPrinted>2015-11-02T09:12:00Z</cp:lastPrinted>
  <dcterms:modified xsi:type="dcterms:W3CDTF">2016-02-05T06:06:00Z</dcterms:modified>
  <cp:revision>2</cp:revision>
  <dc:subject/>
  <dc:title/>
</cp:coreProperties>
</file>