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Пошехонский муниципальный район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65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ъект собственности Ярославской области, средства областного бюджета </w:t>
            </w:r>
          </w:p>
        </w:tc>
      </w:tr>
      <w:tr>
        <w:trPr>
          <w:trHeight w:val="69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детского сада на 110 мест в г. Пошехонье, ул. Комсомольская, д. 39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1 280 8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5 178 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6 101 9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1 280 82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5 178 88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6 101 94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2:00Z</cp:lastPrinted>
  <dcterms:modified xsi:type="dcterms:W3CDTF">2016-02-05T06:06:00Z</dcterms:modified>
  <cp:revision>2</cp:revision>
  <dc:subject/>
  <dc:title/>
</cp:coreProperties>
</file>