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Мышкин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89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ональная программа "Социальная поддержка пожилых граждан в Ярославской област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спального корпуса с очистными сооружениями государственного бюджетного учреждения социального обслуживания Ярославской области "Кривецкий специальный дом-интернат для престарелых и инвалидов", с. Криве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62 763 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9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30 966 8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1 797 000</w:t>
            </w:r>
          </w:p>
        </w:tc>
      </w:tr>
      <w:tr>
        <w:trPr>
          <w:trHeight w:val="1050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сети автомобильных дорог Ярославской обла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53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автомобильной дороги Богородское-Федорково-Кесова Г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0 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0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0 000 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6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1 797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0:00Z</cp:lastPrinted>
  <dcterms:modified xsi:type="dcterms:W3CDTF">2016-02-05T06:06:00Z</dcterms:modified>
  <cp:revision>2</cp:revision>
  <dc:subject/>
  <dc:title/>
</cp:coreProperties>
</file>