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 объектов капитального строительства, планируемых к финансированию за счет средств областного бюджета, федерального бюджета и средств государственных фондов в рамках адресной инвестиционной программы Ярославской области в период с 2016 по 2018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ед. Закона ЯО № 104-з от 21.12.2015г. "Об областном бюджете на 2016 год и плановый период 2017 и 2018 годов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Городской округ город Ярославл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  <w:gridCol w:w="1843"/>
        <w:gridCol w:w="1843"/>
        <w:gridCol w:w="1843"/>
      </w:tblGrid>
      <w:tr>
        <w:trPr>
          <w:tblHeader w:val="true"/>
          <w:trHeight w:val="293" w:hRule="atLeast"/>
        </w:trPr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программы, объекта (мероприятия)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957" w:hRule="atLeast"/>
        </w:trPr>
        <w:tc>
          <w:tcPr>
            <w:tcW w:w="15168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ая целевая программа "Развитие материально-технической базы медицинских организаций Ярославской област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ъект собственности Ярославской области</w:t>
            </w:r>
          </w:p>
        </w:tc>
      </w:tr>
      <w:tr>
        <w:trPr>
          <w:trHeight w:val="68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Реконструкция корпуса больницы для детской поликлиники ГУЗ ЯО "Клиническая больница № 2" г. Ярославля (проектные работ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5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5 000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57" w:hRule="atLeast"/>
        </w:trPr>
        <w:tc>
          <w:tcPr>
            <w:tcW w:w="15168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ая целевая программа "Обеспечение доступности дошкольного образования в Ярославской област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убсидия бюджету городского округа на реализацию мероприятий по строительству и реконструкции дошкольных образовательных организаций за счет средств областного бюджета</w:t>
            </w:r>
          </w:p>
        </w:tc>
      </w:tr>
      <w:tr>
        <w:trPr>
          <w:trHeight w:val="68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Строительство здания муниципальной дошкольной  образовательной организации с инженерными коммуникациями, г. Ярославль, Заволжский район, ул. Красноборская, у д. 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4 325 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4 325 6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Строительство здания муниципального дошкольного образовательного учреждения с инженерными коммуникациями, Дзержинский район, Тутаевское шоссе (за д. 105), мкр. 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74 256 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61 761 9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2 494 7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Строительство здания муниципального дошкольного образовательного учреждения с инженерными коммуникациями, Фрунзенский район, ул. Академика Колмогорова (в районе д. 10, корп. 2 по ул. Чернопрудно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33 098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5 675 6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7 422 4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Строительство здания муниципального дошкольного образовательного учреждения с инженерными коммуникациями, Заволжский район, ул. Папанина (в районе д. 6, корп. 2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7 703 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7 703 6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Строительство здания муниципального дошкольного образовательного учреждения с инженерными коммуникациями, Дзержинский район, ул. Строителей, за д. 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5 844 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5 844 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Строительство здания муниципального дошкольного образовательного учреждения с инженерными коммуникациями, Фрунзенский район, ул. Чернопрудная (у д. 12, корп. 2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45 875 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26 926 3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8 949 4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51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ластная целевая программа "Развитие материально-технической базы физической культуры и спорта Ярославской области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бъекты собственности Ярославской области, средства областного бюджета</w:t>
            </w:r>
          </w:p>
        </w:tc>
      </w:tr>
      <w:tr>
        <w:trPr>
          <w:trHeight w:val="34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Приобретение многофункционального центра с бассейном и инженерными коммуникациями, Заволжский район, проспект Машиностроителей, дом 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5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10 000 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40 000 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еализация мероприятий по строительству и реконструкции объектов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Проектирование волейбольного центра в Дзержинском районе г. Ярославля (в том числе предпроектная работа)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 000 00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7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 средств в рамках АИП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37 104 730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48 238 000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8 866 730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ённой на сайте управления стратегического планирования Правительства области, по состоянию на 15.01.2016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6:00Z</dcterms:created>
  <dc:creator>Баусова</dc:creator>
  <dc:description/>
  <cp:keywords/>
  <dc:language>en-US</dc:language>
  <cp:lastModifiedBy>Борисова Лариса Николаевна</cp:lastModifiedBy>
  <cp:lastPrinted>2015-11-02T09:08:00Z</cp:lastPrinted>
  <dcterms:modified xsi:type="dcterms:W3CDTF">2016-02-05T06:06:00Z</dcterms:modified>
  <cp:revision>2</cp:revision>
  <dc:subject/>
  <dc:title/>
</cp:coreProperties>
</file>