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Ярославский муниципальный райо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1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ная целевая программа "Обеспечение доступности дошкольного образования в Ярославской области" на 2011 –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Объект собственности Ярославской области, средства областного бюджета </w:t>
            </w:r>
          </w:p>
        </w:tc>
      </w:tr>
      <w:tr>
        <w:trPr>
          <w:trHeight w:val="69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детского сада на 140 мест с инженерными коммуникациями в пос. Михайловско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1 971 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9 569 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2 401 9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</w:tr>
      <w:tr>
        <w:trPr>
          <w:trHeight w:val="69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детского сада-яслей на 140 мест, пос. Ивняки</w:t>
            </w:r>
          </w:p>
        </w:tc>
        <w:tc>
          <w:tcPr>
            <w:tcW w:w="1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9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5 867 21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132 79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ная целевая программа "Развитие сети автомобильных дорог Ярославской области" на 2010 -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ы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автомобильной дороги Григорьевское - Михайловское - Норское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3 7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6 300 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автомобильной дороги в ОАО "Ярославский индустриальный парк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0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0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Юго-Западной окружной дороги г. Ярославля (1 этап), км 5+300-8+000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0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0 000 000</w:t>
            </w:r>
          </w:p>
        </w:tc>
      </w:tr>
      <w:tr>
        <w:trPr>
          <w:trHeight w:val="31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автодороги "Подъезд к Костроме" - Телищево - Чернеево с подъездом к Малышеву с устройством разворотной площадки в д.Чернеево и автобусных остановок на участке 0 км - до д. Чернеево и устройством искусственного освещения д. Телищево в Ярославском МР Яросла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0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улицы Воинская часть и улицы Алекино в д. Глебовско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54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54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опровод д. Кормилицино, д. Комарово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2 1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2 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газопровода высокого давления с. Туношна - д. Воробин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5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500 000</w:t>
            </w:r>
          </w:p>
        </w:tc>
      </w:tr>
      <w:tr>
        <w:trPr>
          <w:trHeight w:val="39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котельной с переводом на природный газ в с. Туношн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 776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 776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распределительных газовых сетей по с. Григорьевское, д. Некрасово, д. Щеголевское, д. Хабарово Некрас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 510 3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 510 344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хозяйственного комплекса Ярославской области в 2013 - 2020 годах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берегоукрепл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абилизация береговой полосы Горьковского водохранилища в районе населенного пункта Усть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1 132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 512 4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 718 6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 901 54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4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277" w:hRule="atLeast"/>
        </w:trPr>
        <w:tc>
          <w:tcPr>
            <w:tcW w:w="8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84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559 181 254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257 626 394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218 103 32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451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54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