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Углич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65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ластная целевая программа "Обеспечение доступности дошкольного образования в Ярославской области" на 2011 – 2015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69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детского сада на 220 мест с инженерными коммуникациями и сооружениями в г. Угличе, мкр. Мирный, у д. 1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7 526 8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6 932 3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0 594 5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Областная целевая программа "Развитие сети автомобильных дорог Ярославской области" на 2010 - 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еконструкция автомобильной дороги Филипищево-Плоски с мостовым переходом через реку Пукшу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5 1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5 100 000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Строительство мостового перехода через реку Улейму на автомобильной дороге Печкино-Потопчино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8 5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8 50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межпоселкового газопровода высокого давления 2-ой категории г. Углич - д. Черкасов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 6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8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800 00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межпоселкового газопровода д. Ульяново - д. Головин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4 4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 400 000</w:t>
            </w:r>
          </w:p>
        </w:tc>
      </w:tr>
      <w:tr>
        <w:trPr>
          <w:trHeight w:val="68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г. Углича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6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0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00 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водопровода к п. Зеленая Рощ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22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22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0 000</w:t>
            </w:r>
          </w:p>
        </w:tc>
      </w:tr>
      <w:tr>
        <w:trPr>
          <w:trHeight w:val="455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280 246 86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119 552 303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92 294 557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68 40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