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Ростов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Развитие материально-технической базы медицинских организаций Ярославской област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47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поликлиники, г. Ростов, ул. Октябрьская (в том числе проектные работы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5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5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Устойчивое развитие сельских территорий Ярославской области" на 2014 - 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мероприятия по строительству и (или) реконструкции объектов газификации и водоснабжения в сельской местности за счет средств областного бюджета</w:t>
            </w:r>
          </w:p>
        </w:tc>
      </w:tr>
      <w:tr>
        <w:trPr>
          <w:trHeight w:val="47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пос. Хмельник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02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02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аспределительный газопровод низкого давления с/п Поречье-Рыбное, ул. Ленинская, ул. Пушкина, ул. Молодежная, ул. Красноармейска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12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12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Развитие сети автомобильных дорог Ярославской области" на 2010 - 201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автомобильной дороги Ростов-Иваново-Нижний Новгород (обход с.Сулость)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3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3 000 000</w:t>
            </w:r>
          </w:p>
        </w:tc>
      </w:tr>
      <w:tr>
        <w:trPr>
          <w:trHeight w:val="1115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блочно-модульной газовой котельной с подключением к инженерным сетям в с. Татищев Погос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 033 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 033 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Строительство блочно-модульной газовой котельной с подключением к инженерным сетям в с. Хмельники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8 517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8 517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д. Коленово и населенных пунктов, находящихся в зоне газопровода п. Петровское - д. Коленово - с. Караш - д. Итларь с отводом на п. Хмельники (в том числе проектные работы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2 872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2 872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г. Ростова (городское поселение Ростов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000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с. Татищев Погост, с. Марково и населенных пунктов, находящихся в зоне газопровода п. Семибратово - с. Татищев Погост - с. Марково (в том числе проектные работы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9 8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 9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 900 000</w:t>
            </w:r>
          </w:p>
        </w:tc>
      </w:tr>
      <w:tr>
        <w:trPr>
          <w:trHeight w:val="50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р. п. Петровское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76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76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напорного канализационного коллектора от МКР-3 до ОСК (очистные сооружения канализации) г. Росто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089 9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 089 924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309 328 174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57 238 25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8 000 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34 089 9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