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строек и объектов, планируемых к финансированию из областного бюджета в рамках адресной инвестиционной программы Ярославской области в период с 2015 по 2017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Пошехонский муниципальный район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988"/>
        <w:gridCol w:w="1986"/>
        <w:gridCol w:w="1843"/>
        <w:gridCol w:w="1842"/>
      </w:tblGrid>
      <w:tr>
        <w:trPr>
          <w:tblHeader w:val="true"/>
          <w:trHeight w:val="293" w:hRule="atLeast"/>
        </w:trPr>
        <w:tc>
          <w:tcPr>
            <w:tcW w:w="7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объекта (мероприятия)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ём бюджетных ассигнований, рублей</w:t>
            </w:r>
          </w:p>
        </w:tc>
      </w:tr>
      <w:tr>
        <w:trPr>
          <w:tblHeader w:val="true"/>
          <w:trHeight w:val="292" w:hRule="atLeast"/>
        </w:trPr>
        <w:tc>
          <w:tcPr>
            <w:tcW w:w="7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 год</w:t>
            </w:r>
          </w:p>
        </w:tc>
      </w:tr>
      <w:tr>
        <w:trPr>
          <w:trHeight w:val="659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ая целевая программа "Обеспечение доступности дошкольного образования в Ярославской области" на 2011 – 2015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Объект собственности Ярославской области, средства областного бюджета </w:t>
            </w:r>
          </w:p>
        </w:tc>
      </w:tr>
      <w:tr>
        <w:trPr>
          <w:trHeight w:val="699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детского сада на 110 мест в г. Пошехонье, ул. Комсомольская, д. 3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2 894 6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47 180 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 714 0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155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ая целевая программа "Комплексная программа модернизации и реформирования жилищно-коммунального хозяйства Ярославской области" на 2011 - 2016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муниципальному району на реализацию мероприятий по строительству и реконструкции объектов теплоснабжения и газификации</w:t>
            </w:r>
          </w:p>
        </w:tc>
      </w:tr>
      <w:tr>
        <w:trPr>
          <w:trHeight w:val="53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Газификация д. Вощиково и населенных пунктов, находящихся в зоне межпоселкового газопровода с. Кременево - д. Вощиково - с. Арефино (в том числе проектные работы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1 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3 000 00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8 000 000</w:t>
            </w:r>
          </w:p>
        </w:tc>
      </w:tr>
      <w:tr>
        <w:trPr>
          <w:trHeight w:val="1441" w:hRule="atLeast"/>
        </w:trPr>
        <w:tc>
          <w:tcPr>
            <w:tcW w:w="155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гиональная программа "Развитие водоснабжения, водоотведения и очистки сточных вод Ярославской области" на 2012 - 2017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муниципальному району на реализацию мероприятий по строительству и реконструкции объектов водоснабжения и водоотведения за счет средств областного бюджета</w:t>
            </w:r>
          </w:p>
        </w:tc>
      </w:tr>
      <w:tr>
        <w:trPr>
          <w:trHeight w:val="31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и реконструкция шахтных колодцев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5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0 00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0 00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0 000</w:t>
            </w:r>
          </w:p>
        </w:tc>
      </w:tr>
      <w:tr>
        <w:trPr>
          <w:trHeight w:val="722" w:hRule="atLeast"/>
        </w:trPr>
        <w:tc>
          <w:tcPr>
            <w:tcW w:w="155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ая целевая программа "Развитие сети автомобильных дорог Ярославской области" на 2010 - 2015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бъект собственности Ярославской области, средства областного бюджета</w:t>
            </w:r>
          </w:p>
        </w:tc>
      </w:tr>
      <w:tr>
        <w:trPr>
          <w:trHeight w:val="31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Реконструкция мостового перехода через реку Маткому автомобильной дороги Патрино – Голодяйка, км 1+800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5 000 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4 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9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сего средств в рамках АИП</w:t>
            </w:r>
          </w:p>
        </w:tc>
        <w:tc>
          <w:tcPr>
            <w:tcW w:w="1988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78 044 678</w:t>
            </w:r>
          </w:p>
        </w:tc>
        <w:tc>
          <w:tcPr>
            <w:tcW w:w="19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61 230 612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8 764 066</w:t>
            </w:r>
          </w:p>
        </w:tc>
        <w:tc>
          <w:tcPr>
            <w:tcW w:w="184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8 050 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Подготовлено аналитическим управлением аппарата Ярославской областной Думы на основании информации, размещенной на официальном сайте Управления стратегического планирования Правительства области по состоянию на 16.01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8:00Z</dcterms:created>
  <dc:creator>Баусова</dc:creator>
  <dc:description/>
  <cp:keywords/>
  <dc:language>en-US</dc:language>
  <cp:lastModifiedBy>Борисова Лариса Николаевна</cp:lastModifiedBy>
  <dcterms:modified xsi:type="dcterms:W3CDTF">2015-02-18T12:38:00Z</dcterms:modified>
  <cp:revision>2</cp:revision>
  <dc:subject/>
  <dc:title/>
</cp:coreProperties>
</file>