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Некоуз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жилых домов в п. Волг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96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48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8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оснабжение жилых домов в п. Окт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Устойчивое развитие сельских территорий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ет средств областного бюджета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дер. Горох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898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898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46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станции водоочистки на базе двух скважин в п. Октябрь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254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254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3 162 5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 204 5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6 428 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 53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