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Мышкин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Социальная поддержка пожилых граждан в Ярославской области" на 2011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спального корпуса с очистными сооружениями государственного бюджетного учреждения социального обслуживания Ярославской области "Кривецкий специальный дом-интернат для престарелых и инвалидов", с. Криве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46 2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1 357 8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74 842 1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дороги Крюково-Харинское-Митинское (обход реки Сутки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5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5 000 000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автомобильной дороги Богородское-Федорково-Кесова Гор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val="en-US" w:eastAsia="ru-RU"/>
              </w:rPr>
              <w:t>100 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val="en-US" w:eastAsia="ru-RU"/>
              </w:rPr>
              <w:t>100 000 00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с. Охотино и населенных пунктов, находящихся в зоне газопровода  газораспределительная станция № 3 г. Рыбинска - санаторий "Черная речка" - с. Охотино (в том числе проектные работы)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6 2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20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распределительного поселкового газопровода низкого давления, д. Криве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5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очистных сооружений водоснабжения – системы очистки питьевой воды г. Мышкин, Поводневский сельский округ, южнее д. Коптюш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462 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46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5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435 512 1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77 369 921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181 892 179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76 25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