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Гаврилов-Ям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108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Развитие материально-технической базы физической культуры и спорт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спортивных объектов за счет средств областного бюджета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46D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многофункционального спортивного зала муниципального образовательного учреждения дополнительного образования детей Детско-юношеской спортивной школы "Спринт", г. Гаврилов-Ям, ул. Молодежная, д. 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8 682 7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8 682 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г. Гаврилов-Ям (городское поселение Гаврилов-Ям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06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16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межпоселкового газопровода с. Шопша - д. Шалаево с ответвлением на ОКУ-3 и д. Коромыслово (1 этап газопровода с. Шопша - д. Шалаево - с. Ильинское - Урусово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6 4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6 4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газораспределительных сетей к муниципальному жилому фонду ОКУ-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2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2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Строительство газораспределительных сетей д. Путилово - д. Пасынково - д. Исаково - д. Ульяново - д. Матвеевка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 02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 020 000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д. Илькино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71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710 00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д. Хохлево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69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69 00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46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Станция обезжелезивания  воды из скважины производительностью 200 куб. м/сутки в с. Шопша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754 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754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</w:tr>
      <w:tr>
        <w:trPr>
          <w:trHeight w:val="455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52 896 03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39 787 03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46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649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