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Городской округ город Рыбинс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94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ластная целевая программа "Обеспечение доступности дошкольного образования в Ярославской области" на 2011 – 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бюджету городского округа на реализацию мероприятий по строительству и реконструкции дошкольных образовательных организаций за счет средств областного бюджета</w:t>
            </w:r>
          </w:p>
        </w:tc>
      </w:tr>
      <w:tr>
        <w:trPr>
          <w:trHeight w:val="69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детского сада на 240 мест, ул. Новоселов, д. 2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6 631 5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6 631 5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пристройки на 120 мест к детскому саду № 10, ул. Герцена, д. 95а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4 144 2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3 427 586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0 716 703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оительство и реконструкция зданий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бюджету городского округа на строительство и реконструкцию зданий образовательных организаций за счет средств областного бюджета</w:t>
            </w:r>
          </w:p>
        </w:tc>
      </w:tr>
      <w:tr>
        <w:trPr>
          <w:trHeight w:val="4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общеобразовательной школы, ул. Тракторная, д. 12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59 648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7 822 84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91 825 16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90 000 000</w:t>
            </w:r>
          </w:p>
        </w:tc>
      </w:tr>
      <w:tr>
        <w:trPr>
          <w:trHeight w:val="972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хозяйственного комплекса Ярославской области в 2013 - 2020 годах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на реализацию мероприятий по строительству и реконструкции объектов берегоукрепления за счет средств областного бюджета</w:t>
            </w:r>
          </w:p>
        </w:tc>
      </w:tr>
      <w:tr>
        <w:trPr>
          <w:trHeight w:val="72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Берегоукрепление правого берега р. Волги от "Обелиска" до Дворца спорта "Полет"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098 4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098 460</w:t>
            </w:r>
          </w:p>
        </w:tc>
      </w:tr>
      <w:tr>
        <w:trPr>
          <w:trHeight w:val="1431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бюджету городского округа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Заволжского района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0 08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4 16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4 4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 520 00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Запахомовского района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92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92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Газификация микрорайонов Веретье, Прибрежный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64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240 0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00 000</w:t>
            </w:r>
          </w:p>
        </w:tc>
      </w:tr>
      <w:tr>
        <w:trPr>
          <w:trHeight w:val="148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бюджету городского округа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Реконструкция городских водозаборных сооружений на Рыбинском водохранилище, Шекснинское шоссе, район городских водозаборных сооружений на Рыбинском водохранилище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0 329 5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4 705 276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 624 24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716 491 793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152 035 702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361 437 631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203 018 4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