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Большесель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678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бъекты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троительство автомобильной дороги Буйкино-Щукино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8 2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8 2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автомобильной дороги Большое Село-Волыново-Щукино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6 7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6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0 700 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автомобильной дороги Большое Село-Волыново-Щукино, 18+840-22+280 км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9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4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5 000 000</w:t>
            </w:r>
          </w:p>
        </w:tc>
      </w:tr>
      <w:tr>
        <w:trPr>
          <w:trHeight w:val="82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еконструкция автомобильной дороги Ярославль-Углич км 32+700-км 37+700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муниципального района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Распределительный газопровод низкого давления по ул. 8 Марта, ул. Садовая, ул. Свободы, ул. 3-я Строителей, ул. Солнечная в с. Большое Село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75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7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многоквартирных домов по ул. Усыскина, ул. Челюскинцев, пл. Советская в с. Большое Село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75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75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автоматизированной газовой котельной в с. Дунило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551 7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551 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муниципального района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46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45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498 951 75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98 476 75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284 750 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115 725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