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РАВ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й части второй Налогового кодекса РФ (в редакции Федерального закона от 29.12.2014 № 477-ФЗ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ов законов Ярославской области «О внесении изменений в отдельные законодательные ак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о налогах» (внесен депутатами Ярославской областной Думы Капраловым А.А., Боровицким М.В., Осиповым И.В., Исаевым П.В., Окладниковым А.Б., Колобовым В.А., Крутиковым А.Г., Кругловым И.В.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ым А.В., Павловым Ю.К., Кучменко А.Н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Об установлении ставок налогов для налогоплательщиков, впервые зарегистрированных в качестве индивидуальных предпринимателей» (внесен депутатом Ярославской областной Думы Потаповым А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вязи с установлением для индивидуальных предпринимателей налоговой ставки в размере 0 проц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5387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й коде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 депу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 депутата Потапо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46.20, пункт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щенная 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Статья 1, пункт – </w:t>
            </w:r>
            <w:r>
              <w:rPr>
                <w:b/>
              </w:rPr>
              <w:t>Упрощенная сис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лога не указ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предост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з.1) Законами субъектов РФ может быть установлена налоговая ставка в размере 0 процентов для налогоплательщиков - индивидуальных предпринимателей, впервые зарегистрированных после вступления в силу указанных законов и осуществляющих предпринимательскую деятельность в производственной, социальной и (или) научной сфер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з.3) Виды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, устанавливаются субъектами Российской Федерации на основании Общероссийского классификатора услуг населению и (или) Общероссийского классификатора видов экономической деятельност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предост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з.4) 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70 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i/>
              </w:rPr>
              <w:t>4) дополнить частью 4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4. Установить налоговую ставку в размере 0 процентов для налогоплательщиков – индивидуальных предпринимателей (за исключением индивидуальных предпринимателей, которые используют в своей деятельности имущество, полученное по сделке с лицами, признаваемыми в соответствии с положениями Нк РФ взаимозависимыми и (или) приобретенное в результате реорганизации (ликвидации) юридического лица), впервые зарегистрированных и осуществляющих </w:t>
            </w:r>
            <w:r>
              <w:rPr>
                <w:b/>
              </w:rPr>
              <w:t>в качестве</w:t>
            </w:r>
            <w:r>
              <w:rPr/>
              <w:t xml:space="preserve"> </w:t>
            </w:r>
            <w:r>
              <w:rPr>
                <w:b/>
              </w:rPr>
              <w:t xml:space="preserve">основного </w:t>
            </w:r>
            <w:r>
              <w:rPr/>
              <w:t>один из следующих видов экономической деятельност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) сельское хозяйство, охота и предоставление услуг в этих областях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б) лесное хозяйство и предоставление услуг в этой области, за исключением лесозаготовк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) рыбоводство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г) обрабатывающие производств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) образовани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) предоставление социальных услуг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ж) научные исследования и разработк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ить ставку налога в размере 0 процентов для налогоплательщиков, впервые зарегистрированных в качестве индивидуальных предпринимателей, осуществляющих следующие виды предпринимательск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изводство пищевых продуктов, включая напитки (за исключением производства алкогольных и спиртосодержащих напитк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 42 вида деятельности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е огранич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з.2) Налогоплательщики, указанные в абзаце первом настоящего пункта, вправе применять налоговую ставку в размере 0 процентов со дня их государственной регистрации в качестве индивидуальных предпринимателей непреры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двух налоговых пери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нимальный налог, предусмотренный пунктом 6 статьи 346.18 настоящего Кодекса, в данном случае не уплачива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абз.8)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случае наруш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граничений на применение налоговой ставки в размере 0 процентов, установленных настоящей главой и законом субъекта Российской Федерации, индивидуальный предприниматель считается утратившим право на ее применение и обязан уплатить налог по налоговым ставкам, предусмотренным пунктом 1, 2 или 3 настоящей статьи, за налоговый период, в котором нарушены указанные ограниче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i/>
              </w:rPr>
              <w:t>4) дополнить частью 6: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избыточная норма</w:t>
            </w:r>
            <w:r>
              <w:rPr/>
              <w:t>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6. Налогоплательщики, указанные в части 4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</w:t>
            </w:r>
            <w:r>
              <w:rPr>
                <w:b/>
              </w:rPr>
              <w:t>в течение двух налоговых периодов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ограни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з.5-7) Законами субъектов РФ могут быть установлены ограничения на применение налогоплательщиками, указанными в абзаце первом настоящего пункта, налоговой ставки в размере 0 процентов, в том числе в ви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рани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й 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рани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го размера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еализации, определяемых в соответствии со статьей 249 настоящего Кодекса,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. При этом предусмотренный пунктом 4 статьи 346.13 настоящего Кодекса предельный размер дохода в целях применения упрощенной системы налогообложения может быть уменьшен законом субъекта Российской Феде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чем в 10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) дополнить частью 5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5. Право на применение налоговой ставки в размере 0 процентов возникает у индивидуальных предпринимателей при величине дохода от реализации, полученного при осуществлении видов предпринимательской деятельности, установленных частью 4 настоящей статьи, в размере, </w:t>
            </w:r>
            <w:r>
              <w:rPr>
                <w:b/>
              </w:rPr>
              <w:t>не превышающем предельный размер дохода</w:t>
            </w:r>
            <w:r>
              <w:rPr/>
              <w:t>, предусмотренный пунктом 4 статьи 346</w:t>
            </w:r>
            <w:r>
              <w:rPr>
                <w:vertAlign w:val="superscript"/>
              </w:rPr>
              <w:t>13</w:t>
            </w:r>
            <w:r>
              <w:rPr/>
              <w:t xml:space="preserve"> Налогового Кодекса Российской Федерации, </w:t>
            </w:r>
            <w:r>
              <w:rPr>
                <w:b/>
              </w:rPr>
              <w:t>уменьшенный в 10 раз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во на применение налоговых ставок, предусмотренных частью 1 настоящей статьи, возникает у налогоплательщиков – индивидуальных предпринимателей при условии, что средняя численность наемных работников, определяемая в порядке, устанавливаемом федеральным органом исполнительной власти, уполномоченным в области статистики, за налоговый 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15 челов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46.50, пункт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ная 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ная сис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лога не указ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предост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з.1) Законами субъектов РФ может быть установлена налоговая ставка в размере 0 процентов для налогоплательщиков – индивидуальных предпринимателей, впервые зарегистрированных после вступления в силу указанных законов и осуществляющих предпринимательскую деятельность в производственной, социальной и (или) научной сфер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з.3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иды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, устанавливаются субъектами РФ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 соответствии с пунктом 2 и подпунктом 2 пункта 8 статьи 346.43 настоящего Кодекс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основании Общероссийского классификатора услуг населению и (или) Общероссийского классификатора видов экономической деятельност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статьей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унктом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новить налоговую ставку в размере 0 процентов для налогоплательщиков – индивидуальных предпринимателей (за исключением индивидуальных предпринимателей, которые используют в своей деятельности имущество, полученное по сделке с лицами, признаваемыми в соответствии с положениями Налогового кодекса Российской Федерации взаимозависимыми и (или) приобретенное в результате реорганизации (ликвидации) юридического лица), впервые зарегистрированных и осуществля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честве осно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 из следующих видов экономическ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луги по обучению населения на курсах и по репетиторств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луги по присмотру и уходу за детьми и больны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монт, чистка, окраска и пошив обув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монт и пошив швейных, меховых и кожаных изделий, головных уборов и изделий текстильной галантереи, ремонт, пошив и вязание трикотажны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химическая чистка, крашение и услуги прачеч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зготовление изделий народных художественных промы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монт меб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слуги, связанные со сбытом сельскохозяйственной продукции (хранение, сортировка, сушка, мойка, расфасовка, упаковка и транспортиров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слуги, связанные с обслуживанием сельскохозяйственного производства (механизированные, агрохимические, мелиоративные, транспортные работ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оизводство и реставрация ковров и ковровых издел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ить ставку налога в размере 0 процентов для налогоплательщиков, впервые зарегистрированных в качестве индивидуальных предпринимателей, осуществляющих следующие виды предпринимательск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ечислено 42 вида деятельности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е огранич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з.2) Индивидуальные предприниматели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 пер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, вправе применять налоговую ставку в размере 0 процентов со дня их государственной регистрации в качестве индивидуального предпринимателя непреры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двух налоговых периодов в пределах двух календарны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з.4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случае, если налогоплательщик осуществляет виды предпринимательской деятельности, в отношении которых применяется патентная система налогообложения с налоговой ставкой в размере 0 процентов, и иные виды предпринимательской деятельности, в отношении которых применяется патентная система налогообложения с налоговой ставкой в размере, установленном пунктом 1 настоящей статьи, или иной режим налогообложения, этот налогоплательщик обязан вест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ьный учет дохо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абз.8)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случае наруш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граничений на применение налоговой ставки в размере 0 процентов, установленных настоящей главой и законом субъекта Российской Федерации,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, предусмотренной пунктом 1 или 2 настоящей статьи, за налоговый период, в котором нарушены указанные огранич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статьей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. 2</w:t>
            </w:r>
            <w:r>
              <w:rPr>
                <w:i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быточная н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двух налоговых периодов в пределах двух календарны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ограни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з.5-7) Законами субъектов РФ могут быть установлены ограничения на применение налогоплательщиками, указанными в абзаце первом настоящего пункта, налоговой ставки в размере 0 процентов, в том числе в ви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рани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й 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рани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го размера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еализации, определяемых в соответствии со статьей 249 настоящего Кодекса,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во на применение налоговых ставок, предусмотренных частью 1 настоящей статьи, возникает у налогоплательщиков - индивидуальных предпринимателей при условии, что средняя численность наемных работников, определяемая в порядке, устанавливаемом федеральным органом исполнительной власти, уполномоченным в области статистики, за налоговый 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15 челове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33DE1554D97784FC22A820130CF0FE9D6197872763C3FEF4202B4725075961E16EBAD5904DFr4n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4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5-04-16T09:28:00Z</cp:lastPrinted>
  <dcterms:modified xsi:type="dcterms:W3CDTF">2015-04-17T06:34:00Z</dcterms:modified>
  <cp:revision>2</cp:revision>
  <dc:subject/>
  <dc:title/>
</cp:coreProperties>
</file>