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ыбинский муниципальный район)</w:t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офиса врача общей практики в пос. Тихменево (в том числе проектные работы)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 339 790</w:t>
            </w:r>
          </w:p>
        </w:tc>
      </w:tr>
      <w:tr>
        <w:trPr>
          <w:trHeight w:val="71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культуры в Ярославской области"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капитальное строительство и реконструкцию объектов культурного назначения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дминистративного здания под размещение МУК "Арефинский культурно-досуговый комплекс" в с.Арефино 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91 295</w:t>
            </w:r>
          </w:p>
        </w:tc>
      </w:tr>
      <w:tr>
        <w:trPr>
          <w:trHeight w:val="696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212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оздание комплекса обеспечивающей инфраструктуры туристско-рекреационного комплекса "Ярославское взморье" 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97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д. Ларионово, с. Погорелка и населенных пунктов, находящихся в зоне газопровода с. Глебово - с. Погорелка - д. Ларионово с отводом на д. Ясенево (бухта Коприно) (в том числе проектные работы) (Глебовское сельское поселение), в том числе задолженность за выполненные работы 2013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000 000</w:t>
            </w:r>
          </w:p>
        </w:tc>
      </w:tr>
      <w:tr>
        <w:trPr>
          <w:trHeight w:val="9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угольной котельной с переводом на природный газ в д. Назарово, в том числе задолженность за выполненные работы 2013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 000 000</w:t>
            </w:r>
          </w:p>
        </w:tc>
      </w:tr>
      <w:tr>
        <w:trPr>
          <w:trHeight w:val="1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зовой котельной мощностью 12,3 МВт с инженерными коммуникациями в п. Каменники (Каменниковское сельское поселение), в том числе задолженность за выполненные работы 2013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 566 640</w:t>
            </w:r>
          </w:p>
        </w:tc>
      </w:tr>
      <w:tr>
        <w:trPr>
          <w:trHeight w:val="811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Модернизация комплекса водозабора и очистных сооружений водоснабжения в д. Дюдьково (1,2 этапы), в том числе задолженность за выполненные работы 2013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78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Волжское сельское поселение</w:t>
            </w:r>
          </w:p>
        </w:tc>
        <w:tc>
          <w:tcPr>
            <w:tcW w:w="212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0 000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2 534 242</w:t>
            </w:r>
          </w:p>
        </w:tc>
      </w:tr>
    </w:tbl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0:00Z</dcterms:created>
  <dc:creator>Баусова</dc:creator>
  <dc:description/>
  <cp:keywords/>
  <dc:language>en-US</dc:language>
  <cp:lastModifiedBy>Admin</cp:lastModifiedBy>
  <dcterms:modified xsi:type="dcterms:W3CDTF">2014-08-28T05:10:00Z</dcterms:modified>
  <cp:revision>2</cp:revision>
  <dc:subject/>
  <dc:title/>
</cp:coreProperties>
</file>