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строек и объектов, финансируемых из областного бюджета в рамках адресно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вестиционной программы Ярославской области в 2014 году </w:t>
      </w:r>
    </w:p>
    <w:p>
      <w:pPr>
        <w:pStyle w:val="Normal"/>
        <w:jc w:val="center"/>
        <w:rPr/>
      </w:pPr>
      <w:r>
        <w:rPr/>
        <w:t>(Первомайский муниципальный район)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6"/>
        <w:gridCol w:w="1843"/>
      </w:tblGrid>
      <w:tr>
        <w:trPr>
          <w:trHeight w:val="566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708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ластная целевая программа "Развитие материально-технической базы учреждений здравоохран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троительство офиса врача общей практики в с. Семеновское (в том числе проектные рабо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 069 180</w:t>
            </w:r>
          </w:p>
        </w:tc>
      </w:tr>
      <w:tr>
        <w:trPr>
          <w:trHeight w:val="701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ластная целевая программа "Развитие материально-технической базы физической культуры и спорта Ярославской области"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убсидия на реализацию мероприятий по строительству и реконструкции спортивных объектов за счет средств областного бюджет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троительство легкоатлетического стадиона в п. Пречистое, ул. Яросла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8 002 800</w:t>
            </w:r>
          </w:p>
        </w:tc>
      </w:tr>
      <w:tr>
        <w:trPr>
          <w:trHeight w:val="967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 Ярославской области"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Газификация р. п. Пречистое (городское поселение Пречисто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 410 000</w:t>
            </w:r>
          </w:p>
        </w:tc>
      </w:tr>
      <w:tr>
        <w:trPr>
          <w:trHeight w:val="674" w:hRule="atLeast"/>
        </w:trPr>
        <w:tc>
          <w:tcPr>
            <w:tcW w:w="850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убсидия на реализацию мероприятий по строительству и реконструкции шахтных колодцев, в том числе задолженность за выполненные работы 2013 года 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укобой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83 693</w:t>
            </w:r>
          </w:p>
        </w:tc>
      </w:tr>
      <w:tr>
        <w:trPr>
          <w:trHeight w:val="391" w:hRule="atLeast"/>
        </w:trPr>
        <w:tc>
          <w:tcPr>
            <w:tcW w:w="85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средств в рамках АИП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 565 6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9:00Z</dcterms:created>
  <dc:creator>Баусова</dc:creator>
  <dc:description/>
  <cp:keywords/>
  <dc:language>en-US</dc:language>
  <cp:lastModifiedBy>Admin</cp:lastModifiedBy>
  <dcterms:modified xsi:type="dcterms:W3CDTF">2014-08-28T05:09:00Z</dcterms:modified>
  <cp:revision>2</cp:revision>
  <dc:subject/>
  <dc:title/>
</cp:coreProperties>
</file>