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ереславский муниципальный район)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5"/>
      </w:tblGrid>
      <w:tr>
        <w:trPr>
          <w:trHeight w:val="4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10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офиса врача общей практики в пос. Берендеево (в том числе проектные работы)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30 210</w:t>
            </w:r>
          </w:p>
        </w:tc>
      </w:tr>
      <w:tr>
        <w:trPr>
          <w:trHeight w:val="572" w:hRule="atLeast"/>
        </w:trPr>
        <w:tc>
          <w:tcPr>
            <w:tcW w:w="82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19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убсидия на создание комплекса обеспечивающей инфраструктуры туристко-рекреационного кластера "Золотое кольцо"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1 934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82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межпоселкового газопровода в с. Нов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9 831 000</w:t>
            </w:r>
          </w:p>
        </w:tc>
      </w:tr>
      <w:tr>
        <w:trPr>
          <w:trHeight w:val="98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модульной газовой котельной в с. Купанское (Пригородное сельское поселение), в том числе задолженность за выполненные работы 201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935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газопровода в с. Веськово (Пригородное сельское поселение), в том числе задолженность за выполненные работы 201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 374 000</w:t>
            </w:r>
          </w:p>
        </w:tc>
      </w:tr>
      <w:tr>
        <w:trPr>
          <w:trHeight w:val="9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с. Купанское (в том числе проектные работы) (Пригородное сельское поселение), в том числе задолженность за выполненные работы 2013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8 20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82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истем и объектов водоснабжения и водоотведения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комплексной станции очистки воды в дер. Гор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 446 581</w:t>
            </w:r>
          </w:p>
        </w:tc>
      </w:tr>
      <w:tr>
        <w:trPr>
          <w:trHeight w:val="9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Нагорь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9 4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Пригород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85 359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язанц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32 800</w:t>
            </w:r>
          </w:p>
        </w:tc>
      </w:tr>
      <w:tr>
        <w:trPr>
          <w:trHeight w:val="707" w:hRule="atLeast"/>
        </w:trPr>
        <w:tc>
          <w:tcPr>
            <w:tcW w:w="82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оительство и реконструкция автомобильных дорог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мостового перехода через реку Трубеж на автомобильной дороге М-8 "Холмогоры" (старое направление), км 134+100 - км 145+100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08 369 000</w:t>
            </w:r>
          </w:p>
        </w:tc>
      </w:tr>
      <w:tr>
        <w:trPr>
          <w:trHeight w:val="8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автомобильной дороги Остапково-Заозерье-Юрьево-Колокорево-Старое Волино 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8 000 000</w:t>
            </w:r>
          </w:p>
        </w:tc>
      </w:tr>
      <w:tr>
        <w:trPr>
          <w:trHeight w:val="693" w:hRule="atLeast"/>
        </w:trPr>
        <w:tc>
          <w:tcPr>
            <w:tcW w:w="82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Развитие агропромышленного комплекса и сельских территорий Ярославской области" 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мероприятия по строительству и (или) реконструкции объектов газификации в сельской местности за счет средств областного бюджета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опровод высокого и низкого давления в с. Андрианово</w:t>
            </w:r>
          </w:p>
        </w:tc>
        <w:tc>
          <w:tcPr>
            <w:tcW w:w="198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 970 000</w:t>
            </w:r>
          </w:p>
        </w:tc>
      </w:tr>
      <w:tr>
        <w:trPr>
          <w:trHeight w:val="391" w:hRule="atLeast"/>
        </w:trPr>
        <w:tc>
          <w:tcPr>
            <w:tcW w:w="8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28 275 7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8:00Z</dcterms:created>
  <dc:creator>Баусова</dc:creator>
  <dc:description/>
  <cp:keywords/>
  <dc:language>en-US</dc:language>
  <cp:lastModifiedBy>Admin</cp:lastModifiedBy>
  <dcterms:modified xsi:type="dcterms:W3CDTF">2014-08-28T05:08:00Z</dcterms:modified>
  <cp:revision>2</cp:revision>
  <dc:subject/>
  <dc:title/>
</cp:coreProperties>
</file>