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стиционной программы Ярославской области в 2014 году </w:t>
      </w:r>
    </w:p>
    <w:p>
      <w:pPr>
        <w:pStyle w:val="Normal"/>
        <w:jc w:val="center"/>
        <w:rPr/>
      </w:pPr>
      <w:r>
        <w:rPr/>
        <w:t>(Мышкинский муниципальный район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8"/>
        <w:gridCol w:w="1559"/>
      </w:tblGrid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Модернизация профессионального образования в соответствии с приоритетными направлениями развития экономики Ярослав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строящегося учебного корпуса ПУ № 34 со строительством здания столовой и спортзала, строительство здания мастерских, город Мышкин, ул. Карла Либкнехта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8 040</w:t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Социальная поддержка пожилых граждан в Ярослав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спального корпуса с очистными сооружениями государственного бюджетного учреждения социального обслуживания Ярославской области "Кривецкий специальный дом-интернат для престарелых и инвалидов", с. Кри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068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хозяйственного комплекса Ярославской области в 2013-2020 годах"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ерегоукрепление Рыбинского водохранилища в черте г. Мыш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33 493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портивных объектов за счет средст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физкультурно-оздоровительного комплекса с инженерными коммуникациями, городское поселение г. Мышкин, ул. Газовиков, д.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0 623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распределительного поселкового газопровода низкого давления, д. Кривец (Приволжское сельское посел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 250 000</w:t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очистных сооружений водоснабжения - системы очистки питьевой воды г. Мышкин, Поводневский сельский округ, южнее д. Коптюшка, в том числе задолженность за выполненные работы 2013 год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8 337 400</w:t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шахтных колодцев, в том числе задолженность за выполненные работы 2013 год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Приволж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78 272</w:t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втодороги Крюково-Харинское-Митинское (обход реки Сутк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7 500 000</w:t>
            </w:r>
          </w:p>
        </w:tc>
      </w:tr>
      <w:tr>
        <w:trPr>
          <w:trHeight w:val="246" w:hRule="atLeast"/>
        </w:trPr>
        <w:tc>
          <w:tcPr>
            <w:tcW w:w="8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5 898 9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6:00Z</dcterms:created>
  <dc:creator>Баусова</dc:creator>
  <dc:description/>
  <cp:keywords/>
  <dc:language>en-US</dc:language>
  <cp:lastModifiedBy>Admin</cp:lastModifiedBy>
  <dcterms:modified xsi:type="dcterms:W3CDTF">2014-08-28T05:06:00Z</dcterms:modified>
  <cp:revision>2</cp:revision>
  <dc:subject/>
  <dc:title/>
</cp:coreProperties>
</file>