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аврилов-Ямский муниципальны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5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9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Гаврилов-Ямской ЦРБ, г. Гаврилов-Ям, ул.Северная, д.5, корпус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1 102 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спального корпуса Гаврилов-Ямского дома-интерната для престарелых и инвалидов с инженерными коммуникациями, г. Гаврилов-Ям, ул. Северная, 5в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4 928 405</w:t>
            </w:r>
          </w:p>
        </w:tc>
      </w:tr>
      <w:tr>
        <w:trPr>
          <w:trHeight w:val="897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портивных объектов за счет средств областного бюджета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многофункционального  спортивного зала муниципального образовательного учреждения дополнительного образования детей Детско-юношенской спортивной школы "Спринт", г. Гаврилов-Ям, ул. Молодежная, д.7.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2 670 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анция обезжелезивания воды из скважины производительностью 200 м³/сут в с. Шопша (Шопшинское сельское посе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 418 000</w:t>
            </w:r>
          </w:p>
        </w:tc>
      </w:tr>
      <w:tr>
        <w:trPr>
          <w:trHeight w:val="9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Великосел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31 368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Заячье-Холм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1 875</w:t>
            </w:r>
          </w:p>
        </w:tc>
      </w:tr>
      <w:tr>
        <w:trPr>
          <w:trHeight w:val="746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Стимулирование инвестиционной деятельности в Ярославской области"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836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Промышленный парк "Гаврилов-Ям" с инженерными коммуникациями, Ярославская область, г. Гаврилов-Ям, ул. Комарова, д.1, городское поселение Гаврилов-Ям. Этапы 1,2</w:t>
            </w:r>
          </w:p>
        </w:tc>
        <w:tc>
          <w:tcPr>
            <w:tcW w:w="184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7 761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2 340 6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4:00Z</dcterms:created>
  <dc:creator>Баусова</dc:creator>
  <dc:description/>
  <cp:keywords/>
  <dc:language>en-US</dc:language>
  <cp:lastModifiedBy>Admin</cp:lastModifiedBy>
  <dcterms:modified xsi:type="dcterms:W3CDTF">2014-08-28T05:04:00Z</dcterms:modified>
  <cp:revision>2</cp:revision>
  <dc:subject/>
  <dc:title/>
</cp:coreProperties>
</file>