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я к Закону ЯО от 23.12.2013 N 81-з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ред. от 30.06.2014)</w:t>
      </w:r>
      <w:r>
        <w:rPr>
          <w:rFonts w:cs="Times New Roman" w:ascii="Times New Roman" w:hAnsi="Times New Roman"/>
          <w:i/>
          <w:sz w:val="26"/>
          <w:szCs w:val="26"/>
        </w:rPr>
        <w:t xml:space="preserve"> "Об областном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2014 год и на плановый период 2015 и 2016 годов"</w:t>
      </w:r>
    </w:p>
    <w:p>
      <w:pPr>
        <w:pStyle w:val="Normal"/>
        <w:spacing w:lineRule="auto" w:line="240" w:before="0" w:after="0"/>
        <w:ind w:right="7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строек и объектов, финансируемых из областного бюджета в рамках адресной инвестиционной программы Ярославской области в 2014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Городской округ город Рыбинск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843"/>
      </w:tblGrid>
      <w:tr>
        <w:trPr>
          <w:trHeight w:val="5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рограммы, объекта (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9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Развитие материально-технической базы учреждений здравоохранения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детской поликлиники (разработка ПСД)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4 000 000</w:t>
            </w:r>
          </w:p>
        </w:tc>
      </w:tr>
      <w:tr>
        <w:trPr>
          <w:trHeight w:val="801" w:hRule="atLeast"/>
        </w:trPr>
        <w:tc>
          <w:tcPr>
            <w:tcW w:w="86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ластная целевая программа "Обеспечение доступности дошкольного образования в Ярославской области" 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дошкольных образовательных организаций</w:t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детского сада на 120 мест с бассейном с инженерными коммуникациями, ул. Моторостроителей, 3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74 681 747</w:t>
            </w:r>
          </w:p>
        </w:tc>
      </w:tr>
      <w:tr>
        <w:trPr>
          <w:trHeight w:val="131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Реконструкция здания под размещение детского сада, ул. Архитектурная, д. 4. 2 этап - реконструкция здания путем строительства пристройки к существующему зданию (в том числе кредиторская задолженность)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72 304</w:t>
            </w:r>
          </w:p>
        </w:tc>
      </w:tr>
      <w:tr>
        <w:trPr>
          <w:trHeight w:val="70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Строительство здания детского комбината, пристройки на 120 мест, ул. Молодежная, д.7 (в том числе кредиторская задолженность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3 818 770</w:t>
            </w:r>
          </w:p>
        </w:tc>
      </w:tr>
      <w:tr>
        <w:trPr>
          <w:trHeight w:val="783" w:hRule="atLeast"/>
        </w:trPr>
        <w:tc>
          <w:tcPr>
            <w:tcW w:w="86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Развитие материально-технической базы общеобразовательных учреждений Ярославской области"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дошкольных образовательных организаций</w:t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спортивного зала общеобразовательной школы № 11, ул. Гастелло, д. 5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32 000 000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оительство и реконструкция объектов культурного назначения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капитальное строительство и реконструкцию объектов культурного назначения за счет средств областного бюджета</w:t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еконструкция ДК "Радуга" под информационно-библиотечный центр, г. Рыбинск, пр. Ленина, д. 1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7 110 370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Развитие материально-технической базы физической культуры и спорта Ярославской област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а и реконструкции спортивных объектов за счет средств област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еконструкция спортивного комплекса "Полет", ул. Волжская набережная, д.4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45 000 000</w:t>
            </w:r>
          </w:p>
        </w:tc>
      </w:tr>
      <w:tr>
        <w:trPr>
          <w:trHeight w:val="848" w:hRule="atLeast"/>
        </w:trPr>
        <w:tc>
          <w:tcPr>
            <w:tcW w:w="86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иональная программа "Развитие водохозяйственного комплекса Ярославской области в 2013-2020 годах"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Региональной программы "Развитие водохозяйственного комплекса Ярославской области в 2013-2020 годах" за счет средств федерального бюджета</w:t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Берегоукрепление левого берега р. Волги от кислородной станции до моста через ручей, г. Рыбинск, пос.Волжский, по набережной Космонавтов (1-й этап строительства - берегоукрепительные работы)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75 782 730</w:t>
            </w:r>
          </w:p>
        </w:tc>
      </w:tr>
      <w:tr>
        <w:trPr>
          <w:trHeight w:val="848" w:hRule="atLeast"/>
        </w:trPr>
        <w:tc>
          <w:tcPr>
            <w:tcW w:w="86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Ярославской области" 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Газификация Заволжского района, в том числе задолженность за выполненные работы 2013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8 800 000</w:t>
            </w:r>
          </w:p>
        </w:tc>
      </w:tr>
      <w:tr>
        <w:trPr>
          <w:trHeight w:val="6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Газификация микрорайонов Веретье, Прибрежный, в том числе задолженность за выполненные работы 2013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5 563 000</w:t>
            </w:r>
          </w:p>
        </w:tc>
      </w:tr>
      <w:tr>
        <w:trPr>
          <w:trHeight w:val="681" w:hRule="atLeast"/>
        </w:trPr>
        <w:tc>
          <w:tcPr>
            <w:tcW w:w="86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систем и объектов водоснабжения и водоотведения</w:t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водопроводного дюкера диаметром 300 мм через р. Волга, Волжская Набережная, д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0 086 400</w:t>
            </w:r>
          </w:p>
        </w:tc>
      </w:tr>
      <w:tr>
        <w:trPr>
          <w:trHeight w:val="30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еконструкция городских водозаборных сооружений на Рыбинском водохранилище, Шекснинское шоссе, район городских водозаборных сооружений на Рыбинском водохранилищ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2 150 824</w:t>
            </w:r>
          </w:p>
        </w:tc>
      </w:tr>
      <w:tr>
        <w:trPr>
          <w:trHeight w:val="381" w:hRule="atLeast"/>
        </w:trPr>
        <w:tc>
          <w:tcPr>
            <w:tcW w:w="864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 (рублей)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79 266 145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3:00Z</dcterms:created>
  <dc:creator>Баусова</dc:creator>
  <dc:description/>
  <cp:keywords/>
  <dc:language>en-US</dc:language>
  <cp:lastModifiedBy>Admin</cp:lastModifiedBy>
  <dcterms:modified xsi:type="dcterms:W3CDTF">2014-08-28T05:03:00Z</dcterms:modified>
  <cp:revision>2</cp:revision>
  <dc:subject/>
  <dc:title/>
</cp:coreProperties>
</file>