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используемых Министерством регионального развития РФ при выведении итоговых значений эффективности деятельности органов государственной власти (ОИВ) и уровня неэффективных расходов </w:t>
      </w:r>
      <w:r>
        <w:rPr>
          <w:i/>
          <w:sz w:val="28"/>
          <w:szCs w:val="28"/>
        </w:rPr>
        <w:t>(в 2008-2011 год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фере экономики и гос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Оценка населением результатов деятельности ОИВ в сфере экономики и государственного управления, % от числа опрошенных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2. Доля населения с денежными доходами ниже региональной величины прожиточного минимума в общей численности населения субъекта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3. Уровень безработицы (по методике Международной организации труда) в среднем за год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4. Объем инвестиций в основной капитал (за исключением бюджетных средств) в расчете на 1 человека , рублей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5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6. Доля налоговых и неналоговых доходов консолидированного бюджета Российской Федерации в общем объеме доходов консолидированного бюджета субъекта Российской Федерации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7. Отношение объема не завершенного в установленные сроки строительства, осуществляемого за счет средств консолидированного бюджета субъекта Российской Федерации, к объему расходов консолидированного бюджета субъекта Российской Федерации в части увеличения стоимости основных средств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8. Задолженность бюджета субъекта Российской Федерации и бюджетов муниципальных образований по исполнению обязательств перед гражданами , рублей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расходов консолидированного бюджета субъекта Российской Федерации в части увеличения стоимости основных средств в общем объеме расходов консолидированного бюджета субъекта Российской Федерации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9. Доля неэффективных расходов в сфере организации государственного и муниципального управления в общем объеме расходов консолидированного бюджета субъекта Российской Федерации,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фере здравоохранени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 Оценка населением результатов деятельности ОИВ в сфере здравоохранения, % от числа опрошенных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 Младенческая смертность, на 1 тыс. родившихся живыми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3. Смертность населения трудоспособного возраста, число умерших на 100 тыс. человек соответствующего возраста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4. Отношение среднемесячной номинальной начисленной заработной платы врачей государственных (муниципальных) учреждений здравоохранения к среднемесячной номинальной начисленной заработной плате работников, занятых в сфере экономики региона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5. Отношение среднемесячной номинальной начисленной заработной платы работников государственных (муниципальных) учреждений здравоохранения к среднемесячной номинальной заработной плате работников, занятых в сфере экономики региона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6. Доля государственных (муниципальных) учреждений здравоохранения, переведенных преимущественно на одноканальное финансирование (не менее 70 процентов от общего объема финансирования за счет средств обязательного медицинского страхования) через систему обязательного медицинского страхования, в общем количестве государственных (муниципальных) учреждений здравоохранения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7. 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8. Доля государственных (муниципальных) учреждений здравоохранения, переведенных на новую (отраслевую) систему оплаты труда, ориентированную на результат, в общем количестве государственных (муниципальных) учреждений здравоохранения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9. Доля неэффективных расходов в сфере здравоохранения в общем объеме расходов субъекта Российской Федерации на здравоохранение (консолидированный бюджет субъекта Российской Федерации и бюджеты территориальных государственных внебюджетных фондов), %</w:t>
            </w:r>
          </w:p>
        </w:tc>
      </w:tr>
    </w:tbl>
    <w:p>
      <w:pPr>
        <w:pStyle w:val="Normal"/>
        <w:tabs>
          <w:tab w:val="clear" w:pos="708"/>
          <w:tab w:val="left" w:pos="24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1. Оценка населением результатов деятельности ОИВ в сфере образования, % от числа опрошенных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2. Доля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, участвовавших в едином государственном экзамене по русскому языку и математике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3. Доля выпускников государственных (муниципальных) общеобразовательных учреждений, не получивших аттестат о среднем (полном) образовании, в общей численности выпускников государственных (муниципальных) общеобразовательных учреждений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4. Доля преступлений, совершенных несовершеннолетними или при их соучастии, в общем количестве зарегистрированных преступлений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5. Отношение среднемесячной номинальной начисленной заработной платы работников государственных (муниципальных) учреждений образования к среднемесячной номинальной начисленной заработной плате работников, занятых в сфере экономики региона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6. Отношение среднемесячной номинальной начисленной заработной платы учителей государственных (муниципальных) общеобразовательных учреждений к среднемесячной номинальной начисленной заработной плате работников, занятых в сфере экономики региона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7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8. Доля государственных (муниципальных) общеобразовательных учреждений, переведенных на нормативное подушевое финансирование, в общем количестве государственных (муниципальных) общеобразовательных учреждений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9. Доля государственных (муниципальных) общеобразовательных учреждений, переведенных на новую (отраслевую) систему оплаты труда, ориентированную на результат, в общем количестве государственных (муниципальных) общеобразовательных учреждений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10. Доля неэффективных расходов в сфере общего образования в общем объеме расходов консолидированного бюджета субъекта Российской Федерации на общее образование,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1. Оценка населением результатов деятельности ОИВ в жилищно-коммунальной сфере, % от числа опрошенных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4.2. Общая площадь жилых помещений, приходящаяся в среднем на 1 жителя субъекта Российской Федерации, введенная в действие за год, кв.м. 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3. 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, лет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4. Площадь земельных участков, предоставленных для жилищного строительства и комплексного освоения в целях жилищного строительства, в расчете на душу населения субъекта Российской Федерации , кв.м.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5. Доля многоквартирных домов в целом по субъекту Российской Федерации,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(процентов)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6. Доля муниципальных образований, в которы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(за исключением субсидий гражданам на оплату жилого помещения и коммунальных услуг) осуществляется в денежной форме (в том числе путем перечисления средств на предоставление таких мер через банковские счета в банках, организации связи или иным способом)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7. Доля организаций коммунального комплекса, с долей участия в уставном капитале субъектов Российской Федерации и (или) муниципальных образований не более чем 25 процентов, осуществляющих производство товаров, оказание услуг по электро-, газо-, тепло- и водоснабжению, водоотведению, очистке сточных вод, а также эксплуатацию объектов для утилизации (захоронения) твердых бытовых отходов, использующих объекты коммунальной инфраструктуры на праве частной собственности, по договору аренды или концессионному соглашению 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8. Доля объема тепловой энергии, расчеты за потребление которой осуществляются на основании показаний приборов учета, в общем объеме тепловой энергии ,потребляемой на территории субъекта Российской Федерации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9. Доля объема горячей воды, расчеты за потребление которой осуществляются на основании показаний приборов учета ,в общем объеме горячей воды, потребляемой на территории субъекта Российской Федерации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10. Доля холодной воды, расчеты за потребление которой осуществляются на основании показаний приборов учета ,в общем объеме холодной воды, потребляемой на территории субъекта Российской Федерации, %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11. Доля неэффективных расходов в сфере жилищно-коммунального хозяйства в общем объеме расходов консолидированного бюджета субъекта Российской Федерации на жилищно-коммунальное хозяйство,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12 года оценка эффективности проводится по новой методике, утвержденной Постановлением Правительства РФ от 03.11.2012 N 1142 (ред. от 25.10.2013) "О мерах по реализации Указа Президента Российской Федерации от 21 августа 2012 г. N 1199 "Об оценке эффективности деятельности органов исполнительной власти субъектов Российской Федерации" (вместе с "Правилами предоставления субъектам Российской Федерации грантов в форме межбюджетных трансфертов в целях содействия достижению и (или)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", "Методикой оценки эффективности деятельности органов исполнительной власти субъектов Российской Федерации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эффективности используются «Перечень показателей для оценки эффективности деятельности органов исполнительной власти субъектов РФ» и «Перечень индивидуальных показателей для оценки эффективности деятельности органов исполнительной власти субъектов РФ» (приведены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ЕРЕЧЕНЬ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КАЗАТЕЛЕЙ ДЛЯ ОЦЕНКИ ЭФФЕКТИВНОСТИ ДЕЯТЕЛЬНОСТИ ОРГАНОВ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(в ред. </w:t>
      </w:r>
      <w:hyperlink r:id="rId2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</w:rPr>
          <w:t>Постановления</w:t>
        </w:r>
      </w:hyperlink>
      <w:r>
        <w:rPr>
          <w:rFonts w:cs="Tahoma" w:ascii="Tahoma" w:hAnsi="Tahoma"/>
          <w:sz w:val="19"/>
          <w:szCs w:val="19"/>
        </w:rPr>
        <w:t xml:space="preserve"> Правительства РФ от 28.02.2013 N 1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┬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ста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┴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Ожидаемая продолжительность жизни при рождении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Численность населения (человек)             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Объем инвестиций в основной капитал (за     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ключением бюджетных средств) (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Оборот продукции (услуг), производимой малыми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приятиями, в том числе микропредприятиям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дивидуальными предпринимателями (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Объем налоговых и неналоговых доходов               Федер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солидированного бюджета субъекта Российской      казначе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(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Уровень безработицы в среднем за год (процентов)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Реальные располагаемые денежные доходы населения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Удельный вес введенной общей площади жилых домов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отношению к общей площади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Доля выпускников государственных (муниципальных)    Рособрнад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, не сд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единый государственный экзамен, в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исленности выпускник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обще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Смертность населения (без показателя смертности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 внешних причин) (количество умерших на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ыс.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Оценка населением деятельности органов               ФСО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Доля детей, оставшихся без попечения родителей,     Минобр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 переданных неродственникам (в      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емные семьи, на усыновление (удочер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 опеку (попечительство), в семейные дет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ма и  патронатные семьи)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сех типов (процентов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ЕРЕЧЕНЬ ИНДИВИДУАЛЬНЫХ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КАЗАТЕЛЕЙ ДЛЯ ОЦЕНКИ ЭФФЕКТИВНОСТИ ДЕЯТЕЛЬНОСТИ ОРГАНОВ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(в ред. Постановлений Правительства РФ от 25.01.2013 </w:t>
      </w:r>
      <w:hyperlink r:id="rId3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</w:rPr>
          <w:t>N 28</w:t>
        </w:r>
      </w:hyperlink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от 07.06.2013 </w:t>
      </w:r>
      <w:hyperlink r:id="rId4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</w:rPr>
          <w:t>N 483</w:t>
        </w:r>
      </w:hyperlink>
      <w:r>
        <w:rPr>
          <w:rFonts w:cs="Tahoma" w:ascii="Tahoma" w:hAnsi="Tahoma"/>
          <w:sz w:val="19"/>
          <w:szCs w:val="19"/>
        </w:rPr>
        <w:t xml:space="preserve">, от 10.09.2013 </w:t>
      </w:r>
      <w:hyperlink r:id="rId5"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</w:rPr>
          <w:t>N 794</w:t>
        </w:r>
      </w:hyperlink>
      <w:r>
        <w:rPr>
          <w:rFonts w:cs="Tahoma" w:ascii="Tahoma" w:hAnsi="Tahoma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┬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┴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.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Отношение объема государственного долга субъекта    Минфин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 по состоянию на 1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да, следующего за отчетным, к общему го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ъему доходов бюджета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в отчетном финансовом году (без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ъемов безвозмездных поступлений)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Индекс производительности труда (процентов)  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Доля продукции высокотехнологичных и наукоемких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раслей в валовом региональном проду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I. Доход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Доля населения с денежными доходами ниже     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льной величины прожиточного минимум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й численности населения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Отношение среднемесячной номинальной начисленной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работной платы работник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учреждений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еления к среднемесячной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численной заработной плате работников, за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сфере экономики регион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Отношение среднемесячной номинальной начисленной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работной платы работник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учреждений культуры и искусств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емесячной номинальной начисленной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те работников, занятых в сфере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Отношение среднемесячной номинальной начисленной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работной платы работник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учреждений здравоохран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емесячной номинальной начисленной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те работников, занятых в сфере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Отношение среднемесячной номинальной начисленной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работной платы работник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общеобразовательных учрежде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емесячной номинальной начисленной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те работников, занятых в сфере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Отношение среднемесячной номинальной начисленной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работной платы работник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дошкольных учрежде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емесячной номинальной начисленной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ате работников, занятых в сфере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II. Труд и занят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Отношение числа занятых в экономике региона к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исленности населения региона в трудоспосо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озрасте (мужчины 16 - 59 лет, женщины 16 -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т)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Коэффициент напряженности на рынке труда (единиц)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Прирост высокопроизводительных рабочих мест  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 к предыдущему г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V. Демография и здраво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Коэффициент миграции (человек на 10 тыс. человек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Смертность населения в трудоспособном возрасте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оличество умерших на 100 тыс.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ответствующ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Доля государственных (муниципальных) учреждений    Минздра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дравоохранения, здания которых наход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варийном состоянии или требуют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монта, в общем количестве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учреждений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Суммарный коэффициент рождаемости (число детей,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жденных одной женщиной на протяжении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продуктивн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5 - 49 лет) (един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.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Доля государственных (муниципальных)                 Минобр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, соответствующих    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ременным требованиям обучения, 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личестве государственных (муниципа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Доля обучающихся в государственных                   Минобр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общеобразовательных учреждениях,   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нимающихся во вторую (третью) смену, в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исленности обучающихся 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общеобразовате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Доля государственных (муниципальных)                 Минобр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учреждений, реализующих программы  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го образования, имеющих физкультурный зал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й численности государственных (муниципа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учреждений, реализующих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го образования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Доля государственных (муниципальных)                 Минобр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учреждений, реализующих программы  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го образования, здания которых наход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варийном состоянии или требуют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монта, в общей численност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униципальных) 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ализующих программы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Обеспеченность детей дошкольного возраста местами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дошкольных образовате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оличество мест на 1000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I. Обеспечение граждан жил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Общая площадь жилых помещений, приходящаяся в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нем на 1 жителя субъек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в. мет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Доля ветхого и аварийного жилищного фонда в общем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ъеме жилищного фонда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Доля многодетных семей, получивших жилые               Госст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ещения и улучшивших жилищные услов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четном году, в общем числе многодетных сем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стоящих на учете в качестве нуждающихся в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ещениях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6.2013 N 4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Доля молодых семей, получивших жилые помещения и       Госст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лучшивших жилищные условия в отчетном год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м числе молодых семей, состоящих на уче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честве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6.2013 N 4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Доля детей, оставшихся без попечения родителей, и    Минобр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ц из числа детей, оставшихся без попечения         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дителей, состоявших на учете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жилого помещения, включая лиц в возрасте от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т и старше, обеспеченных жилыми помещениям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четный год, в общей численности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тавшихся без попечения родителей, и лиц из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исла, состоящих на учете на получение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ещения, включая лиц в возрасте от 23 л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рше (всего на начало отчет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I. Жилищно-коммуналь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Доля площади жилищного фонда, обеспеченного всеми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идами благоустройства, в общей площади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нда субъекта Российской Федерации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Уровень износа коммунальной инфраструктуры             Госст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6.2013 N 4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Уровень возмещения населением затрат за         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оставление жилищно-коммунальных услуг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тановленным для населения тарифам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 Доля многоквартирных домов в целом по субъекту         Госст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, в которых собствен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мещений выбрали и реализуют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ногоквартирными домами посредством товари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бственников жилья либо жилищных коопера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иного специализированного потреби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оператив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6.2013 N 4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Доля убыточных организаций жилищно-коммунального       Росс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хозяйств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III. Создание благоприятной и безопасной среды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Доля использованных, обезвреженных отходов в          Росприр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м объеме образовавшихся отходов в процессе          над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изводства и потребления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6.2013 N 4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Смертность населения в результате дорожно-            МВД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ранспортных происшествий (количество умерш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тыс.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Доля протяженности автомобильных дорог общего         Росавтод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ьзования регионального значения, не отве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рмативным требованиям, в общей протя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льного значения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Доля лиц, ранее осуждавшихся за совершение           Суд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ступлений, в общем количестве лиц, осужденных 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основании обвинительных приговоров, вступивших  при Верх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законную силу (процентов)                           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7.06.2013 N 4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.  Исключен. -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5.01.2013 N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X. Физическая культура и 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5.01.2013 N 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Доля населения, систематически занимающегося     Минспо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зической культурой и спортом, в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исленности населения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Доля обучающихся и студентов, систематически     Минспо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нимающихся физической культурой и 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щей численности обучающихся 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  Доля лиц с ограниченными возможностями           Минспо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доровья и инвалидов,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нимающихся физической культурой и 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общей численности да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еления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  Единовременная пропускная способность            Минспо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ъектов спорта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  Численность спортсменов субъекта Российской      Минспо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, включенных в список кандида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ортивные сборные команд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ции (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  Количество спортивных сооружений на 100 тыс.     Минспор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еловек населения (един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. Межнациональные и межконфессиональ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9.2013 N 7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  Доля граждан, положительно оценивающих состояние      ФСО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национальных отношений 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  Доля граждан, положительно оценивающих состояние      ФСО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жконфессиональных отношений (процентов)</w:t>
      </w:r>
    </w:p>
    <w:sectPr>
      <w:headerReference w:type="defaul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tlighted">
    <w:name w:val="hightlighted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Hightlighted1">
    <w:name w:val="hightlighted1"/>
    <w:basedOn w:val="Style12"/>
    <w:qFormat/>
    <w:rPr/>
  </w:style>
  <w:style w:type="character" w:styleId="Selected1">
    <w:name w:val="selected1"/>
    <w:qFormat/>
    <w:rPr>
      <w:color w:val="2D2E2E"/>
    </w:rPr>
  </w:style>
  <w:style w:type="character" w:styleId="Text">
    <w:name w:val="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ovedbyfoundation">
    <w:name w:val="removed_by_foundation"/>
    <w:basedOn w:val="Normal"/>
    <w:qFormat/>
    <w:pPr>
      <w:spacing w:before="280" w:after="280"/>
    </w:pPr>
    <w:rPr/>
  </w:style>
  <w:style w:type="paragraph" w:styleId="Ebgred">
    <w:name w:val="e-bg-red"/>
    <w:basedOn w:val="Normal"/>
    <w:qFormat/>
    <w:pPr>
      <w:shd w:fill="FF0000" w:val="clear"/>
      <w:spacing w:before="280" w:after="280"/>
    </w:pPr>
    <w:rPr/>
  </w:style>
  <w:style w:type="paragraph" w:styleId="Ebggreen">
    <w:name w:val="e-bg-green"/>
    <w:basedOn w:val="Normal"/>
    <w:qFormat/>
    <w:pPr>
      <w:shd w:fill="00FF00" w:val="clear"/>
      <w:spacing w:before="280" w:after="280"/>
    </w:pPr>
    <w:rPr/>
  </w:style>
  <w:style w:type="paragraph" w:styleId="Tdarrowup">
    <w:name w:val="td-arrow-up"/>
    <w:basedOn w:val="Normal"/>
    <w:qFormat/>
    <w:pPr>
      <w:shd w:fill="97EFCF" w:val="clear"/>
      <w:spacing w:before="280" w:after="280"/>
    </w:pPr>
    <w:rPr/>
  </w:style>
  <w:style w:type="paragraph" w:styleId="Tdarrowdown">
    <w:name w:val="td-arrow-down"/>
    <w:basedOn w:val="Normal"/>
    <w:qFormat/>
    <w:pPr>
      <w:shd w:fill="EF9592" w:val="clear"/>
      <w:spacing w:before="280" w:after="280"/>
    </w:pPr>
    <w:rPr/>
  </w:style>
  <w:style w:type="paragraph" w:styleId="Xls0">
    <w:name w:val="xls-0"/>
    <w:basedOn w:val="Normal"/>
    <w:qFormat/>
    <w:pPr>
      <w:spacing w:before="280" w:after="280"/>
    </w:pPr>
    <w:rPr>
      <w:b/>
      <w:bCs/>
    </w:rPr>
  </w:style>
  <w:style w:type="paragraph" w:styleId="Xls1">
    <w:name w:val="xls-1"/>
    <w:basedOn w:val="Normal"/>
    <w:qFormat/>
    <w:pPr>
      <w:spacing w:before="280" w:after="280"/>
      <w:ind w:firstLine="100"/>
    </w:pPr>
    <w:rPr>
      <w:b/>
      <w:bCs/>
    </w:rPr>
  </w:style>
  <w:style w:type="paragraph" w:styleId="Xls2">
    <w:name w:val="xls-2"/>
    <w:basedOn w:val="Normal"/>
    <w:qFormat/>
    <w:pPr>
      <w:spacing w:before="280" w:after="280"/>
      <w:ind w:firstLine="200"/>
    </w:pPr>
    <w:rPr>
      <w:b/>
      <w:bCs/>
    </w:rPr>
  </w:style>
  <w:style w:type="paragraph" w:styleId="Xls3">
    <w:name w:val="xls-3"/>
    <w:basedOn w:val="Normal"/>
    <w:qFormat/>
    <w:pPr>
      <w:spacing w:before="280" w:after="280"/>
      <w:ind w:firstLine="300"/>
    </w:pPr>
    <w:rPr>
      <w:b/>
      <w:bCs/>
    </w:rPr>
  </w:style>
  <w:style w:type="paragraph" w:styleId="Xls4">
    <w:name w:val="xls-4"/>
    <w:basedOn w:val="Normal"/>
    <w:qFormat/>
    <w:pPr>
      <w:spacing w:before="280" w:after="280"/>
      <w:ind w:firstLine="400"/>
    </w:pPr>
    <w:rPr/>
  </w:style>
  <w:style w:type="paragraph" w:styleId="Xls5">
    <w:name w:val="xls-5"/>
    <w:basedOn w:val="Normal"/>
    <w:qFormat/>
    <w:pPr>
      <w:spacing w:before="280" w:after="280"/>
      <w:ind w:firstLine="500"/>
    </w:pPr>
    <w:rPr/>
  </w:style>
  <w:style w:type="paragraph" w:styleId="Xls6">
    <w:name w:val="xls-6"/>
    <w:basedOn w:val="Normal"/>
    <w:qFormat/>
    <w:pPr>
      <w:spacing w:before="280" w:after="280"/>
      <w:ind w:firstLine="600"/>
    </w:pPr>
    <w:rPr/>
  </w:style>
  <w:style w:type="paragraph" w:styleId="Xls7">
    <w:name w:val="xls-7"/>
    <w:basedOn w:val="Normal"/>
    <w:qFormat/>
    <w:pPr>
      <w:spacing w:before="280" w:after="280"/>
      <w:ind w:firstLine="700"/>
    </w:pPr>
    <w:rPr/>
  </w:style>
  <w:style w:type="paragraph" w:styleId="Xls8">
    <w:name w:val="xls-8"/>
    <w:basedOn w:val="Normal"/>
    <w:qFormat/>
    <w:pPr>
      <w:spacing w:before="280" w:after="280"/>
      <w:ind w:firstLine="800"/>
    </w:pPr>
    <w:rPr/>
  </w:style>
  <w:style w:type="paragraph" w:styleId="Headbottom">
    <w:name w:val="head-bottom"/>
    <w:basedOn w:val="Normal"/>
    <w:qFormat/>
    <w:pPr>
      <w:spacing w:before="280" w:after="280"/>
    </w:pPr>
    <w:rPr/>
  </w:style>
  <w:style w:type="paragraph" w:styleId="Headbotlabel">
    <w:name w:val="head-bot-label"/>
    <w:basedOn w:val="Normal"/>
    <w:qFormat/>
    <w:pPr>
      <w:spacing w:before="280" w:after="280"/>
    </w:pPr>
    <w:rPr>
      <w:color w:val="7F7F7F"/>
    </w:rPr>
  </w:style>
  <w:style w:type="paragraph" w:styleId="Headbotline">
    <w:name w:val="head-bot-line"/>
    <w:basedOn w:val="Normal"/>
    <w:qFormat/>
    <w:pPr>
      <w:spacing w:before="280" w:after="280"/>
    </w:pPr>
    <w:rPr/>
  </w:style>
  <w:style w:type="paragraph" w:styleId="Headotjim">
    <w:name w:val="head_otjim"/>
    <w:basedOn w:val="Normal"/>
    <w:qFormat/>
    <w:pPr>
      <w:spacing w:before="280" w:after="280"/>
    </w:pPr>
    <w:rPr/>
  </w:style>
  <w:style w:type="paragraph" w:styleId="Uibutton">
    <w:name w:val="ui-button"/>
    <w:basedOn w:val="Normal"/>
    <w:qFormat/>
    <w:pPr>
      <w:ind w:right="150" w:hanging="0"/>
    </w:pPr>
    <w:rPr/>
  </w:style>
  <w:style w:type="paragraph" w:styleId="Uibuttongroup">
    <w:name w:val="ui-button-group"/>
    <w:basedOn w:val="Normal"/>
    <w:qFormat/>
    <w:pPr>
      <w:spacing w:before="280" w:after="280"/>
    </w:pPr>
    <w:rPr/>
  </w:style>
  <w:style w:type="paragraph" w:styleId="Uibleft">
    <w:name w:val="ui-b-left"/>
    <w:basedOn w:val="Normal"/>
    <w:qFormat/>
    <w:pPr>
      <w:spacing w:before="280" w:after="280"/>
    </w:pPr>
    <w:rPr/>
  </w:style>
  <w:style w:type="paragraph" w:styleId="Uibright">
    <w:name w:val="ui-b-right"/>
    <w:basedOn w:val="Normal"/>
    <w:qFormat/>
    <w:pPr>
      <w:spacing w:before="280" w:after="280"/>
    </w:pPr>
    <w:rPr/>
  </w:style>
  <w:style w:type="paragraph" w:styleId="Uibtext">
    <w:name w:val="ui-b-text"/>
    <w:basedOn w:val="Normal"/>
    <w:qFormat/>
    <w:pPr>
      <w:ind w:left="165" w:right="165" w:hanging="0"/>
    </w:pPr>
    <w:rPr>
      <w:color w:val="FFFFFF"/>
    </w:rPr>
  </w:style>
  <w:style w:type="paragraph" w:styleId="Hiddene">
    <w:name w:val="hiddene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Inner1">
    <w:name w:val="inner1"/>
    <w:basedOn w:val="Normal"/>
    <w:qFormat/>
    <w:pPr>
      <w:spacing w:before="280" w:after="280"/>
    </w:pPr>
    <w:rPr>
      <w:color w:val="434343"/>
    </w:rPr>
  </w:style>
  <w:style w:type="paragraph" w:styleId="Hiddene1">
    <w:name w:val="hiddene1"/>
    <w:basedOn w:val="Normal"/>
    <w:qFormat/>
    <w:pPr>
      <w:spacing w:before="280" w:after="280"/>
    </w:pPr>
    <w:rPr>
      <w:vanish/>
    </w:rPr>
  </w:style>
  <w:style w:type="paragraph" w:styleId="Hiddene2">
    <w:name w:val="hiddene2"/>
    <w:basedOn w:val="Normal"/>
    <w:qFormat/>
    <w:pPr>
      <w:spacing w:before="280" w:after="280"/>
    </w:pPr>
    <w:rPr>
      <w:vanish/>
    </w:rPr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Uibutton1">
    <w:name w:val="ui-button1"/>
    <w:basedOn w:val="Normal"/>
    <w:qFormat/>
    <w:pPr/>
    <w:rPr/>
  </w:style>
  <w:style w:type="paragraph" w:styleId="Uibtext1">
    <w:name w:val="ui-b-text1"/>
    <w:basedOn w:val="Normal"/>
    <w:qFormat/>
    <w:pPr>
      <w:ind w:left="165" w:right="165" w:hanging="0"/>
    </w:pPr>
    <w:rPr>
      <w:color w:val="FFFFFF"/>
    </w:rPr>
  </w:style>
  <w:style w:type="paragraph" w:styleId="Uibright1">
    <w:name w:val="ui-b-right1"/>
    <w:basedOn w:val="Normal"/>
    <w:qFormat/>
    <w:pPr>
      <w:spacing w:before="280" w:after="280"/>
    </w:pPr>
    <w:rPr/>
  </w:style>
  <w:style w:type="paragraph" w:styleId="Uibleft1">
    <w:name w:val="ui-b-left1"/>
    <w:basedOn w:val="Normal"/>
    <w:qFormat/>
    <w:pPr>
      <w:spacing w:before="280" w:after="280"/>
    </w:pPr>
    <w:rPr/>
  </w:style>
  <w:style w:type="paragraph" w:styleId="Uibtext2">
    <w:name w:val="ui-b-text2"/>
    <w:basedOn w:val="Normal"/>
    <w:qFormat/>
    <w:pPr>
      <w:ind w:left="165" w:right="165" w:hanging="0"/>
    </w:pPr>
    <w:rPr>
      <w:color w:val="FFFFFF"/>
    </w:rPr>
  </w:style>
  <w:style w:type="paragraph" w:styleId="Uibleft2">
    <w:name w:val="ui-b-left2"/>
    <w:basedOn w:val="Normal"/>
    <w:qFormat/>
    <w:pPr>
      <w:spacing w:before="280" w:after="280"/>
    </w:pPr>
    <w:rPr/>
  </w:style>
  <w:style w:type="paragraph" w:styleId="Uibright2">
    <w:name w:val="ui-b-right2"/>
    <w:basedOn w:val="Normal"/>
    <w:qFormat/>
    <w:pPr>
      <w:spacing w:before="280" w:after="280"/>
    </w:pPr>
    <w:rPr/>
  </w:style>
  <w:style w:type="paragraph" w:styleId="Uibtext3">
    <w:name w:val="ui-b-text3"/>
    <w:basedOn w:val="Normal"/>
    <w:qFormat/>
    <w:pPr>
      <w:ind w:left="165" w:right="165" w:hanging="0"/>
    </w:pPr>
    <w:rPr>
      <w:color w:val="FFFFFF"/>
    </w:rPr>
  </w:style>
  <w:style w:type="paragraph" w:styleId="Uibright3">
    <w:name w:val="ui-b-right3"/>
    <w:basedOn w:val="Normal"/>
    <w:qFormat/>
    <w:pPr>
      <w:spacing w:before="280" w:after="280"/>
    </w:pPr>
    <w:rPr/>
  </w:style>
  <w:style w:type="paragraph" w:styleId="Uibleft3">
    <w:name w:val="ui-b-left3"/>
    <w:basedOn w:val="Normal"/>
    <w:qFormat/>
    <w:pPr>
      <w:spacing w:before="280" w:after="280"/>
    </w:pPr>
    <w:rPr/>
  </w:style>
  <w:style w:type="paragraph" w:styleId="Uibtext4">
    <w:name w:val="ui-b-text4"/>
    <w:basedOn w:val="Normal"/>
    <w:qFormat/>
    <w:pPr>
      <w:ind w:left="165" w:hanging="0"/>
    </w:pPr>
    <w:rPr>
      <w:color w:val="FFFFFF"/>
    </w:rPr>
  </w:style>
  <w:style w:type="paragraph" w:styleId="Uibtext5">
    <w:name w:val="ui-b-text5"/>
    <w:basedOn w:val="Normal"/>
    <w:qFormat/>
    <w:pPr>
      <w:ind w:right="165" w:hanging="0"/>
    </w:pPr>
    <w:rPr>
      <w:color w:val="FFFFFF"/>
    </w:rPr>
  </w:style>
  <w:style w:type="paragraph" w:styleId="Uibtext6">
    <w:name w:val="ui-b-text6"/>
    <w:basedOn w:val="Normal"/>
    <w:qFormat/>
    <w:pPr/>
    <w:rPr>
      <w:color w:val="FFFFFF"/>
    </w:rPr>
  </w:style>
  <w:style w:type="paragraph" w:styleId="Uibright4">
    <w:name w:val="ui-b-right4"/>
    <w:basedOn w:val="Normal"/>
    <w:qFormat/>
    <w:pPr>
      <w:spacing w:before="280" w:after="280"/>
    </w:pPr>
    <w:rPr/>
  </w:style>
  <w:style w:type="paragraph" w:styleId="Uibleft4">
    <w:name w:val="ui-b-left4"/>
    <w:basedOn w:val="Normal"/>
    <w:qFormat/>
    <w:pPr>
      <w:spacing w:before="280" w:after="280"/>
    </w:pPr>
    <w:rPr/>
  </w:style>
  <w:style w:type="paragraph" w:styleId="Uibright5">
    <w:name w:val="ui-b-right5"/>
    <w:basedOn w:val="Normal"/>
    <w:qFormat/>
    <w:pPr>
      <w:spacing w:before="280" w:after="280"/>
    </w:pPr>
    <w:rPr/>
  </w:style>
  <w:style w:type="paragraph" w:styleId="Uibleft5">
    <w:name w:val="ui-b-left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877/?dst=100016" TargetMode="External"/><Relationship Id="rId3" Type="http://schemas.openxmlformats.org/officeDocument/2006/relationships/hyperlink" Target="http://www.consultant.ru/document/cons_doc_LAW_141557/?dst=100005" TargetMode="External"/><Relationship Id="rId4" Type="http://schemas.openxmlformats.org/officeDocument/2006/relationships/hyperlink" Target="http://www.consultant.ru/document/cons_doc_LAW_147410/?dst=100010" TargetMode="External"/><Relationship Id="rId5" Type="http://schemas.openxmlformats.org/officeDocument/2006/relationships/hyperlink" Target="http://www.consultant.ru/document/cons_doc_LAW_151716/?dst=100005" TargetMode="External"/><Relationship Id="rId6" Type="http://schemas.openxmlformats.org/officeDocument/2006/relationships/hyperlink" Target="http://www.consultant.ru/document/cons_doc_LAW_147410/?dst=100011" TargetMode="External"/><Relationship Id="rId7" Type="http://schemas.openxmlformats.org/officeDocument/2006/relationships/hyperlink" Target="http://www.consultant.ru/document/cons_doc_LAW_145644/?dst=100178" TargetMode="External"/><Relationship Id="rId8" Type="http://schemas.openxmlformats.org/officeDocument/2006/relationships/hyperlink" Target="http://www.consultant.ru/document/cons_doc_LAW_147410/?dst=100011" TargetMode="External"/><Relationship Id="rId9" Type="http://schemas.openxmlformats.org/officeDocument/2006/relationships/hyperlink" Target="http://www.consultant.ru/document/cons_doc_LAW_145644/?dst=100179" TargetMode="External"/><Relationship Id="rId10" Type="http://schemas.openxmlformats.org/officeDocument/2006/relationships/hyperlink" Target="http://www.consultant.ru/document/cons_doc_LAW_147410/?dst=100011" TargetMode="External"/><Relationship Id="rId11" Type="http://schemas.openxmlformats.org/officeDocument/2006/relationships/hyperlink" Target="http://www.consultant.ru/document/cons_doc_LAW_145644/?dst=100183" TargetMode="External"/><Relationship Id="rId12" Type="http://schemas.openxmlformats.org/officeDocument/2006/relationships/hyperlink" Target="http://www.consultant.ru/document/cons_doc_LAW_147410/?dst=100011" TargetMode="External"/><Relationship Id="rId13" Type="http://schemas.openxmlformats.org/officeDocument/2006/relationships/hyperlink" Target="http://www.consultant.ru/document/cons_doc_LAW_145644/?dst=100185" TargetMode="External"/><Relationship Id="rId14" Type="http://schemas.openxmlformats.org/officeDocument/2006/relationships/hyperlink" Target="http://www.consultant.ru/document/cons_doc_LAW_147410/?dst=100012" TargetMode="External"/><Relationship Id="rId15" Type="http://schemas.openxmlformats.org/officeDocument/2006/relationships/hyperlink" Target="http://www.consultant.ru/document/cons_doc_LAW_145644/?dst=100188" TargetMode="External"/><Relationship Id="rId16" Type="http://schemas.openxmlformats.org/officeDocument/2006/relationships/hyperlink" Target="http://www.consultant.ru/document/cons_doc_LAW_147410/?dst=100013" TargetMode="External"/><Relationship Id="rId17" Type="http://schemas.openxmlformats.org/officeDocument/2006/relationships/hyperlink" Target="http://www.consultant.ru/document/cons_doc_LAW_145644/?dst=100191" TargetMode="External"/><Relationship Id="rId18" Type="http://schemas.openxmlformats.org/officeDocument/2006/relationships/hyperlink" Target="http://www.consultant.ru/document/cons_doc_LAW_141557/?dst=100009" TargetMode="External"/><Relationship Id="rId19" Type="http://schemas.openxmlformats.org/officeDocument/2006/relationships/hyperlink" Target="http://www.consultant.ru/document/cons_doc_LAW_137555/?dst=100192" TargetMode="External"/><Relationship Id="rId20" Type="http://schemas.openxmlformats.org/officeDocument/2006/relationships/hyperlink" Target="http://www.consultant.ru/document/cons_doc_LAW_141557/?dst=100010" TargetMode="External"/><Relationship Id="rId21" Type="http://schemas.openxmlformats.org/officeDocument/2006/relationships/hyperlink" Target="http://www.consultant.ru/document/cons_doc_LAW_151716/?dst=100005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user</dc:creator>
  <dc:description/>
  <dc:language>en-US</dc:language>
  <cp:lastModifiedBy>Борисова Лариса Николаевна</cp:lastModifiedBy>
  <dcterms:modified xsi:type="dcterms:W3CDTF">2014-02-28T08:20:00Z</dcterms:modified>
  <cp:revision>2</cp:revision>
  <dc:subject/>
  <dc:title/>
</cp:coreProperties>
</file>