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 3</w:t>
      </w:r>
    </w:p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 №_______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88-з</w:t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и непрограммным направлениям деятельности)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2"/>
        <w:gridCol w:w="1700"/>
        <w:gridCol w:w="850"/>
        <w:gridCol w:w="1984"/>
        <w:gridCol w:w="239"/>
      </w:tblGrid>
      <w:tr>
        <w:trPr>
          <w:tblHeader w:val="true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687 106 7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649 1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15 381 4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22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дицинских изделий для оснащения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6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565 3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82 0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44 4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659 464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 436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 066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98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2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 019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5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272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272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272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506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6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58 0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61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427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07 879 0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07 879 0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 842 4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 842 4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871 3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871 3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568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568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едоставление дополнительных мер социальной поддержки медицинским работник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7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медицинских организаций Ярославской области, оказывающих медицинскую помощь дет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2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Модернизация первичного звена здравоохран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7 57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первичного звена здравоохран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N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7 57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0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290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птимальная для восстановления здоровья медицинская реабилитац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оснащение (дооснащение) медицинских организаций, оказывающих медицинскую помощь по медицинской реабилитац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нащению медицинских организаций, оказывающих медицинскую реабилитацию, современным медицинским оборудован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Р.01.R7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72 411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671 317 2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64 832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20 1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54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19 5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19 5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10 602 1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82 6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9 89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2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7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7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5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5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7 819 116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5 8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5 8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0 9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0 9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5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5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779 0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779 0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444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444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4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4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 229 4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286 0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286 0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антитеррористической защищенности объектов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7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 138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38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568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87 138 1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региональной системы школьного образова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2.R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58 648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етских технопарков "Кванториу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4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4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инфраструктуры общего образова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6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70 3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70 3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6 094 1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Всероссийского форума профессиональной ориентации "ПроеКТОр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427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427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49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по компетенциям, необходимым для работы с обучающимися с инвалидностью и ограниченными возможностями здоровья, педагогических работников образовательных организаций, реализующих программы среднего профессионального образования и профессион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7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6.7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62 4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 9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 9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– создание условий дошкольного образования для дете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83 467 4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71 845 6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7 236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у Пенсионного фонда Российской Федерации на осуществление ежемесячной денежной выплаты на ребенка в возрасте от восьми до семнадцати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3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508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508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322 5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322 5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04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399 3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399 3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ветеранам труда, ветеранам военной службы, ветеранам труда Ярославской области, труженикам тыла, реабилитированным лиц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 5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4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9 302 4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9 302 4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240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240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454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454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390 2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390 2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сфере социальной защиты населения, осуществляющие предоставление мер социальной поддерж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жемесячного пособия на ребен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9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9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8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1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6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6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53 6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53 6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, пострадавшим в результате чрезвычайных ситу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2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1 295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1 295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7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7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06 594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 183 2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960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75 8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334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890 0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646 1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31 4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16 8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8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8 005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8 005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5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0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1 689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0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880 3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880 3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 1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 1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7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емья и дети Ярослав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 171 5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50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1 0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079 9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38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38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финансовую поддержку загородных организаций отдыха и оздоровления детей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52 450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29 547 3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564 7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564 7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34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34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 902 8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61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61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819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взрослого насе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2.04.R5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дете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взрослом населен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детя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 для обеспечения  развития инклюзивного образования инвалидов в  профессиональных образовательных организация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85 110 5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4 321 0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511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1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1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 702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45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45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на приобретение в собственность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461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461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560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4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2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2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742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по комплексной застройке территории в Дзержинском районе города Ярослав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 реконструкцию автомобильных дорог в городе Ярославле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нженерных сетей в городе Ярославле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социальной сферы в городе Ярославле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.16.98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, воспитывающих восемь и более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45 2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, воспитывающим восемь и более детей, на улучшение жилищных услов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7.71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5 2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5 2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415 1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385 7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85 7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3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1 2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5 7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 – участников долевого стро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 868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 868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681 5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22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имулированию программ развития жилищного строительства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развития территорий" на финансирование мероприятий по восстановлению прав участников стро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422 950 4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22 950 4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6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2.7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сторических центров гор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исторических центров гор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4.7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0 734 9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.05.7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0 734 9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0 734 9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архитектурно-художественной подсветки объектов туристической привлекатель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архитектурно-художественной подсветки объ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6.7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остов Великий – духовный центр Росс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водоотведения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на переустройство сетей электроснабжения (связи)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евитализация исторического центра города Углич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3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ешеходного передвижения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конструкцию искусствен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9.73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5 833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 972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922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 057 1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572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713 4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89 9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2 3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8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88 1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 4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68 7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7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5 4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481 8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 1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57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7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7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казание содействия добровольному переселению в Ярославскую область соотечественников, проживающих за рубежом" (региональная программа пересе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, медицинском освидетельствовании переселившимся соотечественник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63 7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270 2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я норм и правил дорожного дви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97 7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 7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 7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филактика правонарушен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512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61 0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конкурса "Лучший сотрудник органов внутренних дел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, электронной вычислительной и копировальной техники, имитаторов запахов вещест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51 1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демонстрации информационных материалов по профилактике экстремизма и терро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 716 5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безопасности жизнедеятельности населе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6 1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ежфункционального и межтерриториального взаимодействия органов исполнительной власти Ярославской области и органов местного самоуправления в сфере повышения безопасности жизнедеятельности насел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1.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безопасности граждан на водных объект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2 370 4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3 348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2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8 982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27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27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99 6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9 6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 799 6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557 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7 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7 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677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77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52 0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егиональной системы оповещ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90 761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59 273 4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 390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5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0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1 921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921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921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884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книжных фондов муниципаль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5.R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государствен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 646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658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 696 2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 185 8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атров юного зрителя и театров куко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техническое оснащение муниципальных музее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91 5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91 5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Д5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3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3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55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я любительских творческих коллек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 750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695 9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контроля (надзора)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7 0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7 0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7 0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59 9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359 9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9 9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9 9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5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795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95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795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водохозяйственного комплекс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 65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 591 3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ановление границ зон затопления, подто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тановление границ зон затопления, подтопления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водных объектов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экологического состояния гидрографической се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 39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региональной нормативной правовой базы в сфере обращения с отходами, в том числе с твердыми коммунальными отхо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ределению нормативов накопления твердых коммунальных отходов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01.77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 24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4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4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91 550 6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 175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927 5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27 5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 198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198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4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51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567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56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56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72 375 4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объектов собствен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2.R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портивной инфраструктуры в рамках проекта "Бизнес-спринт (Я выбираю спорт)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886 7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4.R7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886 7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886 7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493 8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9 3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9 3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13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13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70 124 7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87 362 1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947 1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7 1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8 5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нормативной базы по организации водоснабжения и водоотведения на региональном уров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схемы водоснабжения и водоотведен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4.75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F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965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5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Д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3 861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 316 7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68 4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348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24 85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1 860 7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организациям, реализующим сжиженный углеводородный газ населению для бытовых нужд по регулируемым розничным цен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еплоснабжающим организациям на финансовое обеспечение (возмещение) затрат на приобретение мазута, используемого для производства тепловой энерг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63 2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63 2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6 135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45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6 990 2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я требований законодательства в жилищно-коммунальной сфер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555 4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53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92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3 6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государственных предприятий в сфере водоснабжения (водоотвед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государственным предприятиям Ярославской области, осуществляющим деятельность в сфере водоснабжения населения и водоотведения,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9.77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1 913 5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43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 088 8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88 8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88 8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единого топливно-энергетического балан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топливно-энергетического балан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6.7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Модернизация объектов коммунальной инфраструктуры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тепл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02.7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99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9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31 8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 303 9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инвестиционной деятельност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45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органов местного самоуправления муниципальных образований Ярославской области к привлечению инвестиций и наращиванию налогового потенциа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3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 155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043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90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2.5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0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0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29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29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6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3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 691 9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540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540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, промышленности и внешнеэкономической деятель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03 0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66 7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69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 732 3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714 8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кадровому обеспечению промышленного комплекса Ярославской области, повышению престижа рабочих и инженерных специальнос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кадрового обеспечения, повышения престижа рабочих и инженерных специальностей в сфере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7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субъектов деятельности в сфере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5.RП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69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9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9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ранспортного комплекс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22 912 8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14 912 8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 932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6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6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78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78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2 345 0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, связанных с организацией регулярных пассажирских авиаперевоз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46 7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46 7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транспортного обслуживания населения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 в сфере 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1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6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 7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3 3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потерь в доходах, возникающих в связи с установлением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6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возок пассажиров внутренним водным транспортом общего пользования по местным и пригородным маршрут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7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85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85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экономики и гражданской обороне в сфере 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3.72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4.72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хозяйственных обществ, 100 процентов акций (долей) которых принадлежит Ярославской области, осуществляющих аэропортовую деятельность или транспортное обслуживание населения автомобильным транспорт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 815 4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транспортное обслуживание населения автомобильным транспортом в межмуниципальном и пригородном сообщении,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аэропортовую деятельность,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ынка газомоторного топли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нфраструктуры для транспортных средств, использующих природный газ в качестве моторного топли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заправочной инфраструктуры компримированного природного газ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.02.R2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и отдых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064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ое развитие туристической отрасл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43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5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оординационного совета и проведение аналитических исследований на основании геоданных и статистических дан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 сферы поддержки и развития туризма, не являющимся государственными (муниципальными) учрежде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формирование концепций в сфере ту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движение туристского продукт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4.7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5.77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Туризм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631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туристической инфраструктур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92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модульных некапитальных средств размещ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1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вышение доступности туристических продукт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доступности и популяризации туризма для детей школьного возрас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53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повышению доступности и популяризации туризма для детей школьного возрас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7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молодежной политики и патриотическое воспитание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776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 964 2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в реализации государственной молодежной политик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щественных объединений, включенных в областной реестр молодежных и детских общественных объеди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1.7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53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3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атриотическое воспитание граждан Российской Федерации, проживающих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812 3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4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3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4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5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, реконструкция воинских захоронений и военно-мемориальных объ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32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76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2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2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R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785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государственной национальной политик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90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государственно-общественного партнерства в сфере государственной национальной политик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общероссийской гражданской идентичности и поддержка этнокультурного развития народов Росс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98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социально-культурной адаптации иностранных граждан (иностранных трудовых мигрантов), прибывающих в Ярославскую область, и их интеграции в российское об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4.75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профилактике экстремизма на национальной и религиозной почве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5.7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принципов открытого государственного управле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643 0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59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53 8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общественных организаций ветеранов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системы мер поддержки общественных организаций ветеранов войн и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01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 954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8 617 2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аналов телефонной связ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84 1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мультисервисной информационно-телекоммуникационной сети органов исполнительной власти Ярославской об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сети "Интернет", работы каналов и оборудования связи органов исполнительной власти Ярославской области, доступа учрежденческой цифровой автоматической телефонной станции органов исполнительной власти Ярославской об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0 688 4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0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0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583 5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социально значимых объекто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1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 и восполне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13.7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 332 7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1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653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53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53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мпортозамещение программного обеспечения в органах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импортозамещению программного обеспечения электронной почтовой системы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5.70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модернизация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 модернизации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9.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орудования Приемной Президента Российской Федерац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орудования Приемной Президента Российской Федерац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0.77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егиональных проектов в сфере информационных 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7.R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14 912 3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39 189 6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29 18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 18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 18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74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4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4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(межмуниципального)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1 669 6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(межмуниципального)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7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12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43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619 4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970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62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62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207 9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207 9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92 612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930 9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930 9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583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583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60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60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капитальный ремонт уникальных искусственных дорож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043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043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, развитие и увеличение пропускной способности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7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 809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 446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446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4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892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работы и развитие материально-технической и производственной базы дорожных предприятий Ярославской области со 100-процентным государственным участ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о 100-процентным государственным участием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4.7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10 912 9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450 433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7 082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9 363 1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331 6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388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 848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агропромышленного комплекс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7 467 4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123 2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123 2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23 2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 456 8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1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1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461 8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87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87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68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 8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 8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пищевой и перерабатывающей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3 6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4.R7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3 6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3 6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75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413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41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 и сельскохозяйственных рын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08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90 4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90 4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232 1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32 1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32 1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развития сельского ту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ельского ту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1.R3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31 5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981 6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1 6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1 6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, использование и восполнение продовольственного резер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регулирование промышленного, любительского рыболовства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8.77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 010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232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50 2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мер пожарной безопасности и тушение лесных пож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3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 за сообщение достоверной информации о лицах, виновных в возникновении лесных пож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1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роизводство ле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2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контроля (надзор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21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30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42 8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4 0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6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хранности лесопожарной и лесохозяйственной техники и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обретение модульных конструкций для хранения и обслуживания лесопожарной и лесохозяйственной техники и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5.7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7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7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нергоэффективность и развитие энергетик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Энергосбережение и повышение энергоэффективност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теграция проблемных электросетевых активов садоводческих некоммерческих товариществ на территории Ярославской области в единый комплек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части затрат территориальным сетевым организациям на восстановление электросетевого комплекса садоводческих некоммерческих товарищест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.07.7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 416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 1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3 8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комплекса кадастровых работ на объектах газораспред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убличных торгов по продаже объектов культурного наслед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 719 6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19 3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95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95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47 9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7 9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7 9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14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4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16 8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6 6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91 458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 987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8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151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51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40 6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0 8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36 939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36 939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 378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 378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8 109 3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22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ведение до потребителя образовательных программ и инструментов повышения финансовой грамо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ценке эффективности инструментов повышения финансовой грамо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2.7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22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7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тиводействие коррупци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й пропаганды и антикоррупционного просвещ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их мероприятий (круглых столов, семинаров и других мероприятий) в целях антикоррупционного просвещения и противодействия коррупции с привлечением представителей институтов гражданского общ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3.7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рганизация оказания бесплатной юридической помощ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31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631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1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1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эффективного кадрового состава и резер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сной HR-диагностике государственных гражданских и муниципальных служащи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2.71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технологий и обеспечение информационной открытости государственной гражданской и муниципальной служб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ализация кадрового проекта "Ярославский резер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3.7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 089 8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81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1 3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улучшение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ластной панельной дискуссии о лучших практиках, направленных на улучшение значений показателей направлений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ициативного бюджетирования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279 4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279 4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приоритетных про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7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16 6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16 6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государственной ветеринарной службы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052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 428 1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491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1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1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201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01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01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29 1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9 1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9 1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5.74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75 6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6.7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5 6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5 6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ветеринарной се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7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201 1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01 1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92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содействия сельскохозяйственным товаропроизводителям в обеспечении квалифицированными кадр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5.R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проектов комплексного развития сельских территор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539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5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635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98 1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98 1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1 999 2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1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6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ы Российской Федерации и их помощ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5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22 4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1 5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2 5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6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5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82 7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8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31 7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3 0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вынужденно покинувшим территорию Украины, Донецкой Народной Республики и Луганской Народной Республики и прибывшим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Р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конкурса "Лучшее освещение деятельности Ярославской областной Думы в средствах массовой информац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7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7 6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6 475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52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7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органа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6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6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824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824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 6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 6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738 4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155 2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78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31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33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7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532 9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417 7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774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81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1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57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7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797 1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06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456 4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529 1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529 1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477 916 2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31:00Z</dcterms:created>
  <dc:creator>Нестерова Мария Евгеньевна</dc:creator>
  <dc:description/>
  <cp:keywords/>
  <dc:language>en-US</dc:language>
  <cp:lastModifiedBy>Овсянникова Евгения Владимировна</cp:lastModifiedBy>
  <cp:lastPrinted>2022-09-21T21:13:00Z</cp:lastPrinted>
  <dcterms:modified xsi:type="dcterms:W3CDTF">2022-11-18T06:13:00Z</dcterms:modified>
  <cp:revision>12</cp:revision>
  <dc:subject/>
  <dc:title/>
</cp:coreProperties>
</file>