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яснительной записке</w:t>
      </w:r>
    </w:p>
    <w:p>
      <w:pPr>
        <w:pStyle w:val="Normal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bookmarkStart w:id="0" w:name="__bookmark_1"/>
      <w:bookmarkEnd w:id="0"/>
      <w:r>
        <w:rPr>
          <w:b/>
          <w:bCs/>
          <w:color w:val="000000"/>
          <w:sz w:val="28"/>
          <w:szCs w:val="28"/>
        </w:rPr>
        <w:t xml:space="preserve">Расходы областного бюджета на плановый период 2023 и 2024 годов 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разделам и подразделам классификации расходов бюджетов </w:t>
      </w:r>
    </w:p>
    <w:p>
      <w:pPr>
        <w:pStyle w:val="Normal"/>
        <w:bidi w:val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ой Федерации</w:t>
      </w:r>
    </w:p>
    <w:p>
      <w:pPr>
        <w:pStyle w:val="Normal"/>
        <w:bidi w:val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550"/>
        <w:gridCol w:w="2551"/>
        <w:gridCol w:w="2551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</w:t>
            </w:r>
            <w:r>
              <w:rPr>
                <w:bCs/>
                <w:color w:val="000000"/>
                <w:sz w:val="24"/>
                <w:szCs w:val="24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bidi w:val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</w:t>
            </w:r>
            <w:r>
              <w:rPr>
                <w:bCs/>
                <w:color w:val="000000"/>
                <w:sz w:val="24"/>
                <w:szCs w:val="24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bidi w:val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696 795 35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576 789 222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86 45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86 458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 482 76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 882 764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 854 48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 887 879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 389 90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 382 807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 836 37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 836 377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 065 25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 088 423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 0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 00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7 880 1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9 424 514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399 0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909 30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99 0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909 30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4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2 003 48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2 003 481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82 6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82 614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 722 37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 722 375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98 49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98 492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 326 545 02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 957 396 323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 817 80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 817 804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 001 05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3 938 247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 957 48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 596 50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7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 748 61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 198 519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47 860 83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45 900 708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345 110 38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956 539 556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 778 48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 955 156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 270 35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 449 833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564 658 40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442 437 449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 767 16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 688 586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13 667 85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63 536 136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 572 11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 561 463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 651 26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 651 264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42 697 08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054 662 358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55 31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55 318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32 641 77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44 607 04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 364 139 11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 591 192 949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03 657 68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556 657 682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65 754 30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31 901 11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 150 8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 452 10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4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76 525 32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3 422 287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305 22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 295 228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 292 60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 517 601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 453 16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 946 941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285 393 49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043 549 958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35 700 55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93 570 22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692 93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979 738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321 934 50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813 378 358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9 062 77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48 557 795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13 353 03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67 843 269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3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помощь в дневных стационарах всех тип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032 39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 032 39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4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239 56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239 562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5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аторно-оздоровительная помощ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722 04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 722 041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6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 831 5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 831 513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4 693 18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 151 788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008 760 47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496 159 277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847 36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847 367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59 901 42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42 525 052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861 787 60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879 801 679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69 436 90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856 188 015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 787 16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 797 164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883 273 95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1 560 394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43 74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43 747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237 61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 588 154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высших достижени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48 296 55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 232 455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096 038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 096 038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 487 42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 487 423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385 87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 385 876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01 54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01 547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266 465 76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266 465 761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66 465 76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66 465 761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019 303 0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9 337 000</w:t>
            </w:r>
          </w:p>
        </w:tc>
      </w:tr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19 303 00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 337 000</w:t>
            </w:r>
          </w:p>
        </w:tc>
      </w:tr>
      <w:tr>
        <w:trPr/>
        <w:tc>
          <w:tcPr>
            <w:tcW w:w="5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 016 856 079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 340 329 253</w:t>
            </w:r>
          </w:p>
        </w:tc>
      </w:tr>
      <w:tr>
        <w:trPr>
          <w:trHeight w:val="1" w:hRule="atLeast"/>
        </w:trPr>
        <w:tc>
          <w:tcPr>
            <w:tcW w:w="5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355 255 03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822 008 317</w:t>
            </w:r>
          </w:p>
        </w:tc>
      </w:tr>
      <w:tr>
        <w:trPr>
          <w:trHeight w:val="1" w:hRule="atLeast"/>
        </w:trPr>
        <w:tc>
          <w:tcPr>
            <w:tcW w:w="5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 372 111 1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 162 337 57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4" w:right="567" w:gutter="0" w:header="737" w:top="1134" w:footer="0" w:bottom="283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2"/>
    </w:tblGrid>
    <w:tr>
      <w:trPr/>
      <w:tc>
        <w:tcPr>
          <w:tcW w:w="1020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4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02"/>
    </w:tblGrid>
    <w:tr>
      <w:trPr/>
      <w:tc>
        <w:tcPr>
          <w:tcW w:w="1020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3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Wa5">
    <w:name w:val="wa5"/>
    <w:basedOn w:val="Wa0"/>
    <w:qFormat/>
    <w:rPr/>
  </w:style>
  <w:style w:type="character" w:styleId="Wa7">
    <w:name w:val="wa7"/>
    <w:basedOn w:val="Wa0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</w:pPr>
    <w:rPr/>
  </w:style>
  <w:style w:type="paragraph" w:styleId="Wa6">
    <w:name w:val="wa6"/>
    <w:basedOn w:val="Wa"/>
    <w:qFormat/>
    <w:pPr>
      <w:tabs>
        <w:tab w:val="clear" w:pos="709"/>
        <w:tab w:val="right" w:pos="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6</TotalTime>
  <Application>LibreOffice/7.4.7.2$Linux_X86_64 LibreOffice_project/40$Build-2</Application>
  <HyperlinkBase/>
  <AppVersion>15.0000</AppVersion>
  <Pages>4</Pages>
  <Words>817</Words>
  <CharactersWithSpaces>4659</CharactersWithSpaces>
  <Paragraphs>10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58:00Z</dcterms:created>
  <dc:creator/>
  <dc:description/>
  <cp:keywords/>
  <dc:language>en-US</dc:language>
  <cp:lastModifiedBy>Овсянникова Евгения Владимировна</cp:lastModifiedBy>
  <dcterms:modified xsi:type="dcterms:W3CDTF">2022-04-18T1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