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яснительной записке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bookmarkStart w:id="0" w:name="__bookmark_1"/>
      <w:bookmarkEnd w:id="0"/>
      <w:r>
        <w:rPr>
          <w:b/>
          <w:bCs/>
          <w:color w:val="000000"/>
          <w:sz w:val="28"/>
          <w:szCs w:val="28"/>
        </w:rPr>
        <w:t>Расходы областного бюджета на 2022 год по разделам и подразделам классификации расходов бюджетов Российской Федерации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1"/>
        <w:gridCol w:w="3401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83 487 952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334 50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039 43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815 096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056 672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26 725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 00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7 229 056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928 00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8 00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 224 94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9 39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690 00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5 542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268 146 13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 378 58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473 61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251 43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329 97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9 130 54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8 768 48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294 372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519 12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00 473 846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9 391 99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 637 96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8 400 52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43 36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130 71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7 92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32 79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57 580 31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0 803 18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57 183 65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 816 745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3 576 95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642 73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25 695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 931 34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8 856 612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8 890 95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65 65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92 698 13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7 834 38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2 775 91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334 80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81 15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972 04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 768 31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024 098 53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3 606 57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58 067 30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1 202 05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375 23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5 578 77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3 34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352 89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 773 697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38 83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939 771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94 193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45 578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7 073 28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40 710 38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0 793 000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17 384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725 927 39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4" w:right="567" w:gutter="0" w:header="737" w:top="1134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3</Pages>
  <Words>669</Words>
  <CharactersWithSpaces>3815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/>
  <dc:description/>
  <cp:keywords/>
  <dc:language>en-US</dc:language>
  <cp:lastModifiedBy>Петрова Оксана Юрьевна</cp:lastModifiedBy>
  <dcterms:modified xsi:type="dcterms:W3CDTF">2022-04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