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яснительной записке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областного бюджета на плановый период 2023 и 2024 годов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07 981 39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88 525 26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482 76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882 76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54 48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87 87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389 90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382 80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836 37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836 37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65 25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88 42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 066 15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1 160 55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99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09 3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9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09 3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 003 48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 003 48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2 61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2 61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 722 37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 722 375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8 49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8 49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1 973 56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998 791 06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81 76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81 76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01 05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 938 24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957 48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596 5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748 61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198 51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2 915 41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 131 48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8 320 38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56 539 556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778 48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 955 156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270 35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449 83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0 962 40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63 812 44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767 16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688 586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2 221 85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4 911 136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322 11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561 46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51 26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51 26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2 697 08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54 662 35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5 31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5 31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2 641 77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4 607 04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210 859 36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84 363 19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6 657 68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6 657 68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65 754 30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31 901 11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150 80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 452 1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6 525 32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3 422 28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05 22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295 22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942 60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617 60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 523 41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017 19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5 393 49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3 549 95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5 700 55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3 570 2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2 93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79 73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49 864 25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21 308 10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9 193 60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8 688 62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3 353 03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7 843 26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32 39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32 39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9 56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9 56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51 79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51 79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 562 36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020 96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91 760 47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96 159 27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2 901 42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2 525 052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1 787 60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79 801 679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9 436 90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6 188 015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87 16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97 164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0 805 04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 091 47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3 74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3 74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75 98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526 5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6 889 27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825 17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96 03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96 038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487 42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487 423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85 87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85 876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1 54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1 547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6 465 76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6 465 76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6 465 76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6 465 761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19 303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 337 0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9 303 0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337 000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664 955 74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353 466 117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85 905 36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48 871 453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550 861 114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102 337 57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701" w:right="680" w:gutter="0" w:header="737" w:top="1134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4</Pages>
  <Words>816</Words>
  <CharactersWithSpaces>4656</CharactersWithSpaces>
  <Paragraphs>1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4:00Z</dcterms:created>
  <dc:creator/>
  <dc:description/>
  <cp:keywords/>
  <dc:language>en-US</dc:language>
  <cp:lastModifiedBy>Петрова Оксана Юрьевна</cp:lastModifiedBy>
  <dcterms:modified xsi:type="dcterms:W3CDTF">2022-01-28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