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яснительной записке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областного бюджета на 2022 год по разделам и подразделам классификации расходов бюджетов Российской Федерации</w:t>
      </w:r>
    </w:p>
    <w:p>
      <w:pPr>
        <w:pStyle w:val="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3174"/>
        <w:gridCol w:w="3174"/>
      </w:tblGrid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98 392 009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6 458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 496 008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278 637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815 096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 016 672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726 725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5 772 413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928 000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28 000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3 192 444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89 394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 690 008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13 042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845 765 522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517 741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 456 746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 251 430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835 477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6 165 208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34 975 348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 429 207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134 365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965 478 212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9 531 272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6 201 130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73 542 441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203 369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 430 478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97 920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432 558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120 421 087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6 657 681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73 213 833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 816 745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4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39 015 948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302 030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 847 823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 567 027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45 165 395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4 143 887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21 508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156 878 620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24 522 644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1 370 959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334 809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145 824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5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651 791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6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831 513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 021 080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997 615 747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847 367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4 212 154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20 698 758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69 360 237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497 231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23 239 854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364 347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660 259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5 676 415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38 833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 308 863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367 420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941 443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7 073 289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7 073 289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19 478 384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0 793 000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8 685 384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 960 367 90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701" w:right="680" w:gutter="0" w:header="737" w:top="1134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3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</TotalTime>
  <Application>LibreOffice/7.4.7.2$Linux_X86_64 LibreOffice_project/40$Build-2</Application>
  <HyperlinkBase/>
  <AppVersion>15.0000</AppVersion>
  <Pages>3</Pages>
  <Words>669</Words>
  <CharactersWithSpaces>3814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2:00Z</dcterms:created>
  <dc:creator/>
  <dc:description/>
  <cp:keywords/>
  <dc:language>en-US</dc:language>
  <cp:lastModifiedBy>Петрова Оксана Юрьевна</cp:lastModifiedBy>
  <dcterms:modified xsi:type="dcterms:W3CDTF">2022-02-01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