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840" w:firstLine="720"/>
        <w:jc w:val="right"/>
        <w:rPr>
          <w:sz w:val="28"/>
        </w:rPr>
      </w:pPr>
      <w:r>
        <w:rPr>
          <w:color w:val="000000"/>
          <w:sz w:val="28"/>
          <w:szCs w:val="28"/>
        </w:rPr>
        <w:t>Приложение 1</w:t>
      </w:r>
    </w:p>
    <w:p>
      <w:pPr>
        <w:pStyle w:val="Normal"/>
        <w:widowControl w:val="false"/>
        <w:autoSpaceDE w:val="false"/>
        <w:ind w:left="840" w:firstLine="720"/>
        <w:jc w:val="right"/>
        <w:rPr>
          <w:sz w:val="28"/>
        </w:rPr>
      </w:pPr>
      <w:r>
        <w:rPr>
          <w:color w:val="000000"/>
          <w:sz w:val="28"/>
          <w:szCs w:val="28"/>
        </w:rPr>
        <w:t>к Закону Ярославской области</w:t>
      </w:r>
    </w:p>
    <w:p>
      <w:pPr>
        <w:pStyle w:val="Normal"/>
        <w:spacing w:before="120" w:after="0"/>
        <w:ind w:left="4394" w:hanging="0"/>
        <w:jc w:val="right"/>
        <w:rPr>
          <w:color w:val="000000"/>
          <w:sz w:val="28"/>
          <w:szCs w:val="28"/>
        </w:rPr>
      </w:pPr>
      <w:r>
        <w:rPr>
          <w:color w:val="000000"/>
          <w:sz w:val="28"/>
          <w:szCs w:val="28"/>
        </w:rPr>
        <w:t>от_______________ №_______</w:t>
      </w:r>
    </w:p>
    <w:p>
      <w:pPr>
        <w:pStyle w:val="Normal"/>
        <w:ind w:left="4394" w:hanging="0"/>
        <w:jc w:val="right"/>
        <w:rPr>
          <w:color w:val="000000"/>
          <w:sz w:val="24"/>
          <w:szCs w:val="24"/>
        </w:rPr>
      </w:pPr>
      <w:r>
        <w:rPr>
          <w:color w:val="000000"/>
          <w:sz w:val="24"/>
          <w:szCs w:val="24"/>
        </w:rPr>
      </w:r>
    </w:p>
    <w:p>
      <w:pPr>
        <w:pStyle w:val="Normal"/>
        <w:widowControl w:val="false"/>
        <w:autoSpaceDE w:val="false"/>
        <w:jc w:val="right"/>
        <w:rPr>
          <w:sz w:val="28"/>
          <w:szCs w:val="28"/>
        </w:rPr>
      </w:pPr>
      <w:r>
        <w:rPr>
          <w:sz w:val="28"/>
          <w:szCs w:val="28"/>
        </w:rPr>
        <w:t>"Приложение 4</w:t>
      </w:r>
    </w:p>
    <w:p>
      <w:pPr>
        <w:pStyle w:val="Normal"/>
        <w:jc w:val="right"/>
        <w:rPr>
          <w:sz w:val="28"/>
          <w:szCs w:val="28"/>
        </w:rPr>
      </w:pPr>
      <w:r>
        <w:rPr>
          <w:sz w:val="28"/>
          <w:szCs w:val="28"/>
        </w:rPr>
        <w:t>к Закону Ярославской области</w:t>
      </w:r>
    </w:p>
    <w:p>
      <w:pPr>
        <w:pStyle w:val="Normal"/>
        <w:ind w:left="4395" w:hanging="0"/>
        <w:jc w:val="right"/>
        <w:rPr>
          <w:sz w:val="28"/>
          <w:szCs w:val="28"/>
        </w:rPr>
      </w:pPr>
      <w:r>
        <w:rPr>
          <w:sz w:val="28"/>
          <w:szCs w:val="28"/>
        </w:rPr>
        <w:t>от 22.12.2020 № 100-з</w:t>
      </w:r>
    </w:p>
    <w:p>
      <w:pPr>
        <w:pStyle w:val="Normal"/>
        <w:ind w:left="4394" w:hanging="0"/>
        <w:jc w:val="right"/>
        <w:rPr>
          <w:color w:val="000000"/>
          <w:sz w:val="24"/>
          <w:szCs w:val="24"/>
        </w:rPr>
      </w:pPr>
      <w:r>
        <w:rPr>
          <w:color w:val="000000"/>
          <w:sz w:val="24"/>
          <w:szCs w:val="24"/>
        </w:rPr>
      </w:r>
    </w:p>
    <w:p>
      <w:pPr>
        <w:pStyle w:val="Normal"/>
        <w:jc w:val="center"/>
        <w:rPr>
          <w:b/>
          <w:b/>
          <w:bCs/>
          <w:color w:val="000000"/>
          <w:sz w:val="28"/>
          <w:szCs w:val="28"/>
        </w:rPr>
      </w:pPr>
      <w:r>
        <w:rPr>
          <w:b/>
          <w:bCs/>
          <w:color w:val="000000"/>
          <w:sz w:val="28"/>
          <w:szCs w:val="28"/>
        </w:rPr>
        <w:t>Перечень главных администраторов доходов</w:t>
      </w:r>
    </w:p>
    <w:p>
      <w:pPr>
        <w:pStyle w:val="Normal"/>
        <w:jc w:val="center"/>
        <w:rPr>
          <w:b/>
          <w:b/>
          <w:bCs/>
          <w:color w:val="000000"/>
          <w:sz w:val="28"/>
          <w:szCs w:val="28"/>
        </w:rPr>
      </w:pPr>
      <w:r>
        <w:rPr>
          <w:b/>
          <w:bCs/>
          <w:color w:val="000000"/>
          <w:sz w:val="28"/>
          <w:szCs w:val="28"/>
        </w:rPr>
        <w:t>и источников финансирования дефицита областного бюджета</w:t>
      </w:r>
    </w:p>
    <w:p>
      <w:pPr>
        <w:pStyle w:val="Normal"/>
        <w:jc w:val="center"/>
        <w:rPr>
          <w:b/>
          <w:b/>
          <w:bCs/>
          <w:color w:val="000000"/>
          <w:sz w:val="28"/>
          <w:szCs w:val="28"/>
        </w:rPr>
      </w:pPr>
      <w:r>
        <w:rPr>
          <w:b/>
          <w:bCs/>
          <w:color w:val="000000"/>
          <w:sz w:val="28"/>
          <w:szCs w:val="28"/>
        </w:rPr>
        <w:t>и доходов местных бюджетов, закрепляемые за ними источники доходов</w:t>
      </w:r>
    </w:p>
    <w:p>
      <w:pPr>
        <w:pStyle w:val="Normal"/>
        <w:jc w:val="center"/>
        <w:rPr>
          <w:b/>
          <w:b/>
          <w:bCs/>
          <w:color w:val="000000"/>
          <w:sz w:val="28"/>
          <w:szCs w:val="28"/>
        </w:rPr>
      </w:pPr>
      <w:r>
        <w:rPr>
          <w:b/>
          <w:bCs/>
          <w:color w:val="000000"/>
          <w:sz w:val="28"/>
          <w:szCs w:val="28"/>
        </w:rPr>
        <w:t>и источники финансирования дефицита областного бюджета и</w:t>
      </w:r>
    </w:p>
    <w:p>
      <w:pPr>
        <w:pStyle w:val="Normal"/>
        <w:jc w:val="center"/>
        <w:rPr>
          <w:b/>
          <w:b/>
          <w:bCs/>
          <w:color w:val="000000"/>
          <w:sz w:val="28"/>
          <w:szCs w:val="28"/>
          <w:lang w:val="en-US"/>
        </w:rPr>
      </w:pPr>
      <w:r>
        <w:rPr>
          <w:b/>
          <w:bCs/>
          <w:color w:val="000000"/>
          <w:sz w:val="28"/>
          <w:szCs w:val="28"/>
        </w:rPr>
        <w:t>источники доходов местных бюджетов</w:t>
      </w:r>
    </w:p>
    <w:p>
      <w:pPr>
        <w:pStyle w:val="Normal"/>
        <w:jc w:val="center"/>
        <w:rPr>
          <w:b/>
          <w:b/>
          <w:bCs/>
          <w:color w:val="000000"/>
          <w:sz w:val="28"/>
          <w:szCs w:val="28"/>
          <w:lang w:val="en-US"/>
        </w:rPr>
      </w:pPr>
      <w:r>
        <w:rPr>
          <w:b/>
          <w:bCs/>
          <w:color w:val="000000"/>
          <w:sz w:val="28"/>
          <w:szCs w:val="28"/>
          <w:lang w:val="en-US"/>
        </w:rPr>
      </w:r>
    </w:p>
    <w:p>
      <w:pPr>
        <w:pStyle w:val="Normal"/>
        <w:rPr>
          <w:b/>
          <w:b/>
          <w:bCs/>
          <w:vanish/>
          <w:color w:val="000000"/>
          <w:sz w:val="28"/>
          <w:szCs w:val="28"/>
          <w:lang w:val="en-US"/>
        </w:rPr>
      </w:pPr>
      <w:r>
        <w:rPr>
          <w:b/>
          <w:bCs/>
          <w:vanish/>
          <w:color w:val="000000"/>
          <w:sz w:val="28"/>
          <w:szCs w:val="28"/>
          <w:lang w:val="en-US"/>
        </w:rPr>
      </w:r>
      <w:bookmarkStart w:id="0" w:name="__bookmark_1"/>
      <w:bookmarkStart w:id="1" w:name="__bookmark_1"/>
      <w:bookmarkEnd w:id="1"/>
    </w:p>
    <w:tbl>
      <w:tblPr>
        <w:tblW w:w="10019" w:type="dxa"/>
        <w:jc w:val="left"/>
        <w:tblInd w:w="-87" w:type="dxa"/>
        <w:tblLayout w:type="fixed"/>
        <w:tblCellMar>
          <w:top w:w="80" w:type="dxa"/>
          <w:left w:w="80" w:type="dxa"/>
          <w:bottom w:w="80" w:type="dxa"/>
          <w:right w:w="80" w:type="dxa"/>
        </w:tblCellMar>
      </w:tblPr>
      <w:tblGrid>
        <w:gridCol w:w="765"/>
        <w:gridCol w:w="2734"/>
        <w:gridCol w:w="5929"/>
        <w:gridCol w:w="239"/>
        <w:gridCol w:w="352"/>
      </w:tblGrid>
      <w:tr>
        <w:trPr>
          <w:tblHeader w:val="true"/>
          <w:trHeight w:val="4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ГРБС</w:t>
            </w:r>
          </w:p>
        </w:tc>
        <w:tc>
          <w:tcPr>
            <w:tcW w:w="2734"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Код</w:t>
            </w:r>
          </w:p>
          <w:p>
            <w:pPr>
              <w:pStyle w:val="Normal"/>
              <w:spacing w:lineRule="atLeast" w:line="0"/>
              <w:rPr>
                <w:sz w:val="24"/>
                <w:szCs w:val="24"/>
              </w:rPr>
            </w:pPr>
            <w:r>
              <w:rPr>
                <w:sz w:val="24"/>
                <w:szCs w:val="24"/>
              </w:rPr>
            </w:r>
          </w:p>
        </w:tc>
        <w:tc>
          <w:tcPr>
            <w:tcW w:w="5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Наименование</w:t>
            </w:r>
          </w:p>
          <w:p>
            <w:pPr>
              <w:pStyle w:val="Normal"/>
              <w:spacing w:lineRule="atLeast" w:line="0"/>
              <w:rPr>
                <w:sz w:val="24"/>
                <w:szCs w:val="24"/>
              </w:rPr>
            </w:pPr>
            <w:r>
              <w:rPr>
                <w:sz w:val="24"/>
                <w:szCs w:val="24"/>
              </w:rPr>
            </w:r>
          </w:p>
        </w:tc>
        <w:tc>
          <w:tcPr>
            <w:tcW w:w="239" w:type="dxa"/>
            <w:tcBorders>
              <w:lef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35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048 – ВЕРХНЕ-ВОЛЖСКОЕ МЕЖРЕГИОНАЛЬНОЕ УПРАВЛЕНИЕ ФЕДЕРАЛЬНОЙ СЛУЖБЫ ПО НАДЗОРУ В СФЕРЕ ПРИРОДОПОЛЬЗОВАНИЯ</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1010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1030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1040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1041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1042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твердых коммунальных отход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40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субъекта Российской Федерации – города федераль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053 – ФЕДЕРАЛЬНОЕ АГЕНТСТВО ЛЕСНОГО ХОЗЯЙСТВА</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5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128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b/>
                <w:b/>
                <w:bCs/>
                <w:color w:val="000000"/>
                <w:sz w:val="24"/>
                <w:szCs w:val="24"/>
              </w:rPr>
            </w:pPr>
            <w:r>
              <w:rPr>
                <w:b/>
                <w:bCs/>
                <w:color w:val="000000"/>
                <w:sz w:val="24"/>
                <w:szCs w:val="24"/>
              </w:rPr>
              <w:t xml:space="preserve">076 – МОСКОВСКО-ОКСКОЕ ТЕРРИТОРИАЛЬНОЕ УПРАВЛЕНИЕ </w:t>
            </w:r>
          </w:p>
          <w:p>
            <w:pPr>
              <w:pStyle w:val="Normal"/>
              <w:rPr>
                <w:color w:val="000000"/>
                <w:sz w:val="24"/>
                <w:szCs w:val="24"/>
              </w:rPr>
            </w:pPr>
            <w:r>
              <w:rPr>
                <w:b/>
                <w:bCs/>
                <w:color w:val="000000"/>
                <w:sz w:val="24"/>
                <w:szCs w:val="24"/>
              </w:rPr>
              <w:t>ФЕДЕРАЛЬНОГО АГЕНТСТВА ПО РЫБОЛОВСТВ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096 – УПРАВЛЕНИЕ ФЕДЕРАЛЬНОЙ СЛУЖБЫ ПО НАДЗОРУ В СФЕРЕ СВЯЗИ, ИНФОРМАЦИОННЫХ ТЕХНОЛОГИЙ И МАССОВЫХ КОММУНИКАЦИЙ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9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3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00 – УПРАВЛЕНИЕ ФЕДЕРАЛЬНОГО КАЗНАЧЕЙСТВА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14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143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19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1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3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3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4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4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5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5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6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26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b/>
                <w:bCs/>
                <w:color w:val="000000"/>
                <w:sz w:val="24"/>
                <w:szCs w:val="24"/>
              </w:rPr>
              <w:t>106 – ТЕРРИТОРИАЛЬНЫЙ ОТДЕЛ ТРАНСПОРТНОГО КОНТРОЛЯ И ГОСУДАРСТВЕННОГО АВТОДОРОЖНОГО НАДЗОРА ПО ЯРОСЛАВСКОЙ ОБЛАСТИ ВОСТОЧНОГО МЕЖРЕГИОНАЛЬНОГО УПРАВЛЕНИЯ ГОСУДАРСТВЕННОГО АВТОДОРОЖНОГО НАДЗОРА ЦЕНТРАЛЬНОГО ФЕДЕРАЛЬНОГО ОКРУГА ФЕДЕРАЛЬНОЙ СЛУЖБЫ ПО НАДЗОРУ В СФЕРЕ ТРАНСПОР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b/>
                <w:b/>
                <w:bCs/>
                <w:color w:val="000000"/>
                <w:sz w:val="24"/>
                <w:szCs w:val="24"/>
              </w:rPr>
            </w:pPr>
            <w:r>
              <w:rPr>
                <w:b/>
                <w:bCs/>
                <w:color w:val="000000"/>
                <w:sz w:val="24"/>
                <w:szCs w:val="24"/>
              </w:rPr>
              <w:t xml:space="preserve">161 – УПРАВЛЕНИЕ ФЕДЕРАЛЬНОЙ АНТИМОНОПОЛЬНОЙ СЛУЖБЫ </w:t>
            </w:r>
          </w:p>
          <w:p>
            <w:pPr>
              <w:pStyle w:val="Normal"/>
              <w:rPr>
                <w:color w:val="000000"/>
                <w:sz w:val="24"/>
                <w:szCs w:val="24"/>
              </w:rPr>
            </w:pPr>
            <w:r>
              <w:rPr>
                <w:b/>
                <w:bCs/>
                <w:color w:val="000000"/>
                <w:sz w:val="24"/>
                <w:szCs w:val="24"/>
              </w:rPr>
              <w:t>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177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128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b/>
                <w:color w:val="000000"/>
                <w:sz w:val="24"/>
                <w:szCs w:val="24"/>
              </w:rPr>
              <w:t>180 – УПРАВЛЕНИЕ ФЕДЕРАЛЬНОЙ СЛУЖБЫ ВОЙСК НАЦИОНАЛЬНОЙ ГВАРДИИ РОССИЙСКОЙ ФЕДЕРАЦИИ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182 – УПРАВЛЕНИЕ ФЕДЕРАЛЬНОЙ НАЛОГОВОЙ СЛУЖБЫ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1 01012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1 01014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ибыль организаций консолидированных групп налогоплательщиков, зачисляемый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1 0201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1 020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1 0203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1 0204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1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на пиво, производимое на территории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1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на сидр, пуаре, медовуху, производимые на территории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3 0233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цизы на средние дистилляты, производимые на территории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05 0101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5 0101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5 0102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5 0102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5 0105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5 030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5 060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офессиональный доход</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6 0201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организаций по имуществу, не входящему в Единую систему газоснабж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6 0202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организаций по имуществу, входящему в Единую систему газоснабж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6 04011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й налог с организац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6 04012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й налог с физических лиц</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6 0500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горный бизнес</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7 010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бычу общераспространенных полезных ископаемы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7 0103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7 0401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 за пользование объектами животного мир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7 040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 за пользование объектами водных биологических ресурсов (исключая внутренние водные объект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7 0403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 за пользование объектами водных биологических ресурсов (по внутренним водным объекта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01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1020 04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1030 05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3023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за добычу подземных вод</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3082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3083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401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предприят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402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с владельцев транспортных средств и налог на приобретение автотранспортных средст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403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пользователей автомобильных дорог</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404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с имущества, переходящего в порядке наследования или дар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601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с продаж</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0602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 на нужды образовательных учреждений, взимаемый с юридических лиц</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09 0603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алоги и сбор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1101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виде стоимости патента в связи с применением упрощенной системы налогооблож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9 11020 02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2030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улярные платежи за пользование недрами при пользовании недрами на территории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188 – УПРАВЛЕНИЕ МИНИСТЕРСТВА ВНУТРЕННИХ ДЕЛ РОССИЙСКОЙ ФЕДЕРАЦИИ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60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выдачу и обмен паспорта гражданин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41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21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318 – УПРАВЛЕНИЕ МИНИСТЕРСТВА ЮСТИЦИИ РОССИЙСКОЙ ФЕДЕРАЦИИ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1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государственную регистрацию политических партий и региональных отделений политических парт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321 – УПРАВЛЕНИЕ ФЕДЕРАЛЬНОЙ СЛУЖБЫ ГОСУДАРСТВЕННОЙ РЕГИСТРАЦИИ, КАДАСТРА И КАРТОГРАФИИ 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02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государственную регистрацию прав, ограничений (обременений) прав на недвижимое имущество и сделок с ни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3 01031 01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предоставление сведений из Единого государственного реестра недвижим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b/>
                <w:b/>
                <w:color w:val="000000"/>
                <w:sz w:val="24"/>
                <w:szCs w:val="24"/>
              </w:rPr>
            </w:pPr>
            <w:r>
              <w:rPr>
                <w:b/>
                <w:color w:val="000000"/>
                <w:sz w:val="24"/>
                <w:szCs w:val="24"/>
              </w:rPr>
              <w:t xml:space="preserve">322 – УПРАВЛЕНИЕ ФЕДЕРАЛЬНОЙ СЛУЖБЫ СУДЕБНЫХ ПРИСТАВОВ </w:t>
            </w:r>
          </w:p>
          <w:p>
            <w:pPr>
              <w:pStyle w:val="Normal"/>
              <w:rPr>
                <w:color w:val="000000"/>
                <w:sz w:val="24"/>
                <w:szCs w:val="24"/>
              </w:rPr>
            </w:pPr>
            <w:r>
              <w:rPr>
                <w:b/>
                <w:color w:val="000000"/>
                <w:sz w:val="24"/>
                <w:szCs w:val="24"/>
              </w:rPr>
              <w:t>П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901 – ДЕПАРТАМЕНТ ЗДРАВООХРАНЕНИЯ И ФАРМАЦИИ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1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3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7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азвитие паллиативной медицинской помощ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36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5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закупки авиационных работ в целях оказания медицинской помощ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8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4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6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9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452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6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1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3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7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в целях развития паллиативной медицинской помощ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о предупреждению и борьбе с социально значимыми инфекционными заболеваниям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38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отдельных мероприятий государственной программы Российской Федерации "Развитие здравоохране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5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закупку авиационных работ органами государственной власти субъектов Российской Федерации для оказания медицинской помощ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8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67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государственных программ субъектов Российской Федерации, содержащих мероприятия по развитию материально-технической базы детских поликлиник и детских поликлинических отделений медицинских организаций,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4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6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реализацию отдельных полномочий в области лекарственного обеспече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переоснащение медицинских организаций, оказывающих медицинскую помощь больным с онкологическими заболеваниям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4519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снащение оборудованием региональных сосудистых центров и первичных сосудистых отделен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2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67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67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6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в целях развития паллиативной медицинской помощи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1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3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3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4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4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финансовое обеспечение мероприятий по оснащению (переоснащению) медицинскими изделиями лабораторий медицинских организаций, осуществляющих этиологическую диагностику новой коронавирусной инфекции (COVID-19) методами амплификации нуклеиновых кислот,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902 – ДЕПАРТАМЕНТ КУЛЬТУРЫ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6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1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255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отрасли культур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23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5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виртуальных концертных зал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5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модельных муниципальных библиот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езиден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6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723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прочих межбюджетных трансфертов из федерального бюдже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6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1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творческой деятельности и техническое оснащение детских и кукольных театр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отрасли культур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723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7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за счет резервного фонда Президент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03 – ДЕПАРТАМЕНТ ОБРАЗОВАН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38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39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9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6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6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7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детских технопарков "Кванториу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7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ключевых центров развития дет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7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18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центров цифрового образования дет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4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мобильных технопарков "Кванториу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5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5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30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8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9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2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для компенсации дополнительных расходов, возникших в результате решений, принятых органами власти другого уровн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30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900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в бюджеты субъектов Российской Федерации от бюджетов городских округ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9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pPr>
            <w:r>
              <w:rPr>
                <w:color w:val="000000"/>
                <w:sz w:val="24"/>
                <w:szCs w:val="24"/>
              </w:rPr>
              <w:t>2 18 2530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2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30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прочих межбюджетных трансфертов из федерального бюдже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мероприятия государственной программы Российской Федерации "Доступная сред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9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6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6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2517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детских технопарков "Кванториу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7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ключевых центров развития дет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7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8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центров цифрового образования дет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4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мобильных технопарков "Кванториу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5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5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5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30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9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3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3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3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2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30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04 – ДЕПАРТАМЕНТ ИНФОРМАТИЗАЦИИ И СВЯЗИ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2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0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развития системы межведомственного электронного взаимодействия на территориях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региональных проектов в сфере информационных технолог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0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беспечение развития системы межведомственного электронного взаимодействия на территориях субъекто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региональных проектов в сфере информационных технолог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05 – ДЕПАРТАМЕНТ АГРОПРОМЫШЛЕННОГО КОМПЛЕКСА И ПОТРЕБИТЕЛЬСКОГО РЫНК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5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системы поддержки фермеров и развитие сельской кооп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2550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устойчивого развития сельских территор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6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комплексного развития сельских территор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5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5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3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7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4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по устойчивому развитию сельских территори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75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75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3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затрат на приобретение элитных семян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3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экономически значимых региональных программ в области растение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3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3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племенного животн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1 килограмм реализованного и (или) отгруженного на собственную переработку молок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4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экономически значимых региональных программ в области животн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4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4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4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2505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племенного крупного рогатого скота мясного направле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5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начинающих фермер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5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азвитие семейных животноводческих фер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5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долгосрочным, среднесрочным и краткосрочным кредитам, взятым малыми формами хозяйствова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3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ямых понесенных затрат на создание и модернизацию объектов животноводческих комплексов молочного направления (молочных ферм), а также на приобретение техники и оборудования на цели предоставления субсид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краткосрочным кредитам (займам) на развитие молочного скот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4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инвестиционным кредитам (займам) на строительство и реконструкцию объектов для молочного ското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4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племенного крупного рогатого скота молочного направле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5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4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казание несвязанной поддержки сельскохозяйственным товаропроизводителям в области растениевод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вышение продуктивности в молочном скотоводстве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действие достижению целевых показателей региональных программ развития агропромышленного комплекс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4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оцентной ставки по инвестиционным кредитам (займам) в агропромышленном комплексе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4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о устойчивому развитию сельских территор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6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в области мелиорации земель сельскохозяйственного назначе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беспечение комплексного развития сельских территор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756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75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43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возмещение части затрат на уплату процентов по инвестиционным кредитам (займам) в агропромышленном комплексе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47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возмещение части прямых понесенных затрат на создание и (или) модернизацию объектов агропромышленного комплекс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06 – ДЕПАРТАМЕНТ ФИНАНСОВ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1 00 00 02 0000 7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щ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1 00 00 02 0000 8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2 00 00 02 0000 7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кредитов от кредитных организаций бюджетами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2 00 00 02 0000 8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субъектов Российской Федерации кредитов от кредитных организаций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0000 7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5010 7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бюджетных кредитов на пополнение остатка средств на едином счете бюджета из федерального бюджета бюджета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5020 7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бюджетных кредитов для частичного покрытия дефицитов бюджетов субъектов Российской Федерации из федерального бюджета бюджетами субъектов Российской Федерации</w:t>
              <w:tab/>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5030 7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лечение бюджетных кредитов для погашения бюджетных кредитов на пополнение остатка средств на едином счете бюджета из федерального бюджета бюджета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0000 8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субъектов Российской Федерации кредитов из других бюджетов бюджетной системы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5010 8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субъектов Российской Федерации бюджетных кредитов на пополнение остатка средств на едином счете бюджета, предоставленных за счет средств федерального бюдже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5020 8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субъектов Российской Федерации бюджетных кредитов для частичного покрытия дефицитов бюджетов субъектов Российской Федерации, предоставленных за счет средств федерального бюдже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3 01 00 02 5030 8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гашение бюджетами субъектов Российской Федерации бюджетных кредитов для погашения бюджетных кредитов на пополнение остатков средств на счетах бюджетов субъектов Российской Федерации, предоставленных за счет средств федерального бюдже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01 06 05 02 02 0000 5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2600 5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бюджетных кредитов на покрытие временных кассовых разрывов, возникающих при исполнении местных бюджетов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4620 5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бюджетных кредитов на частичное погашение прогнозируемого дефицита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4630 5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бюджетных кредитов на осуществление мероприятий, связанных с предупреждением и ликвидацией последствий чрезвычайных ситуаций,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0000 6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бюджетных кредитов,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0800 6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зврат централизованных кредитов, выданных в 1992 – 1994 годах сельхозтоварпроизводителям Ярославской области,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2600 6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бюджетных кредитов на покрытие временных кассовых разрывов, предоставленных другим бюджетам бюджетной системы Российской Федерации из бюджетов субъектов Российской Федерации в валюте Российской Федерации, возникающих при исполнении местных бюджет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4620 6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бюджетных кредитов на частичное погашение прогнозируемого дефицита,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5 02 02 4630 6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бюджетных кредитов на осуществление мероприятий, связанных с предупреждением и ликвидацией последствий чрезвычайных ситуаций, предоставленных другим бюджетам бюджетной системы Российской Федерации из бюджетов субъектов Российской Федерации в валюте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10 02 02 0000 5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финансовых активов в собственности субъектов Российской Федерации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убъекта Российской Федерации, казначейских счетах для осуществления и отражения операций с денежными средствами бюджетных и автономных учреждений, единых счетах бюджетов государственных внебюджетных фондов,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210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операций по управлению остатками средств на едином казначейском счета, зачисляемые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3020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3 02992 02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компенсации затрат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2022 02 0000 4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7 01020 02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зачисляемые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7 05020 02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15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на выравнивание бюджетной обеспеченн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150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на поддержку мер по обеспечению сбалансированности бюджет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1500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1584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9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ая субвенция бюджетам субъектов Российской Федерации и бюджету г. Байконур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8 02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1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9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единой субвен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08 – ДЕПАРТАМЕНТ ЖИЛИЩНО-КОММУНАЛЬНОГО ХОЗЯЙСТВА, ЭНЕРГЕТИКИ И РЕГУЛИРОВАНИЯ ТАРИФОВ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2501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кращение доли загрязненных сточных вод</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5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программ формирования современной городской сред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2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3 020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1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кращение доли загрязненных сточных вод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2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троительство и реконструкцию (модернизацию) объектов питьевого водоснабжени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5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оддержку обустройства мест массового отдыха населения (городских парков)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42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субъектов Российской Федерации от возврата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1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кращение доли загрязненных сточных вод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4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троительство и реконструкцию (модернизацию) объектов питьевого водоснабже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2555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6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обустройства мест массового отдыха населения (городских парк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42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09 – ДЕПАРТАМЕНТ ТРУДА И СОЦИАЛЬНОЙ ПОДДЕРЖКИ НАСЕЛЕН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6 010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2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2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8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3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0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6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1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3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2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3524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w:t>
            </w:r>
          </w:p>
          <w:p>
            <w:pPr>
              <w:pStyle w:val="Normal"/>
              <w:rPr>
                <w:color w:val="000000"/>
                <w:sz w:val="24"/>
                <w:szCs w:val="24"/>
              </w:rPr>
            </w:pPr>
            <w:r>
              <w:rPr>
                <w:color w:val="000000"/>
                <w:sz w:val="24"/>
                <w:szCs w:val="24"/>
              </w:rPr>
              <w:t>№ </w:t>
            </w:r>
            <w:r>
              <w:rPr>
                <w:color w:val="000000"/>
                <w:sz w:val="24"/>
                <w:szCs w:val="24"/>
              </w:rPr>
              <w:t>157-ФЗ "Об иммунопрофилактике инфекционных болезн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25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плату жилищно-коммунальных услуг отдельным категориям граждан</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27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2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02 353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57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9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25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8 250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мероприятия государственной программы Российской Федерации "Доступная среда"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3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осуществление ежемесячных выплат на детей в возрасте от трех до семи лет включительно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0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13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2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24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25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плату жилищно-коммунальных услуг отдельным категориям граждан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27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3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46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57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83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мероприятия государственной программы Российской Федерации "Доступная сред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8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0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прошлых лет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30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2540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2546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1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субъектов Российской Федерации в сфере реабилитации и абилитации инвалид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00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прошлых лет на социальную поддержку Героев Советского Союза, Героев Российской Федерации и полных кавалеров ордена Слав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3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2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24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25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27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2 19 352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3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57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300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социальную поддержку Героев Советского Союза, Героев Российской Федерации и полных кавалеров ордена Слав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9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социальную поддержку Героев Социалистического Труда, Героев Труда Российской Федерации и полных кавалеров ордена Трудовой Слав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46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3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3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5198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прошлых лет на социальную поддержку Героев Социалистического Труда, Героев Труда Российской Федерации и полных кавалеров ордена Трудовой Слав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0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11 – ДЕПАРТАМЕНТ ИМУЩЕСТВЕННЫХ И ЗЕМЕЛЬНЫХ ОТНОШЕНИЙ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 06 01 00 02 0000 6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от продажи акций и иных форм участия в капитале, находящих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08 0708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5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1020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02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026 10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03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07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составляющего казну субъекта Российской Федерации (за исключением земельных участк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32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701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1 08020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904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2012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2052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210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боры за участие в конкурсе (аукционе) на право пользования участками недр мест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2022 02 0000 4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2022 02 0000 4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2023 02 0000 4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2023 02 0000 4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4020 02 0000 4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нематериальных активов, находящих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6022 02 0000 4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4 06322 02 0000 4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61 04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61 05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szCs w:val="24"/>
              </w:rPr>
              <w:t>1 17 05040 04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городских округ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7 05050 05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7 05050 10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сельских посел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7 05050 13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городских посел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8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8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915 – КОНТРОЛЬНО-СЧЕТНАЯ ПАЛАТ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5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56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5</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17 – ИЗБИРАТЕЛЬНАЯ КОМИСС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91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18 – ЯРОСЛАВСКАЯ ОБЛАСТНАЯ ДУМА</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20 – ПРАВИТЕЛЬСТВО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5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6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8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1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2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8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2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6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4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55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й трансферт, передаваемый бюджету Ярославской области на сохранение объектов культурного наследия в дер. Хопылево Рыбинского район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9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государственную регистрацию актов гражданского состояни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6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готовку управленческих кадров для организаций народного хозяй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4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беспечение деятельности членов Совета Федерации и их помощников в субъектах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55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бюджету Ярославской области на сохранение объекта культурного наследия федерального значения "Церковь Богоявления на Острове" в д. Хопылево Рыбинского района Ярославской област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923 – ДЕПАРТАМЕНТ ПО ФИЗИЧЕСКОЙ КУЛЬТУРЕ, СПОРТУ И МОЛОДЕЖНОЙ ПОЛИТИКЕ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34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выдачу свидетельства о государственной аккредитации региональной спортивн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8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2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9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обеспечению жильем молодых семе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2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8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субъектов Российской Федерации от возврата остатков субсидий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2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оснащение объектов спортивной инфраструктуры спортивно-технологическим оборудованием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22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2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роведение Всероссийского конкурса лучших региональных практик поддержки волонтерства "Регион добрых дел"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9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42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8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оснащение объектов спортивной инфраструктуры спортивно-технологическим оборудование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2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роведение Всероссийского конкурса лучших региональных практик поддержки волонтерства "Регион добрых дел"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9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о обеспечению жильем молодых семе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42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24 – ДЕПАРТАМЕНТ СТРОИТЕЛЬСТВ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2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2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3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3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модернизацию инфраструктуры общего образования в отдельных субъектах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9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 – 2020 год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11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1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муниципальной собственн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12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13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2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3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3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15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3 0204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2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тимулирование программ развития жилищного строительства субъекто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по подготовке и проведению чемпионата мира по футболу в 2018 году 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11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капитальных вложений в объекты государственной собственности субъекто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1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капитальных вложений в объекты муниципальной собственност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15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23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9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49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я образования на 2016 – 2020 го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поддержку отрасли культур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71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софинансирование капитальных вложений в объекты муниципальной собственност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прочих субсидий из федерального бюдже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13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13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1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48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беспечение жильем граждан, уволенных с военной службы (службы), и приравненных к ним лиц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08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осуществление строительства, реконструкции и ремонта объектов образовани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10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за счет средств резервного фонда Правительства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14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государственную поддержку муниципальных учреждений культур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15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15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бюджетов субъектов Российской Федерации от возврата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мероприятия федеральной целевой программы "Развитие водохозяйственного комплекса Российской Федерации в 2012 – 2020 года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2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тимулирование программ развития жилищного строительства субъекто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о подготовке и проведению чемпионата мира по футболу в 2018 году 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капитальных вложений в объекты муниципальной собственност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5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0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прошлых лет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23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49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1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поддержку отрасли культур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711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капитальных вложений в объекты государственной собственности субъекто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71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софинансирование капитальных вложений в объекты муниципальной собственност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3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3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7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48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беспечение жильем граждан, уволенных с военной службы (службы), и приравненных к ним лиц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5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15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27 – ДЕПАРТАМЕНТ ТРАНСПОРТ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5 0202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органами (организациями) субъектов Российской Федерации за выполнение определенных функц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1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38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еализации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2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31 – ДЕПАРТАМЕНТ ГОСУДАРСТВЕННОГО ЖИЛИЩНОГО НАДЗОР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4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6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3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3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33 – ДЕПАРТАМЕНТ ГОСУДАРСТВЕННОГО ЗАКАЗ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34 – ДЕПАРТАМЕНТ ГОСУДАРСТВЕННОЙ СЛУЖБЫ ЗАНЯТОСТИ НАСЕЛЕН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8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9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вышение эффективности службы занят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9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46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6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2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w:t>
            </w:r>
            <w:r>
              <w:rPr>
                <w:color w:val="000000"/>
                <w:sz w:val="24"/>
                <w:szCs w:val="24"/>
                <w:lang w:val="en-US"/>
              </w:rPr>
              <w:t>I</w:t>
            </w:r>
            <w:r>
              <w:rPr>
                <w:color w:val="000000"/>
                <w:sz w:val="24"/>
                <w:szCs w:val="24"/>
              </w:rPr>
              <w:t xml:space="preserve"> "О занятости населения 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529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межбюджетных трансфертов прошлых лет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а Пенсионного фонд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8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2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29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56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переобучение, повышение квалификации работников предприятий в целях поддержки занятости и повышения эффективности рынка труд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85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36 – ДЕПАРТАМЕНТ ЛЕСНОГО ХОЗЯЙСТВ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326 04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326 05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326 10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326 13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4013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4014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использование лесов, расположенных на землях лесного фонда, в части, превышающей минимальный размер арендной плат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4015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3 01410 01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8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3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50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2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лесных отнош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42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увеличение площади лесовосстановл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4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43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2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37 – ИНСПЕКЦИЯ ГОСУДАРСТВЕННОГО СТРОИТЕЛЬНОГО НАДЗОР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6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38 – ДЕПАРТАМЕНТ ОХРАНЫ ОКРУЖАЮЩЕЙ СРЕДЫ И ПРИРОДОПОЛЬЗОВАН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2052 01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2 05020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пользование водными объектами, находящими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8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8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7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4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20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30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40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субъекта Российской Федерации – города федераль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50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5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восстановление и экологическую реабилитацию водных объект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065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4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ликвидацию (рекультивацию) объектов накопленного экологического вреда, представляющих угрозу реке Волге</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11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11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муниципальной собственн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0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улучшение экологического состояния гидрографической се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водных отноше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26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по оказанию коммунальной услуги населению по обращению с твердыми коммунальными отходам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мероприятия федеральной целевой программы "Развитие водохозяйственного комплекса Российской Федерации в 2012 – 2020 годах"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мероприятия федеральной целевой программы "Развитие водохозяйственного комплекса Российской Федерации в 2012 – 2020 годах"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2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отдельных полномочий в области водных отношений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9000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41 – ДЕПАРТАМЕНТ ИНВЕСТИЦИЙ И ПРОМЫШЛЕННОСТИ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2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29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4 0204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тупления от некоммерческой организации "Фонд развития моногородов" в бюджеты субъектов Российской Федерации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6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1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5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государственную поддержку малого и среднего предпринимательства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6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1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27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государственную поддержку малого и среднего предпринимательств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29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государственную поддержку субъектов Российской Федерации – участников национального проекта "Производительность труда и поддержка занятост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46 – ДЕПАРТАМЕНТ ОБЩЕСТВЕННЫХ СВЯЗЕЙ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автоном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6</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516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по укреплению единства российской нации и этнокультурному развитию народов Росс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48 – ДЕПАРТАМЕНТ РЕГИОНАЛЬНОЙ БЕЗОПАСНОСТИ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1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1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существление первичного воинского учета на территориях, где отсутствуют военные комиссариат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351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первичного воинского учета на территориях, где отсутствуют военные комиссариаты,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351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49 – ИНСПЕКЦИЯ АДМИНИСТРАТИВНО-ТЕХНИЧЕСКОГО НАДЗОР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4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6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51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2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2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202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9</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50 – ДЕПАРТАМЕНТ ТУРИЗМ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384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51 – ДЕПАРТАМЕНТ ВЕТЕРИНАРИИ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0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25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бюджетными учрежден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b/>
                <w:b/>
                <w:bCs/>
                <w:color w:val="000000"/>
                <w:sz w:val="24"/>
                <w:szCs w:val="24"/>
              </w:rPr>
            </w:pPr>
            <w:r>
              <w:rPr>
                <w:b/>
                <w:bCs/>
                <w:color w:val="000000"/>
                <w:sz w:val="24"/>
                <w:szCs w:val="24"/>
              </w:rPr>
              <w:t>955 – АППАРАТ УПОЛНОМОЧЕННОГО ПО ЗАЩИТЕ ПРАВ ПРЕДПРИНИМАТЕЛЕЙ В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b/>
                <w:b/>
                <w:bCs/>
                <w:color w:val="000000"/>
                <w:sz w:val="24"/>
                <w:szCs w:val="24"/>
              </w:rPr>
            </w:pPr>
            <w:r>
              <w:rPr>
                <w:b/>
                <w:bCs/>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57 – ДЕПАРТАМЕНТ ОХРАНЫ ОБЪЕКТОВ КУЛЬТУРНОГО НАСЛЕД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7</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b/>
                <w:b/>
                <w:bCs/>
                <w:color w:val="000000"/>
                <w:sz w:val="24"/>
                <w:szCs w:val="24"/>
              </w:rPr>
            </w:pPr>
            <w:r>
              <w:rPr>
                <w:b/>
                <w:bCs/>
                <w:color w:val="000000"/>
                <w:sz w:val="24"/>
                <w:szCs w:val="24"/>
              </w:rPr>
              <w:t xml:space="preserve">958 – АППАРАТ УПОЛНОМОЧЕННОГО ПО ПРАВАМ ЧЕЛОВЕКА </w:t>
            </w:r>
          </w:p>
          <w:p>
            <w:pPr>
              <w:pStyle w:val="Normal"/>
              <w:rPr>
                <w:color w:val="000000"/>
                <w:sz w:val="24"/>
                <w:szCs w:val="24"/>
              </w:rPr>
            </w:pPr>
            <w:r>
              <w:rPr>
                <w:b/>
                <w:bCs/>
                <w:color w:val="000000"/>
                <w:sz w:val="24"/>
                <w:szCs w:val="24"/>
              </w:rPr>
              <w:t>В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b/>
                <w:b/>
                <w:bCs/>
                <w:color w:val="000000"/>
                <w:sz w:val="24"/>
                <w:szCs w:val="24"/>
              </w:rPr>
            </w:pPr>
            <w:r>
              <w:rPr>
                <w:b/>
                <w:bCs/>
                <w:color w:val="000000"/>
                <w:sz w:val="24"/>
                <w:szCs w:val="24"/>
              </w:rPr>
              <w:t xml:space="preserve">959 – АППАРАТ УПОЛНОМОЧЕННОГО ПО ПРАВАМ РЕБЕНКА </w:t>
            </w:r>
          </w:p>
          <w:p>
            <w:pPr>
              <w:pStyle w:val="Normal"/>
              <w:suppressAutoHyphens w:val="true"/>
              <w:rPr>
                <w:b/>
                <w:b/>
                <w:bCs/>
                <w:color w:val="000000"/>
                <w:sz w:val="24"/>
                <w:szCs w:val="24"/>
              </w:rPr>
            </w:pPr>
            <w:r>
              <w:rPr>
                <w:b/>
                <w:bCs/>
                <w:color w:val="000000"/>
                <w:sz w:val="24"/>
                <w:szCs w:val="24"/>
              </w:rPr>
              <w:t>В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rPr>
                <w:b/>
                <w:b/>
                <w:bCs/>
                <w:color w:val="000000"/>
                <w:sz w:val="24"/>
                <w:szCs w:val="24"/>
              </w:rPr>
            </w:pPr>
            <w:r>
              <w:rPr>
                <w:b/>
                <w:bCs/>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60 – ДЕПАРТАМЕНТ ЭКОНОМИКИ И СТРАТЕГИЧЕСКОГО ПЛАНИРОВАН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0</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61 – КОНТРОЛЬНО-РЕВИЗИОННАЯ ИНСПЕКЦ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4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56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1</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62 – АГЕНТСТВО ПО ОБЕСПЕЧЕНИЮ ДЕЯТЕЛЬНОСТИ МИРОВЫХ СУДЕЙ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3 02040 01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ступающие в порядке возмещения бюджету субъекта Российской Федерации расходов, направленных на покрытие процессуальных издерж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5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6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8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0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1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3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4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5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6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8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33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2</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558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97" w:hRule="exac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63 – ДЕПАРТАМЕНТ ДОРОЖНОГО ХОЗЯЙСТВА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08 0717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027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регионального или межмуниципального значения, находящих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5100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1 09032 02 0000 12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эксплуатации и использования имущества автомобильных дорог, находящихся в собственно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3 01520 02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120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57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7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финансируемого за счет средств дорожного фонда субъекта Российской Федерации, в связи с односторонним отказом исполнителя (подрядчика) от его исполн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106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27372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3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дорожной деятельност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393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54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49001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7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0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251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субсидий на реализацию мероприятий федеральной целевой программы "Развитие внутреннего и въездного туризма в Российской Федерации (2011 – 2018 годы)"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454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остатков иных межбюджетных трансферт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25018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39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финансовое обеспечение дорожной деятельност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3</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9 454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иных межбюджетных трансферт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 из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964 – ДЕПАРТАМЕНТ РЕГИОНАЛЬНОЙ ПОЛИТИКИ И ВЗАИМОДЕЙСТВИЯ С ОРГАНАМИ МЕСТНОГО САМОУПРАВЛЕНИЯ ЯРОСЛАВСКОЙ ОБЛАСТИ</w:t>
            </w:r>
          </w:p>
        </w:tc>
        <w:tc>
          <w:tcPr>
            <w:tcW w:w="239" w:type="dxa"/>
            <w:tcBorders>
              <w:left w:val="single" w:sz="4" w:space="0" w:color="000000"/>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tc>
        <w:tc>
          <w:tcPr>
            <w:tcW w:w="352" w:type="dxa"/>
            <w:tcBorders/>
            <w:tcMar>
              <w:top w:w="0" w:type="dxa"/>
              <w:left w:w="108" w:type="dxa"/>
              <w:bottom w:w="0" w:type="dxa"/>
              <w:right w:w="108" w:type="dxa"/>
            </w:tcMar>
          </w:tcPr>
          <w:p>
            <w:pPr>
              <w:pStyle w:val="Normal"/>
              <w:snapToGrid w:val="false"/>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02 3546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проведение Всероссийской переписи населения 2020 года</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иными организациями остатков субсидий прошлых лет</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64</w:t>
            </w:r>
          </w:p>
        </w:tc>
        <w:tc>
          <w:tcPr>
            <w:tcW w:w="27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 18 60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39" w:type="dxa"/>
            <w:tcBorders>
              <w:left w:val="single" w:sz="4" w:space="0" w:color="000000"/>
            </w:tcBorders>
            <w:tcMar>
              <w:top w:w="0" w:type="dxa"/>
              <w:left w:w="108" w:type="dxa"/>
              <w:bottom w:w="0" w:type="dxa"/>
              <w:right w:w="108" w:type="dxa"/>
            </w:tcMar>
          </w:tcPr>
          <w:p>
            <w:pPr>
              <w:pStyle w:val="Normal"/>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rPr>
            </w:pPr>
            <w:r>
              <w:rPr>
                <w:b/>
                <w:bCs/>
                <w:color w:val="000000"/>
                <w:sz w:val="24"/>
                <w:szCs w:val="24"/>
              </w:rPr>
              <w:t>965 – ДЕПАРТАМЕНТ РЕГИОНАЛЬНОГО РАЗВИТИЯ И ВНЕШНЕЭКОНОМИЧЕСКОЙ ДЕЯТЕЛЬНОСТИ ЯРОСЛАВСКОЙ ОБЛАСТ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b/>
                <w:b/>
                <w:bCs/>
                <w:color w:val="000000"/>
                <w:sz w:val="24"/>
                <w:szCs w:val="24"/>
              </w:rPr>
            </w:pPr>
            <w:r>
              <w:rPr>
                <w:b/>
                <w:bCs/>
                <w:color w:val="000000"/>
                <w:sz w:val="24"/>
                <w:szCs w:val="24"/>
              </w:rPr>
            </w:r>
          </w:p>
        </w:tc>
        <w:tc>
          <w:tcPr>
            <w:tcW w:w="352"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4"/>
                <w:szCs w:val="24"/>
              </w:rPr>
            </w:pPr>
            <w:r>
              <w:rPr>
                <w:b/>
                <w:bCs/>
                <w:color w:val="000000"/>
                <w:sz w:val="24"/>
                <w:szCs w:val="24"/>
              </w:rPr>
              <w:t>ИНЫЕ ДОХОДЫ И ИСТОЧНИКИ ФИНАНСИРОВАНИЯ ДЕФИЦИТА ОБЛАСТНОГО БЮДЖЕТА, АДМИНИСТРИРОВАНИЕ КОТОРЫХ МОЖЕТ ОСУЩЕСТВЛЯТЬСЯ ГЛАВНЫМИ АДМИНИСТРАТОРАМИ ДОХОДОВ И ИСТОЧНИКОВ ФИНАНСИРОВАНИЯ ДЕФИЦИТА ОБЛАСТНОГО БЮДЖЕТА В ПРЕДЕЛАХ ИХ КОМПЕТЕН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b/>
                <w:b/>
                <w:bCs/>
                <w:color w:val="000000"/>
                <w:sz w:val="24"/>
                <w:szCs w:val="24"/>
              </w:rPr>
            </w:pPr>
            <w:r>
              <w:rPr>
                <w:b/>
                <w:bCs/>
                <w:color w:val="000000"/>
                <w:sz w:val="24"/>
                <w:szCs w:val="24"/>
              </w:rPr>
            </w:r>
          </w:p>
        </w:tc>
        <w:tc>
          <w:tcPr>
            <w:tcW w:w="352"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01 05 02 01 02 0000 5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Увеличение прочих остатков денежных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01 05 02 01 02 0000 6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Уменьшение прочих остатков денежных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08 07082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08 07300 01 0000 1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3 01992 02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доходы от оказания платных услуг (работ) получателями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3 02062 02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3 02992 02 0000 13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доходы от компенсации затрат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4 02022 02 0000 4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4 02022 02 0000 4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4 02023 02 0000 4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4 02023 02 0000 4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4 02028 02 0000 41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5 0202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латежи, взимаемые государственными органами (организациями) субъектов Российской Федерации за выполнение определенных функций</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5 0302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Сборы за выдачу лицензий органами государственной власт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05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06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07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08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szCs w:val="24"/>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w:t>
            </w:r>
            <w:r>
              <w:rPr>
                <w:color w:val="000000"/>
                <w:spacing w:val="-2"/>
                <w:sz w:val="24"/>
                <w:szCs w:val="24"/>
              </w:rPr>
              <w:t>и природопользования, налагаемые мировыми судьями</w:t>
            </w:r>
            <w:r>
              <w:rPr>
                <w:color w:val="000000"/>
                <w:sz w:val="24"/>
                <w:szCs w:val="24"/>
              </w:rPr>
              <w:t>,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0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4"/>
                <w:szCs w:val="24"/>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w:t>
            </w:r>
            <w:r>
              <w:rPr>
                <w:color w:val="000000"/>
                <w:spacing w:val="-4"/>
                <w:sz w:val="24"/>
                <w:szCs w:val="24"/>
              </w:rPr>
              <w:t>энергетике, налагаемые мировыми судьями, комиссиями</w:t>
            </w:r>
            <w:r>
              <w:rPr>
                <w:color w:val="000000"/>
                <w:sz w:val="24"/>
                <w:szCs w:val="24"/>
              </w:rPr>
              <w:t xml:space="preserve">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0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1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21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2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3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4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9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119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2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701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0709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021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022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05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076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00 02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00 04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00 05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00 10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00 13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22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23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28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6 10129 01 0000 14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7 01020 02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Невыясненные поступления, зачисляемые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1 17 05020 02 0000 18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неналоговые доходы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2 499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межбюджетные трансферты, передаваемые бюджетам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3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едоставление государственными (муниципальными) организациями грантов для получателей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3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3 020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безвозмездные поступления от государственных (муниципальных) организаций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4 0201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едоставление негосударственными организациями грантов для получателей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4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4 02099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безвозмездные поступления от негосударственных организаций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7 0202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субъектов Российской Федерации</w:t>
            </w:r>
          </w:p>
        </w:tc>
        <w:tc>
          <w:tcPr>
            <w:tcW w:w="239" w:type="dxa"/>
            <w:tcBorders>
              <w:left w:val="single" w:sz="4" w:space="0" w:color="000000"/>
            </w:tcBorders>
            <w:tcMar>
              <w:top w:w="0" w:type="dxa"/>
              <w:left w:w="108" w:type="dxa"/>
              <w:bottom w:w="0" w:type="dxa"/>
              <w:right w:w="108" w:type="dxa"/>
            </w:tcMar>
          </w:tcPr>
          <w:p>
            <w:pPr>
              <w:pStyle w:val="Normal"/>
              <w:suppressAutoHyphens w:val="true"/>
              <w:snapToGrid w:val="false"/>
              <w:rPr>
                <w:color w:val="000000"/>
                <w:sz w:val="24"/>
                <w:szCs w:val="24"/>
              </w:rPr>
            </w:pPr>
            <w:r>
              <w:rPr>
                <w:color w:val="000000"/>
                <w:sz w:val="24"/>
                <w:szCs w:val="24"/>
              </w:rPr>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4"/>
                <w:szCs w:val="24"/>
              </w:rPr>
            </w:pPr>
            <w:r>
              <w:rPr>
                <w:color w:val="000000"/>
                <w:sz w:val="24"/>
                <w:szCs w:val="24"/>
              </w:rPr>
            </w:r>
          </w:p>
        </w:tc>
        <w:tc>
          <w:tcPr>
            <w:tcW w:w="27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color w:val="000000"/>
                <w:sz w:val="24"/>
                <w:szCs w:val="24"/>
              </w:rPr>
            </w:pPr>
            <w:r>
              <w:rPr>
                <w:color w:val="000000"/>
                <w:sz w:val="24"/>
                <w:szCs w:val="24"/>
              </w:rPr>
              <w:t>2 07 02030 02 0000 150</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color w:val="000000"/>
                <w:sz w:val="24"/>
                <w:szCs w:val="24"/>
              </w:rPr>
              <w:t>Прочие безвозмездные поступления в бюджеты субъектов Российской Федерации</w:t>
            </w:r>
          </w:p>
        </w:tc>
        <w:tc>
          <w:tcPr>
            <w:tcW w:w="239" w:type="dxa"/>
            <w:tcBorders>
              <w:left w:val="single" w:sz="4" w:space="0" w:color="000000"/>
            </w:tcBorders>
            <w:tcMar>
              <w:top w:w="0" w:type="dxa"/>
              <w:left w:w="108" w:type="dxa"/>
              <w:bottom w:w="0" w:type="dxa"/>
              <w:right w:w="108" w:type="dxa"/>
            </w:tcMar>
            <w:vAlign w:val="bottom"/>
          </w:tcPr>
          <w:p>
            <w:pPr>
              <w:pStyle w:val="Normal"/>
              <w:suppressAutoHyphens w:val="true"/>
              <w:rPr>
                <w:color w:val="000000"/>
                <w:sz w:val="24"/>
                <w:szCs w:val="24"/>
              </w:rPr>
            </w:pPr>
            <w:r>
              <w:rPr>
                <w:sz w:val="28"/>
                <w:szCs w:val="28"/>
              </w:rPr>
              <w:t>"</w:t>
            </w:r>
          </w:p>
        </w:tc>
        <w:tc>
          <w:tcPr>
            <w:tcW w:w="35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3:00Z</dcterms:created>
  <dc:creator>Петрова Оксана Юрьевна</dc:creator>
  <dc:description/>
  <dc:language>en-US</dc:language>
  <cp:lastModifiedBy>Петрова Оксана Юрьевна</cp:lastModifiedBy>
  <cp:lastPrinted>2021-01-31T13:12:00Z</cp:lastPrinted>
  <dcterms:modified xsi:type="dcterms:W3CDTF">2021-02-02T08:23:00Z</dcterms:modified>
  <cp:revision>2</cp:revision>
  <dc:subject/>
  <dc:title/>
</cp:coreProperties>
</file>