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на плановый период 2021 и 2022 годов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left="4395" w:hanging="35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ind w:left="4395" w:hanging="354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5105"/>
        <w:gridCol w:w="1780"/>
        <w:gridCol w:w="1701"/>
      </w:tblGrid>
      <w:tr>
        <w:trPr>
          <w:tblHeader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color w:val="000000"/>
                <w:sz w:val="24"/>
                <w:szCs w:val="24"/>
              </w:rPr>
              <w:t>Код</w:t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9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5"/>
            </w:tblGrid>
            <w:tr>
              <w:trPr/>
              <w:tc>
                <w:tcPr>
                  <w:tcW w:w="495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44 617 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55 744 00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9 9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9 97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44 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44 94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5 325 4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 325 41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2 7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752 34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586 8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586 87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19 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919 79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3 808 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4 184 67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802 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607 2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 802 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2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3 417 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 777 08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618 8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618 89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 425 3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635 03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72 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23 15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670 126 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233 847 51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509 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446 41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 309 6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 814 36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64 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2 2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274 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914 36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 245 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 245 199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28 632 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94 154 03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428 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 428 60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62 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 032 34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98 574 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34 310 37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 474 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614 38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5 697 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6 005 79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231 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47 32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7 171 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642 87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5 718 3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 987 04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86 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86 35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431 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 700 68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593 559 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191 597 66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17 679 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1 434 36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2 877 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97 889 13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 023 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110 75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9 335 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1 709 27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159 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702 01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639 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778 84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 843 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 973 28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39 120 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00 516 57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3 239 7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4 382 53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80 3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34 04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30 672 8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545 104 39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2 222 7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6 609 56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8 361 3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7 959 37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158 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158 18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63 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63 61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367 6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367 63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831 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831 51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 467 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 914 52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653 592 8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682 139 76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250 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547 17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4 494 6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39 371 16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89 457 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20 937 34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8 122 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9 015 64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268 4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268 43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 139 7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 840 30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2 7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2 78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443 7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090 85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548 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601 51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5 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5 15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 689 6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059 95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152 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22 66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37 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37 29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66 645 76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69 366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 371 0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9 366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371 0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758 043 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304 548 63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94 906 3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80 689 416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252 949 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385 238 0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1:00Z</dcterms:created>
  <dc:creator>Леонова Анна Владимировна</dc:creator>
  <dc:description/>
  <dc:language>en-US</dc:language>
  <cp:lastModifiedBy>Молчанова Ольга Петровна</cp:lastModifiedBy>
  <cp:lastPrinted>2020-09-08T10:47:00Z</cp:lastPrinted>
  <dcterms:modified xsi:type="dcterms:W3CDTF">2020-12-03T11:11:00Z</dcterms:modified>
  <cp:revision>2</cp:revision>
  <dc:subject/>
  <dc:title/>
</cp:coreProperties>
</file>