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4"/>
          <w:szCs w:val="28"/>
        </w:rPr>
        <w:t xml:space="preserve"> </w:t>
      </w:r>
      <w:r>
        <w:rPr>
          <w:color w:val="000000"/>
          <w:sz w:val="28"/>
          <w:szCs w:val="28"/>
        </w:rPr>
        <w:t>_________________ 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а областного бюджета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4820"/>
        <w:gridCol w:w="1842"/>
        <w:gridCol w:w="284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8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1"/>
            </w:tblGrid>
            <w:tr>
              <w:trPr/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00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90 607 06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817 392 93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7 392 93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808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08 000 0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5 686 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5 686 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5 686 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5 686 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85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5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 263 62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6 05 02 02 0000 5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263 625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 367 48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6 05 02 02 0000 6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367 484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190 232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545 022 22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638 212 45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2 687 02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Леонова Анна Владимировна</dc:creator>
  <dc:description/>
  <dc:language>en-US</dc:language>
  <cp:lastModifiedBy>Молчанова Ольга Петровна</cp:lastModifiedBy>
  <cp:lastPrinted>2020-12-02T16:26:00Z</cp:lastPrinted>
  <dcterms:modified xsi:type="dcterms:W3CDTF">2020-12-03T11:08:00Z</dcterms:modified>
  <cp:revision>2</cp:revision>
  <dc:subject/>
  <dc:title/>
</cp:coreProperties>
</file>