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0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 Ярославской области</w:t>
            </w:r>
          </w:p>
          <w:p>
            <w:pPr>
              <w:pStyle w:val="Normal"/>
              <w:ind w:firstLine="4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__№_____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федеральному бюджету и бюджетам муниципальных образований Ярославской области на 2020 год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9436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451"/>
        <w:gridCol w:w="1985"/>
      </w:tblGrid>
      <w:tr>
        <w:trPr>
          <w:tblHeader w:val="true"/>
        </w:trPr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8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72"/>
            </w:tblGrid>
            <w:tr>
              <w:trPr/>
              <w:tc>
                <w:tcPr>
                  <w:tcW w:w="80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 668 8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61 07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11 56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58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9 05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95 41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06 10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68 45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 03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 2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5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25 7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9 4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5 68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 19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3 84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7 93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8 81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7 32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97 3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 135 23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 340 4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274 74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99 07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79 03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45 37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621 65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300 47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78 02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77 99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51 96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36 19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8 22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80 9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66 19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55 16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27 28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32 21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419 3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140 88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Субвенция на государственную поддержку опеки и попеч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 498 0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48 18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25 5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24 19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0 1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52 43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1 71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3 13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 5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 24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 63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9 6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6 12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8 4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 25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 13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7 6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7 09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9 96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65 98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Субвенция на организацию образовательного процесса в обще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002 666 48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55 132 98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 687 00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 938 54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 925 24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365 82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124 16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 729 69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873 30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396 92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756 15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 790 49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 432 3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893 99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575 98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971 49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464 84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885 35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42 33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 179 74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Субвенция на организацию питания обучающихся образовательных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 774 81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083 5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297 1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22 2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48 52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53 28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18 9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85 01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1 51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92 78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68 72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37 38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18 81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92 7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3 62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99 96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60 4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99 1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67 47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03 6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Субвенция на обеспечение деятельности органов опеки и попеч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 966 1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19 6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65 7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93 89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6 44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59 16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62 0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6 69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 7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7 69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 7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5 38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6 2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 7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 7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 5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7 69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 7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 5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6 69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721 974 91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75 246 64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 630 2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984 05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628 74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597 19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 958 93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 583 90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65 56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01 92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78 3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113 8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193 39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91 46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833 97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039 17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701 29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 642 26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101 3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582 64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 Субвенция на осуществление переданных полномочий Российской Федерации на предоставление отдельных мер социальной поддержки граждан, подвергшихся воздействию радиации, за счет средств федераль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 047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58 47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16 33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1 20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 98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8 8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0 0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0 74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38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1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31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68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 19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60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50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 9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 99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75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45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 81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редств федераль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 896 6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344 1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97 3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48 0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9 9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7 57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41 39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5 8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76 32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092 27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 7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48 93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3 83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 93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 5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4 20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1 27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3 48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 59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5 27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78 3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8 46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 52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 02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 66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 0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 03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 53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2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 7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78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90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 76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19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46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19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19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02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 53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 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 425 9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206 2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372 50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60 97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84 87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935 6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 22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93 35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40 85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 97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62 1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08 46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30 82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8 5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5 33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43 05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82 9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07 10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9 37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15 77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9 638 66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 507 16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8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48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1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24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86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04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2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4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1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88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7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6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2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3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78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15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 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94 537 29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 908 27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 675 9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957 2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 76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324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3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 629 5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50 12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66 68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73 5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99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41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5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11 21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735 0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6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57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59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 Субвенция на денежные выпл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 677 44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 344 6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788 87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1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88 3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51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 244 30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36 8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3 5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6 32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4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65 1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24 7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81 23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3 63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15 69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32 8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95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31 8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 Субвенция на содержание специализированных учреждений в сфере социальной защиты на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 897 0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368 94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28 09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 865 6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 898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2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1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7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081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 40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4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7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94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9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9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8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4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88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2 12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 96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7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8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42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2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. Субвенция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 392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55 67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47 42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6 03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 9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8 12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9 0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7 18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99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5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 73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 95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56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29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57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 28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94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64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 84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89 647 5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 737 77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486 53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219 0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507 09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652 48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310 34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893 16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184 32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989 7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402 46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520 67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318 47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222 43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881 33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839 2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846 23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733 5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556 56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346 12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 Субвенция на оказание социальной помощи отдельным категориям гражд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 841 5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305 6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36 02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0 21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9 5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6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8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1 0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8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4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6 04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4 3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2 0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6 8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2 22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1 0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6 6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163 5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87 97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20 94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1 39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9 4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3 32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57 91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8 28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 10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 35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0 27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 06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1 47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 56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 25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0 04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 4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1 64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 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39 33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45 49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1 70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9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85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25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9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58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1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1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 33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 Субвенция на частичную оплату стоимости путевки в организации отдыха детей и их оздоро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 5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9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23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2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 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6 270 70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 709 34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736 57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290 3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07 73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881 22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242 59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771 16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60 90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74 1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7 62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54 63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58 28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84 37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66 97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13 85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48 2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30 7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04 1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367 73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. 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1 079 1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 252 7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511 37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591 6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302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35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736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694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20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1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5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13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40 39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31 92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35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22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14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17 9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42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521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. 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758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9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.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 23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3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 Субвенция на освобождение от оплаты стоимости проезда детей из многодетных сем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864 06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06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. Субвенция на отлов, содержание и возврат животных без владельцев на прежние места их обит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71 2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1 70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9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 30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 79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 03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9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43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4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96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 59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 837 28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13 71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28 59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3 37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85 23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94 67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4 18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12 17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9 19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2 38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3 68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3 51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0 2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5 48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2 24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4 28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92 98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8 14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6 7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6 46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135 0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675 0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73 67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2 01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5 81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2 01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3 2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2 01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 9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 9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 2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2 7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2 26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 9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 9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 9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 9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 8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 47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2 01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. 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 650 92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825 0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787 44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03 1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5 59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00 16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2 17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81 9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9 69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3 1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 89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8 39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64 78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1 86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5 04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6 19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3 06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0 59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5 9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71 80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. 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3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1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9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9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7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 Субвенция на осущест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51 7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 677 3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027 1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71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19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330 3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196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860 6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13 1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04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38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71 1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68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98 9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91 9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61 3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66 1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07 63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63 9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62 56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 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 193 0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511 5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545 5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33 8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2 84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66 0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0 2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85 9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9 99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73 20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2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0 9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78 8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3 4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6 3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8 3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0 84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7 1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7 69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57 7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. 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448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55 53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7 0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68 5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9 46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1 01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8 18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7 73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 52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 44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77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 50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4 08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 66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 77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41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 3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 99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13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88 3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. Субвенция на осуществление ежемесячной денежной выплаты на ребенка в возрасте от трех до семи лет включительно за счет средств резервного фонда Правительства Российской Федерации и средств обла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24 670 3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 180 79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590 3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583 16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88 18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301 60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591 59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122 67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17 2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49 34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97 7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274 2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34 8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20 0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97 8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54 30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78 84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06 39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93 58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987 5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. Субвенция на компенсацию отдельным категориям граждан оплаты взноса на капитальный ремонт общего имущества в многоквартирном доме за счет средств обла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 52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5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5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7:00Z</dcterms:created>
  <dc:creator>Леонова Анна Владимировна</dc:creator>
  <dc:description/>
  <dc:language>en-US</dc:language>
  <cp:lastModifiedBy>Молчанова Ольга Петровна</cp:lastModifiedBy>
  <dcterms:modified xsi:type="dcterms:W3CDTF">2020-12-03T11:07:00Z</dcterms:modified>
  <cp:revision>2</cp:revision>
  <dc:subject/>
  <dc:title/>
</cp:coreProperties>
</file>