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№_______</w:t>
      </w:r>
    </w:p>
    <w:p>
      <w:pPr>
        <w:pStyle w:val="Normal"/>
        <w:ind w:firstLine="109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9 № 80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областного бюджета по целевым статьям (государственным программам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 и группам видов расходов классификации расходов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ов Российской Федерации на плановый период 2021 и 2022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55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60"/>
        <w:gridCol w:w="1843"/>
        <w:gridCol w:w="1134"/>
        <w:gridCol w:w="1701"/>
        <w:gridCol w:w="1843"/>
        <w:gridCol w:w="1874"/>
      </w:tblGrid>
      <w:tr>
        <w:trPr>
          <w:tblHeader w:val="true"/>
          <w:trHeight w:val="432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76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целев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ь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845 358 9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86 101 91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481 290 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80 724 50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19 314 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18 748 65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509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432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509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432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8 175 7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0 952 91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961 5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961 57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7 7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7 72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3 702 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6 479 61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1.7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7 807 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 807 26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 436 5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 436 54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566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391 1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66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91 1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74 6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74 6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 049 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 049 33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76 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76 00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0 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0 12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41 8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3 105 8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41 8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3 105 8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55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9 399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55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399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4 734 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54 212 14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4 734 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54 212 14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931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864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931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864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овому строительству и реконструкции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8.N3.5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системы оказания первичной медико-санитарной помощ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N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N1.55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48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0 982 4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48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982 4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детских организаций, оказывающих медицинскую помощь де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01.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136 334 8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978 027 9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33 602 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12 557 69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2 946 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08 508 3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5 908 9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 471 21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75 2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75 25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8 0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8 06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469 770 5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5 332 85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856 552 0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856 693 74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2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2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 975 7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 226 57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R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49 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49 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 12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 12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12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12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офессиональных образовательных организаций в чемпионатах "Abilympics" и "Молодые профессионалы" движения "WorldSkills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2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 340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 340 82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2.7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840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840 82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3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атриотическое воспитание и допризывная подготовка граждан Российской Федерации, проживающих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947 7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086 6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1.74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2.70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6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6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3.70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4.70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5.70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3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3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 и реконструкция воинских захоронений и военно-мемориальн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6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6.R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51 869 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9 407 12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1 415 7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0 955 07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67 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9 79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67 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9 79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04 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4 16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04 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4 16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3 988 5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88 5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инфраструктуры общего образова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625 72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625 72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 544 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556 84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 544 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556 84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8 840 6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887 9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0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0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лючевых центров развит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5 8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5 8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бильных технопарков "Кванториу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2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57 1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57 1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4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0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0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материально-техническое оснащение мобильного технопарка "Кванториу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2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читель будущего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5.5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51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женщин – создание условий дошкольного образования для дете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2 573 8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2 573 8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зданий образовательных организаций для детей в возрасте от 1,5 до 3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4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3 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11 3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67 08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2 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 5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42 657 6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44 722 14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90 329 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114 165 82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54 097 0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77 933 74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93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94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 693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94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254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6 503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254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3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608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 898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608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 898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5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3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3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2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769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2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769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4 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4 01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02 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02 01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8 8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8 8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3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33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3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36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2 450 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 526 8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2 450 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 526 8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8 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8 4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4 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4 32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7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71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3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3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 7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3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 7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5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88 5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88 54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89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89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42 958 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42 958 8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4 327 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4 327 24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136 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136 03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17 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17 98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5 217 6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5 217 69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530 7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530 71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517 7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517 71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65 7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65 77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6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64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2 7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2 72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959 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959 27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4 0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4 06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4 0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4 06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9 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9 82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мероприятий, направленных на оказание государственной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мероприятий, направленных на оказание государственной социальной помощи на основании социального контр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 321 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 321 90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50 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50 0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50 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50 0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2 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2 0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 446 8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 446 84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 810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10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10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10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5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71 006 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49 234 42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1 733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04 946 1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 69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1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 69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1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9 273 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 288 32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2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85 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85 0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 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 8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9 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9 42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770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32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 770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632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учреждений Ярославской области, предоставляющих услуги по реабилитации и абилитации инвалидов, в том числе детей-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в образовательных организациях условий для получения детьми-инвалидами качественного образования и по поддержке учреждений спортивной направленности по адаптивной физической культуре и спор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R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9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9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5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34 076 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 521 31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2 517 2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8 348 77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58 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102 19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58 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102 19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344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245 1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04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04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04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04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8 865 7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8 865 7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860 8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860 8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4 8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4 8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179 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167 27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2 908 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896 19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908 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96 19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7 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7 86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1 4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9 63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8 6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8 69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0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345 5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68 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 408 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7 705 66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1 901 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3 217 12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714 6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714 61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62 8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62 8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526 5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526 58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48 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48 26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86 7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86 72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 3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 30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 290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3 606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 290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 606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20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504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56 4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32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29 3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казание содействия добровольному переселению в Ярославскую область соотечественников, проживающих за рубежо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адаптации и интеграции участников Программы и членов их семей в принимающее сообщество, 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ддержка занятости и повышение эффективности рынка труда для обеспечения роста производительности труд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507 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488 5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L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507 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 488 5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5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07 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88 5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07 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88 5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424 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е норм и правил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1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филактика правонарушен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169 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57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"Лучший народный дружинник Ярославской области" и "Лучшая народная дружин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69 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системы видеонаблюдения в наиболее криминогенных местах и местах массового пребывания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бильных металлодетекторов арочн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 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 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ых материалов и видеопродукции для обеспечения общественной безопасности и стабильности в рег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материалов о тактике действий при угрозе возникновения террористически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учных металлодет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ов муниципальных образований по учебным программам в сфере противодействия терроризму и экстремиз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9 451 6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овышение безопасности жизнедеятельности на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790 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9 991 3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9 991 38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ое обеспечение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6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едоставления образовательных услуг государственным образовательным бюджетным учреждением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30 6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30 64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9 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9 18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5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46 071 6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75 128 30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5 612 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25 924 31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38 8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 333 89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среднего профессионального образования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муниципальных детских школ искусств по видам искус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R3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дернизации детских школ искусств по видам искус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R3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95 06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95 06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 и проектов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за достижения в област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3 411 7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4 012 29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570 9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1 96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0 570 9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1 96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23 2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23 2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745 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745 3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уризма и отдых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, входящих в состав инвестиционных проектов по созданию туристских класт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2.R3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427 7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 035 61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167 7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 035 61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центров культурного развития в городах с числом жителей до 30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детских музыкальных, художественных, хореографических школ, школ искусств необходимыми инструментами, оборудованием и материа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17 8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17 8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49 8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13 01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49 8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13 01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учреждений культуры передвижными многофункциональными культурными центрами (автоклуб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за достижения в област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фестиваля любительских и творческих колле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культур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виртуальных концертных з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3.54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хранение, популяризация и государственная охрана объектов культурного наследия (памятников истории и культуры) народов Российской Федерации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2 008 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 938 2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177 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177 01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надзора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ых условий при обращении с опасными отходами потребления (ртутьсодержащими отходами, непригодной для дальнейшего использования электронной техникой, комплектующими и расходными материал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4.7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ологическое просвещение, пропаганда и обеспечение населения Ярославской области информацией о состоянии окружающей среды и природо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5.7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 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 20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хозяйственного комплекс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капитальный ремонт гидротехнических сооружений, расположенных на территории Ярославской области и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R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Восстановление и экологическая реабилитация водных объекто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уникальных водных объектов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G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сстановление и экологическую реабилитацию водных объектов (природоохранные мероприятия)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G8.Д0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8 299 1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стран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1.5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(рекультивацию) объектов накопленного экологического вреда, представляющих угрозу реке Волг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6.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 011 5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 712 15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 733 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 271 49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 210 8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 210 81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87 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87 8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 7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 78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94 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94 05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го социального 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6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 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 52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60 3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60 37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 753 2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291 61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746 2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284 61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746 2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284 61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278 3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440 66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278 3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440 66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5 39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5 39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6 93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6 93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352 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352 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6 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8 33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6 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8 33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76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33 263 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76 964 5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78 324 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5 172 79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5.5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93 4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5 620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 4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 620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3 7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 565 0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9 051 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 055 4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, энергетики и регулирования тарифо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36 182 0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36 182 04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 311 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524 4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 311 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524 4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гионального оператора по обращению с твердыми коммунальными отхо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6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8 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75 5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8 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75 5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е требований законодательства в жилищно-коммунальн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84 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84 67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4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48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материально-технических запасов и иных средств в целях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3.7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и модерниз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 98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833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(капитальный ремонт) объектов жилищно-коммунального хозяйства, износ которых превышает 60 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модернизацию (капитальный ремонт) объектов коммунальной инфраструктуры городского округа города Переславля-Залес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5.77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7 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7 4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 3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 39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 354 0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 899 67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 224 4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770 01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(грантов)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2.76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 948 7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 023 73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86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707 9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86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291 3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416 6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ускорение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96 2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96 2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09 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9 51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09 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9 51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пуляризация предприниматель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8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257 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411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8.55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6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62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6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62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пуляризацию предприниматель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8.76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 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 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вестиций и промышлен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129 6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129 65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7 5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7 57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15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промышленности в Ярославской области и повышение ее конкурентоспособно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 079 5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839 53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08 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68 8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Ярославской области, на основе сохранения духовных и нравственных устоев, уважительного отношения к истории, традициям и языкам населения региона и этнически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57 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57 5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и 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R5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5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5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кол-центра по мониторингу состояния межнациональных отношений и раннего предупреждения этноконфессиональных конфли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педагогов дошкольных образовательных организаций и общеобразовательных школ в сфере гармонизации межнациональных отношений и предупреждения межнациональных конфликтов в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комплексной информационной и культурно-просветительской камп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4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5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7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Ярославского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76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98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инципов открытого государственн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788 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788 85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1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ежегодного доклада о состоянии гражданского общества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ражданского форум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развитию волонтерства и доброволь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4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687 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687 85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7 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7 85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7 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7 85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изическим лицам на реализацию гражданских инициа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4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09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09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й поддержки социально ориентированных некоммерческих организаций для участия в межрегиональных и всероссийских мероприят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ежегодных конкурсов "Лучший волонтер", "Лучшее волонтерское объединени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правления "Социальное волонтерство" через проведение единых региональных молодежных а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5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 724 5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 802 98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5 550 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5 550 20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мультисервисной информационно-телекоммуникационной сети и корпоративной телефонной сети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893 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893 44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работы мультисервисной информационно-телекоммуникационной сети органов исполнительной в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интернету, работы каналов и оборудования связи органов исполнительной власти Ярославской области, доступа учрежденской цифровой автоматической телефонной станции органов исполнительной в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 271 3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 271 35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-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-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7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7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безопасности информации органов государственной власти Ярославской области требованиям федера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74 3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252 7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74 3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252 7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74 3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52 7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74 3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52 7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дорожного хозяйства и транспорт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63 957 5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92 805 49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297 067 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318 296 16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 57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3 57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9 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9 90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0 0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0 09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4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й документации на проведение капитального ремонта моста через реку Волга в городе Рыбинс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сети автомобильных дорог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ранспортной системы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230 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развитие современной авиационной инфраструктуры аэропорта Тунош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еконструкции объектов инфраструктуры региональных аэропо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4.77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региональных аэропортов и маршрут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V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капитальных вложений на развитие региональных аэропо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V7.53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6 658 8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6 658 83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 312 5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 312 56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 991 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 991 2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изациям транспорта общего пользования на возмещение затрат на оказание транспортных услуг населению в межмуниципальном сообщении в связи с государственным регулированием тариф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6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в части предупреждения и ликвидации чрезвычайных ситуаций в сфере тран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3.72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4.72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497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28 619 71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317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08 619 71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комплексное развитие транспортной инфраструктуры городской агломерации "Ярославск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7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8 619 71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7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3 119 71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дрению автоматизированных и робо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54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мещение автоматических пунктов весогабаритного контроля транспортных средств на автомобильных дорогах регионального и межмуниципаль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 622 5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 127 3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агропромышленного комплекс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5 399 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237 79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756 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3 601 58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887 7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33 42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887 7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33 42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868 7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968 16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868 7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968 16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921 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408 25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50 6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8 46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50 6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8 46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71 0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59 78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71 0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59 78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035 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035 42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42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42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лиорация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затрат на развитие мелиорации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0.R5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59 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59 1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хранению, освежению, использованию и восполнению резерва материальных ресурсов Правительст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сфере рыболовства и водных биологическ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Ярославской области для предотвращения возникновения и ликвидации заболеваемости животных африканской чумой свиней, бешенством и другими заразными и особо опасными болезнями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.01.7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 589 0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 589 05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1.7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2.7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, по обеспечению защиты населения от болезней, общих для человека и животных, предупреждению болезней животных и их лечению в части выполнения публичных обязательств, приобретения расходных материалов, оборудования и проведения капитального рем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3.7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ранение негативного воздействия скотомогильников (биотермических ям)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и содержание скотомогильников (биотермических я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4.73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 мероприятий 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5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тлов, содержание и возврат животных без владельцев на прежние места их об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5.7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223 33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системы поддержки фермеров и развития сельской коопераци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I7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181 66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I7.5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81 66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31 7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56 66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Экспорт продукции агропромышленного комплекс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T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аккредитации ветеринарных лабораторий в национальной системе аккреди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T2.52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 222 9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 025 50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9 018 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 017 50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 309 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 309 4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надзора (лесной охра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824 7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824 73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187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39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12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49 2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49 23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 0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 03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9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9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204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0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204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08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70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0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70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0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0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2 4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0 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2 4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пециализированных учреждений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4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8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4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8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767 8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767 81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обеспечение государственных и муниципальных закупок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блюдение принципа профессионализма заказчиков контрактной системы в сфере закупок для обеспечения государственных нужд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ионального конкурса "Лучший специалист в сфере государственных закупо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2.75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6 2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6 27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 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 2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97 682 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13 384 64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 528 3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225 88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82 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82 9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8 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8 98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19 36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9 37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19 36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9 371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3 14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81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3 14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81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2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2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8 205 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8 205 76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8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82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8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82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а реализацию проектов по финансовой грамо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7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9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97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тиводействие коррупци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3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3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14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14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14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14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государственный гражданский и муниципальный служащ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наставни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15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4 9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4 92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4 5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4 57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вышению эффективности деятельности органов местного самоуправл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 664 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7 573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3 664 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7 573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развитие инженерной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2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2.R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транспортной инфраструктуры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4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4.R3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86 575 0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87 479 34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7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7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91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54 3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8 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7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9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9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7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7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2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2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Совета Федерации и их помощ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7 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7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576 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493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12 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12 02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4 0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1 57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8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43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8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2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5 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5 5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2 9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6 64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92 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1 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1 01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9 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6 99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8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8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8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46 9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4 7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4 76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0 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8 53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5 177 9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4 997 23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7 811 4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7 648 77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90 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72 13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6 3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6 33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923 5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63 08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488 7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488 77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25 7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65 31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56 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56 61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03 6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03 603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0 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0 91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9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 557 3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 467 63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19 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19 00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217 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217 36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383 9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94 268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37 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37 002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 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 1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 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 15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727 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737 25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7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72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74 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84 25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20 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20 999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я выб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поощрение в рамках Закона Ярославской области от 6 мая 2010 г. № 11-з "О награда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15 6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15 68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00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758 043 3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304 548 635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94 906 3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80 689 416</w:t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252 949 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385 238 051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3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4:00Z</dcterms:created>
  <dc:creator>Леонова Анна Владимировна</dc:creator>
  <dc:description/>
  <dc:language>en-US</dc:language>
  <cp:lastModifiedBy>Молчанова Ольга Петровна</cp:lastModifiedBy>
  <cp:lastPrinted>2020-12-03T11:12:00Z</cp:lastPrinted>
  <dcterms:modified xsi:type="dcterms:W3CDTF">2020-12-03T11:04:00Z</dcterms:modified>
  <cp:revision>2</cp:revision>
  <dc:subject/>
  <dc:title/>
</cp:coreProperties>
</file>