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80" w:firstLine="420"/>
        <w:jc w:val="right"/>
        <w:rPr/>
      </w:pPr>
      <w:bookmarkStart w:id="0" w:name="__bookmark_1"/>
      <w:bookmarkEnd w:id="0"/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18"/>
          <w:szCs w:val="28"/>
        </w:rPr>
        <w:t xml:space="preserve"> </w:t>
      </w:r>
      <w:r>
        <w:rPr>
          <w:color w:val="000000"/>
          <w:sz w:val="28"/>
          <w:szCs w:val="28"/>
        </w:rPr>
        <w:t>________________ № _____</w:t>
      </w:r>
    </w:p>
    <w:p>
      <w:pPr>
        <w:pStyle w:val="Normal"/>
        <w:ind w:left="1680"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9 № 80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областного бюджета по целевым статьям (государственным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м и непрограммным направлениям деятельности)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42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1701"/>
        <w:gridCol w:w="851"/>
        <w:gridCol w:w="1842"/>
        <w:gridCol w:w="1701"/>
      </w:tblGrid>
      <w:tr>
        <w:trPr>
          <w:tblHeader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54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9"/>
            </w:tblGrid>
            <w:tr>
              <w:trPr/>
              <w:tc>
                <w:tcPr>
                  <w:tcW w:w="5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целев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ь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асхо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 013 643 7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4 924 5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4 924 5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4 1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4 1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R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120 4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120 4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133 145 64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694 928 44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60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60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3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3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115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115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ысокочастотных аппаратов для искусственной вентиляции легких для оснащения медицинских организаци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9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9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212 7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212 7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6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6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1.5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 503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 503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6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6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769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769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приобретению лекарственных препаратов для лечения пациентов с новой коронавирусной инфекцией, получающих медицинскую помощь в амбулаторных усло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168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168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539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539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оснащению (переоснащению) лабораторий медицинских организаций, осуществляющих этиологическую диагностику новой коронавирусной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 71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2 693 4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561 57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7 7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2 620 1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 627 1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518 7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 108 34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566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0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195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091 7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091 7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091 7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 196 9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891 0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891 0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824 0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5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5 1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5 1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116 1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16 1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85 4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530 1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18 7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7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7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967 969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7 969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7 969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899 0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899 0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213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213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820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820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820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820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готовка технической документации для устройства вертолетны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вертолетны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01.76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232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232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 130 1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N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 130 1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5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130 1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8 130 1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 201 0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 201 0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201 0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554 9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 646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454 973 8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713 971 8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71 897 3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7 1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 8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20 3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3 860 8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46 2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0 4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5 211 2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495 50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495 50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94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94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7 7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7 7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3 4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3 4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5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5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29 4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29 4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зданий государствен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2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99 9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99 9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5 1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5 1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510 579 5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96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96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193 0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193 0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668 8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668 8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135 2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135 2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54 5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54 5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98 0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98 0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666 4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666 4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774 8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774 8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966 12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966 12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1 974 91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1 974 91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650 9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650 9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5 599 7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09 4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09 4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4 790 31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790 31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 227 67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367 3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942 3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офессиональных образовательных организаций в чемпионатах "Abilympics" и "Молодые профессионалы" движения "WorldSkills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-методической базы и поддержки инициатив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5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6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6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5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3 8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3 8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0 8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0 8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социально значимых массовых мероприятий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667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одготовке и проведению Всероссийского форума профессиональной ориентации "ПроеКТОр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5.5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67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67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 799 6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68 8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2.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8 8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8 8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030 8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0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29 8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29 8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деятельности в сфере молодежной политики социальными учреждениям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3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атриотическое воспитание и допризывная подготовка граждан Российской Федерации, проживающих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205 2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1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1.74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92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3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2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2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4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67 8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5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 8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 8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 и реконструкция воинских захоронений и военно-мемориаль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80 4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, реставрацию и реконструкцию воинских захоронений и военно-мемориаль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6.7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8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8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6.R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53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53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1 195 71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обязательств по строительству и реконструкции зданий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зданий образовательных организа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01.7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 554 9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16 4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16 4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0 1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0 1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325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325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ремонтных работ в помещениях, предназначенных для создания центров образования детей цифрового и гуманитарного профилей "Точка рос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7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 439 67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39 67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организаций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7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3 6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3 6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Ярослав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 965 4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бильных технопарков "Кванториу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33 9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33 9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4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85 7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95 5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90 1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материально-техническое оснащение мобильного технопарка "Кванториу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ддержка семей, имеющих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8 7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3.62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7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7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0 304 8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325 5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355 5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7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64 8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64 8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центров цифров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14 4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14 4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61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центров опережающей профессиональ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77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31 6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ых практик поддержки волонтерства по итогам Всероссийского конкурса "Регион добрых де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54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31 6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31 6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женщин – создание условий дошкольного образования для дете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1 801 47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зданий для реализации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451 5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дошкольных образовательных организаций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01.74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51 5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51 5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1 349 8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дополнительных мест путем строительства зданий образовательных организаций для детей в возрасте от 2 месяцев до 3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 366 9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 9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зданий образовательных организаций для детей в возрасте от 1,5 до 3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07 2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07 2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 2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 2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4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 321 2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3 0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48 1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23 8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дошкольных образовательных организаций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Д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51 3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51 3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зданий образовательных организаций для детей в возрасте от 1,5 до 3 лет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Д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36 8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36 8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322 940 9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76 351 4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371 512 9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1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7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7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6 6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6 6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425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425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8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8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536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536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448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448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09 0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02 0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1 3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425 9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425 9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638 6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638 6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20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36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 537 2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 537 2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677 44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677 44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364 2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364 2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897 0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 897 0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 865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 865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0 8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5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4 3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0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9 4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1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1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19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38 5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76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5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5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7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7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4 670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24 670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392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392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79 585 64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58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709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2 4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2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983 5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67 0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, в том числе в целях компенсации ранее произведенных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58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25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6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9 37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7 47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 538 4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253 8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28 95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5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201 216 7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769 1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567 0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945 4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249 91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6 6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647 5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647 5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5 6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5 6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 676 9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циалистического Труда и полных кавалеров ордена Трудовой Славы за счет средств Пенсионного фонд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2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 6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2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6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4 0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0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841 5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841 5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7 8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 404 9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4 9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4 9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441 2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748 18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48 18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14 5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3 6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485 2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9 6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9 6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9 7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9 7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63 5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63 5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9 33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9 33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5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5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7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7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7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11 148 2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107 8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 270 7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 270 7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 079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1 079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 040 4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3 3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3 3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52 3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3 8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1 9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6 9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9 6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Д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8 67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 4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1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7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7 3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 345 4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345 4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838 5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учреждений Ярославской области, предоставляющих услуги по реабилитации и абилитации инвалидов, в том числе детей-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38 5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 7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57 7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818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в образовательных организациях условий для получения детьми-инвалидами качественного образования и по поддержке учреждений спортивной направленности по адаптивной физической культуре и спор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8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8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9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 для обеспечения  развития инклюзивного образования инвалидов в  профессиональных образовательных организация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968 4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7.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68 4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68 4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25 355 5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0 711 3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351 9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1.7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351 9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351 9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2 181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 в части предоставления дополнительной социальной выплаты молодой семье при рождении (усыновлении)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75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121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121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многодет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7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ногодетным семьям на улучшение жилищных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4.7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4 073 7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059 1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059 1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14 5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14 5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градостроительной документации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049 31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описанию границ территориальных зон, установленных правилами землепользования и застройки поселе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9.7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31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31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актуализации схемы территориального планирова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9.76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7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7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765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</w:t>
              <w:br/>
              <w:t>"Об обеспечении жильем ветеранов Великой Отечественной войны 1941 – 1945 годов"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11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11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28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28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5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5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77 9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5 3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5 3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кредитным организациям и (или) юридическим лицам, аккредитованным по стандартам акционерного общества "Агентство ипотечного жилищного кредитования", затрат, связанных со снижением процентных ставок по ипотечным кредитам (займам), предоставленным гражданам на приобретение жилого помещения (жилого дом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6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6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реабилитирован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121 3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лучшение жилищных условий реабилитирован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3.76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1 3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1 3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обязательств по стимулированию программ развития жилищного строительства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59 6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социальных объектов в рамках мероприятий по стимулированию программ развития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4.76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9 6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9 6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6 867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6 867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682 0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682 0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85 58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85 58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218 9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127 8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127 8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15 0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3 61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19 1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 0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Фонда защиты прав граждан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i/>
                <w:iCs/>
                <w:color w:val="000000"/>
                <w:sz w:val="24"/>
                <w:szCs w:val="24"/>
              </w:rPr>
              <w:t>участников долевого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Фонду защиты прав граждан – участников долевого стро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3.74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 691 5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48 691 5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691 5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46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31 5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осстановление прав участников строительства проблемных жилых домо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восстановлению прав участников строительства проблемных жилых дом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в виде имущественного взноса в имущество публично-правовой компании "Фонд защиты прав граждан – участников долевого строительства" на финансирование мероприятий по восстановлению прав участников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5.01.76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 524 5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1 524 5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1 524 5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1 524 5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524 5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61 245 3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48 657 5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 795 5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58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39 2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7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47 57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2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2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493 7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83 00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66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 215 0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4 96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6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4 27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4 27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98 618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084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 2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1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 758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43 17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7 534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 1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9 033 8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243 5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43 5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43 5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казание содействия добровольному переселению в Ярославскую область соотечественников, проживающих за рубежо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адаптации и интеграции участников Программы и членов их семей в принимающее сообщество, 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ддержка занятости и повышение эффективности рынка труда для обеспечения роста производительности труд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937 8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L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937 8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2 6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2 6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5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 20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 20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39 6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95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е норм и правил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5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5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5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5 3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5 3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 3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 3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филактика правонарушен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888 9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71 5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5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 2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 2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5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5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2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2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 47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 47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17 35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системы видеонаблюдения в наиболее криминогенных местах и местах массового пребывания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6 7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6 7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учных металлодетек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5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5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 259 4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овыш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6 1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6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6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6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Обеспечение безопасности граждан на водных объект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02.7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оздание системы обеспечения вызова экстренных оперативных служб по единому номеру "112" на базе единых дежурно-диспетчерских служб муниципальных образован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оздание центров обработки вызовов </w:t>
              <w:br/>
              <w:t>Системы-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сновного центра обработки вызова Системы-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01.71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3 844 5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09 903 70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836 6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836 6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21 7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21 7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едоставления образовательных услуг государственным образовательным бюджетным учреждением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55 9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5 9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5 9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67 99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67 99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67 99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530 0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0 0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0 0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546 80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46 80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86 00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59 4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региональной системы оповещ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и оснащение региональной системы оповещ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системы оповещения, в том числе нового поко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.02.75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50 095 58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61 522 8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 451 67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670 5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4 670 5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среднего профессионального образования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29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29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 и проектов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выплату денежных поощрений лучшим сельским учреждениям культуры и лучшим работникам сельских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R5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 704 2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 704 2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 704 2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166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 933 9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933 9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ключение общедоступных библиотек к сети "Интерн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3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3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3 936 44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250 1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250 1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52 5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52 5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 266 0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о-реставрационных работ по приспособлению для современного использования объекта культурного наследия федерального значения "Дом призрения ближнего, 1780-е годы" и приобретение оборудования и меб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58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660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660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52 4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52 4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9 1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1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1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уризма и отдых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933 3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благоприятных условий для развития туризма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39 7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екоммерческим организациям, осуществляющим деятельность в области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1.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9 7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9 7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16 1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, входящих в состав инвестиционных проектов по созданию туристских класт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2.R3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16 1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 016 1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приоритетных конкурентоспособных туристских 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5 1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для поддержки проектов в области внутреннего и въездного туризма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3.71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5 1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 8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 32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аркетинговой стратегии продвижения туристского продукта Ярославской области на внутреннем и международном рын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1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732 2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коммуникационных технологий в сфере туризма, разработка, изготовление и тиражирование презентационной продукции, организация форумов, конференций, круглых столов, выставок, информационных туров и мероприятий, направленных на продвижение туристского продукт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4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2 2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2 2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кадрового, аналитического и методического обеспечения управления развитием туристско-рекреационного комплек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вовлечение молодежи в сферу туризма, повышение квалификации специалистов сферы туризма, проведение конкурсов профессионального мастерства и иных мероприятий по совершенствованию научно-метод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5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704 8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 704 8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и модернизацию учреждений культурно-досугового типа в сельской местности, включая строительство и реконструк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48 6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48 6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72 7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72 7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3 4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3 4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фестиваля любительских и творческих колле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хранение, популяризация и государственная охрана объектов культурного наследия (памятников истории и культуры) народов Российской Федераци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 200 00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623 7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надзора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66 8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6 8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6 8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ых условий при обращении с опасными отходами потребления (ртутьсодержащими отходами, непригодной для дальнейшего использования электронной техникой, комплектующими и расходными материал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59 87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4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 2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 2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звреживание опасных отходов потреб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4.76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 6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 6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ологическое просвещение, пропаганда и обеспечение населения Ярославской области информацией о состоянии окружающей среды 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8 0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5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0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0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03 25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3 25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3 25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19 1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9 1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9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 2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лесопарковых зеленых поясов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0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000 1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1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1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хозяйственного комплекс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 700 9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сооружений инженерн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900 9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берегоукре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00 9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00 9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ределение границ зон затопления и подтопле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пределение границ зон затопления, подтопле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4.76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 875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стра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14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1.5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14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14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729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деятельности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2.5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729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729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 446 25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1 341 61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43 18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43 18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 7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15 4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024 9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24 9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 5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170 4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646 7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6 7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6 7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 613 8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606 8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606 8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отрасли физической культуры и спорт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712 8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муниципальных учреждений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5.75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4 6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4 6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5.R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38 2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38 2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104 64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104 64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1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63 7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63 7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71 8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71 8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77 830 5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2 352 4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088 3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88 3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54 8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33 5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471 5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5.5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471 5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471 5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79 792 5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9 792 5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9 792 4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, энергетики и регулирования тариф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96 003 8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840 3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7 840 3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7 840 3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гионального оператора по обращению с твердыми коммунальными отх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6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е требований законодательства в жилищно-коммунальн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89 87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88 87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84 67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5 4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жилищно-коммунального хозяйства и энерге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предоставления потребителям Ярославской област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426 33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выполнение мероприятий по обеспечению бесперебойного предоставления коммунальных услуг потребителя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4.7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6 33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6 33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192 35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192 35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192 35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65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6.75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осударственных предприятий в сфере водоснабжения (водоот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4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образовавшихся в результате дебиторской задолженности организаций, в отношении которых проводятся процедуры банкро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8.77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и модерниз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9 596 41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912 0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2 0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2 0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 934 3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934 3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934 3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(капитальный ремонт) объектов жилищно-коммунального хозяйства, износ которых превышает 60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9 7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конструкцию (модернизацию) объектов коммунальной инфраструктуры в сферах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5.R8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7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7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877 7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482 7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82 7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7 4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55 3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9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8 163 98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тимулирование инвестиционной деятельност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130 6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инвестиционной привлекатель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20 88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частию в выставочно-конгрессных и имиджевых мероприятиях, конференциях, круглых столах, по изготовлению презентацио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2.76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 88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 88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оста инновационной деятельности инновационно активных предприятий (организаций) и объектов инновацион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909 7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инновационно активных предприятий и объектов инновационной инфраструктуры, по проведению конференций, конкурсов, круглых столов в сфере иннов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5.76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09 7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09 7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 215 6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59 8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(грантов)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2.76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8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8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 347 67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789 6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789 6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подведомственным учреждениям на осуществление капитальных вложений в объекты капитального строительства государствен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81 8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81 8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R8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76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76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 740 8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80 8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80 8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060 0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060 0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 314 57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089 9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221 45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868 4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гарантийной и микрофинансовой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17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17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7 2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69 2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38 0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пуляризация предприниматель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952 7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8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52 7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52 7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вестиций и промышл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817 6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204 7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4 7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04 8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54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промышленности в Ярославской области и повышение ее конкурентоспособ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864 4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промышленности Ярославской области и повышение ее конкурентоспособ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184 0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современных производств по выпуску импортозамещающей продукции, модернизации и техническому перевооружению производственных мощностей, повышению энергоэффективности и экологической безопасности предприятий промышленного комплекс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696 5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модернизации, технического и технологического перевооружения, энергоэффективности и экологической безопасности в сфере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96 5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88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58 6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азвитию промышленного комплекса Ярославской области в части освоения новых рынков сбы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87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выставочно-конгрессных мероприятиях, конференциях, круглых столах, изготовление печатной продукции, размещение информационных материалов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9.7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7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7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256 6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30 1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Ярославской области, на основе сохранения духовных и нравственных устоев, уважительного отношения к истории, традициям и языкам населения региона и этнических гру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59 10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 35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 35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и 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R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7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7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5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кол-центра по мониторингу состояния межнациональных отношений и раннего предупреждения этноконфессиональных конфли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педагогов дошкольных образовательных организаций и общеобразовательных школ в сфере гармонизации межнациональных отношений и предупреждения межнациональных конфликтов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комплексной информационной и культурно-просветительской камп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5 2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7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осударственная поддержка развития российского казачества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финансовой поддержки казачьим обществам, внесенным в государственный реестр казачьих обществ в Российской Федерации, действующим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российского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.02.7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инципов открытого государстве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767 0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7 8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8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8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634 7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34 7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34 7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03 6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4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4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1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1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980 77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0 77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77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 192 8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4 761 67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мультисервисной информационно-телекоммуникационной сети и корпоративной телефонной се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396 95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работы мультисервисной информационно-телекоммуникационной сети органов исполнительной в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интернету, работы каналов и оборудования связи органов исполнительной власти Ярославской области, доступа учрежденской цифровой автоматической телефонной станции органов исполнительной в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2 5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2 5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 783 67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провождению работы электронных сервисов ЗАГС для государственной регистрации актов гражданского состояния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9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9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65 50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65 50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11 1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11 1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799 0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799 0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-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206 1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-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06 1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06 1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4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491 6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43 92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43 92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7 7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7 7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83 55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безопасности информации органов государственной власти Ярославской области требованиям федера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3 55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3 55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623 78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развитие цифровой грамотности насел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 территории Ярославской области центров повышения компьютерн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1.7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494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ерверного и сетевого оборудования, развитие системы управления инфраструктурой мультисервисной информационно-телекоммуникационной сети для обеспечения работы информационных систем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6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4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4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формационной системы "Единая система электронного документооборо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втоматизация приоритетных видов регионального государственного контроля (надзора) в целях внедрения риск-ориентированного под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49 7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автоматизацию приоритетных видов регионального государственн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3.R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49 7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49 7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049 5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49 5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49 5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Цифровая экономик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 807 4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адры для цифровой экономик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66 7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беспечении подготовки высококвалифицированных кадров для цифров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3.7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6 7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6 7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Информационная безопаснос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352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тойчивой и безопасной информационно-телекоммуникационной инфраструктуры передачи, обработки и хранения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4.7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2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9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53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ое государственное управл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687 87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системы межведомственного электронного взаимодейств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5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1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1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ифровых технологий и платформенных решений в сферах государственного управления и оказания государствен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77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72 87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3 9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18 9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дорожного хозяйства и транспорт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13 756 6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09 772 7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96 511 8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6 511 8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6 511 8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6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6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6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7 934 4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3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9 90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660 0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субсидий бюджетам субъектов Российской Федерации из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9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1 4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1 4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 2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46 526 34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355 0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355 0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413 8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413 8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и ремонт дорожных объекто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757 44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757 44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иведение в нормативное состоя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6.539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сети автомобильных дорог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037 2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509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9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9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490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90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финансовой помощи муниципальным образованиям на строительство и реконструкцию автомобильных дорог местного значения, уникальных искусственных дорож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 037 2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3.7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37 2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37 2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ранспортной системы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перевозок пассажиров автомобильным тран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ставного капитала акционерным обществам с контрольным пакетом акц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5.76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4 439 5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4 596 8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47 3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47 3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943 16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943 16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4 0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4 0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977 95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977 95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1 879 5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изациям транспорта общего пользования на возмещение затрат на оказание транспортных услуг населению в межмуниципальном сообщении в связи с государственным регулированием тариф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79 5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79 5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6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в части предупреждения и ликвидации чрезвычайных ситуаций в сфере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08 2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3.72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8 2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8 2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4.7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23 507 0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21 807 0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комплексное развитие транспортной инфраструктуры городской агломерации "Ярославск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комплексное развитие транспортной инфраструктуры городской агломерации "Ярославская"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8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9 807 0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1 589 0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218 03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мещение автоматических пунктов весогабаритного контроля транспортных средств на автомобильных дорогах регионального и межмуниципаль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7 618 2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агропромышленного комплекс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 035 4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ая и технологическая модернизация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 899 7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1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899 7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899 7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057 25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321 16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321 16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736 0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736 0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 288 1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17 5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17 5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6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1 4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1 4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19 1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19 1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 336 9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6 2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6 2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40 6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40 6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3 133 3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9 0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9 0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питализация Фонда регионального развит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84 2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84 2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690 10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00 10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00 10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создания и модернизации объектов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361 6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1 6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1 6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R4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ль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98 27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9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8 27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8 27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лиорация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57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затрат на развитие мелиорации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0.R5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7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7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458 5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4 05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4 05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4 05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136 9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36 9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36 9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хранению, освежению, использованию и восполнению резерва материальных ресурсов Правительст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сфере рыболовства и водных биологическ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Ярославской области для предотвращения возникновения и ликвидации заболеваемости животных африканской чумой свиней, бешенством и другими заразными и особо опасными болезнями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.01.7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 516 0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267 1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1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67 1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67 1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882 0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2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82 0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82 0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, по обеспечению защиты населения от болезней, общих для человека и животных, предупреждению болезней животных и их лечению в части выполнения публичных обязательств, приобретения расходных материалов, оборудования и проведения капитального ремо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3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ранение негативного воздействия скотомогильников (биотермических ям)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9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и содержание скотомогильников (биотермических 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4.73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 мероприятий 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1 2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тлов, содержание и возврат животных без владельцев на прежние места их об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5.74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 2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 2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деление и идентификация вируса висна-маеди у ов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546 7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и ликвидации заболевания овец висна-маеди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6.7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6 7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6 7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910 9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системы поддержки фермеров и развития сельской коопераци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I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910 9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I7.5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10 9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5 9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 653 0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 383 8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142 0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42 0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42 0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5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надзора (лесной охран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 383 73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96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03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8 23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8 4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9 75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 269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 269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38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38 7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2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2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пециализированных учреждений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7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7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695 6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343 9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067 9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47 51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17 7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78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5 4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4 15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2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единой государственной политики в сфере рекл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информационной открытости органов государственной власти Ярославской области и органов местного самоуправления в сфере учета и распоряжения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7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боты информационной системы учета и распоряжения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2.76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7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7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 351 71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 351 71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465 1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465 1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6 5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6 5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281 6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281 6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обеспечение государственных и муниципальных закупок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856 2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6 2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6 2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блюдение принципа профессионализма заказчиков контрактной системы в сфере закупок для обеспечения государственных нужд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ионального конкурса "Лучший специалист в сфере государственных закупо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2.75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225 3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5 3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4 4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0 9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26 572 69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411 5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240 8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40 8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40 8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 170 6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70 6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83 2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 4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81 245 0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81 245 0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6 402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6 402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 554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 554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 34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 34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 943 0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 943 0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51 528 08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43 936 6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3 936 6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3 936 6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591 3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1 3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1 3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8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88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7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07 66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тиводействие коррупции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4 5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8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8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8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й пропаганды и антикоррупционного пр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институтов гражданского общества к деятельности по противодействию коррупции посредством организации и проведения просветительских мероприятий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3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2 7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2 7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7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2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 5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30 38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30 38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0 38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0 38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 454 7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485 8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364 8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4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4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30 8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19 6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1 2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вышению эффективности деятельности органов местного самоуправления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ициативного бюджетирова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5 726 2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инициативного бюджетирования на территории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868 8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868 8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868 8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лучших практик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857 3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2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7 3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7 3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информационного взаимодействия с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провождение программы для ЭВМ "Система автоматизированного рабочего места муниципального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информационного взаимодействия с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8.01.76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 366 7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в Яросла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5 366 7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769 1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9 1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9 1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развитие инженер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27 8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2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7 8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7 8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201 6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201 6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201 6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транспортной инфраструктуры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0 267 97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4.73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4.R3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691 97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 359 9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22 0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06 576 46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92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92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81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8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9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4 9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2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Совета Федерации и их помощ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7 2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931 21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3 4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50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837 2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55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55 4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14 5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9 2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5 1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3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16 0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91 1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8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6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6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99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4 7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1 4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8 3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8 3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2 211 8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7 962 27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09 3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4 9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4 9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899 65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899 65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9 4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9 4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39 8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261 2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757 70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1 6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1 6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2 9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2 9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1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1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743 1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743 1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19 87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29 61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6 1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989 9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020 1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201 57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738 9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27 86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35 0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35 0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7 5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7 5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2 1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2 1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16 6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37 36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51 1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00 9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27 0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поощрение в рамках Закона Ярославской области от 6 мая 2010 г. № 11-з "О награда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судебных решений по отрасл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53 27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7 8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75 4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2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2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W0.58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422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422 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выплатам членам избирательных комиссий за условия работы, связанные с обеспечением санитарно-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W0.58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9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95 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230 262 52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4:00Z</dcterms:created>
  <dc:creator>Леонова Анна Владимировна</dc:creator>
  <dc:description/>
  <dc:language>en-US</dc:language>
  <cp:lastModifiedBy>Молчанова Ольга Петровна</cp:lastModifiedBy>
  <cp:lastPrinted>2020-11-18T15:45:00Z</cp:lastPrinted>
  <dcterms:modified xsi:type="dcterms:W3CDTF">2020-12-03T11:04:00Z</dcterms:modified>
  <cp:revision>2</cp:revision>
  <dc:subject/>
  <dc:title/>
</cp:coreProperties>
</file>