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50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 2016 </w:t>
      </w:r>
      <w:r>
        <w:rPr>
          <w:sz w:val="16"/>
        </w:rPr>
        <w:t>Г</w:t>
      </w:r>
      <w:r>
        <w:rPr/>
        <w:t>.                                                                           № 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Ярославск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ую Ду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основании статьи 133 Регламента Ярославской областной Думы  вносим на рассмотрение Ярославской областной Думы проект постановления «О проекте федерального закона №1031440-6 «О внесении изменений в статью 1 Федерального закона «О минимальном размере оплаты тру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. Исаев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Ю. Ушак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Шаброва Ольга Геннадьев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(4852) 400 798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8:00Z</dcterms:created>
  <dc:creator>Шаброва Ольга Геннадьевна</dc:creator>
  <dc:description/>
  <dc:language>en-US</dc:language>
  <cp:lastModifiedBy>Молчанова Ольга Петровна</cp:lastModifiedBy>
  <cp:lastPrinted>2016-04-25T12:09:00Z</cp:lastPrinted>
  <dcterms:modified xsi:type="dcterms:W3CDTF">2016-04-25T09:58:00Z</dcterms:modified>
  <cp:revision>2</cp:revision>
  <dc:subject/>
  <dc:title/>
</cp:coreProperties>
</file>