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ункта 6 части 1 статьи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а Яросла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осударственных должностя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» и пункта 3 статьи 3 Закона Ярославской област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6 части 1 статьи 1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8.12.2011 № 55-з «О государственных должностях Ярославской области» </w:t>
        <w:br/>
        <w:t>(Документ – Регион, 2011, 30 декабря, № 1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ункт 3 статьи 3 Закона Ярославской области от 28.02.2013 № 1-з </w:t>
        <w:br/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Ярославской области» (Документ – Регион, 2013, 5 марта, № 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6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6-03-14T13:56:00Z</dcterms:modified>
  <cp:revision>2</cp:revision>
  <dc:subject/>
  <dc:title/>
</cp:coreProperties>
</file>