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постановления Ярославской областной Думы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в Государственную Думу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качестве законодательной инициативы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проекта федерального закона «О внесении изменени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Федеральный закон «О страховых пенсиях»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установлении справедливого порядка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чета и возобновления индексаци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аховых пенсий работающим пенсионерам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Отклонить проект постановления Ярославской областной Думы «О 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Федеральный закон «О страховых пенсиях» в части установлении справедливого порядка перерасчета и возобновления индексации страховых пенсий работающим пенсионерам»</w:t>
      </w:r>
      <w:r>
        <w:rPr>
          <w:bCs/>
          <w:iCs/>
          <w:sz w:val="28"/>
          <w:szCs w:val="28"/>
        </w:rPr>
        <w:t>, внесенный фракцией Ярославской областной Думы «Политическая партия ЛДПР – Либерально-демократическая партия Росс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Постановление </w:t>
      </w:r>
      <w:r>
        <w:rPr>
          <w:bCs/>
          <w:iCs/>
          <w:sz w:val="28"/>
          <w:szCs w:val="28"/>
        </w:rPr>
        <w:t>во фракцию Ярославской областной Думы «Политическая партия ЛДПР – Либерально-демократическая партия Росс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31:00Z</dcterms:created>
  <dc:creator>alekseenko</dc:creator>
  <dc:description/>
  <cp:keywords/>
  <dc:language>en-US</dc:language>
  <cp:lastModifiedBy>user</cp:lastModifiedBy>
  <cp:lastPrinted>2021-06-21T13:37:00Z</cp:lastPrinted>
  <dcterms:modified xsi:type="dcterms:W3CDTF">2022-11-21T13:08:00Z</dcterms:modified>
  <cp:revision>4</cp:revision>
  <dc:subject/>
  <dc:title>Проект вносит постоянная комиссия</dc:title>
</cp:coreProperties>
</file>