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keepLines/>
        <w:numPr>
          <w:ilvl w:val="0"/>
          <w:numId w:val="0"/>
        </w:numPr>
        <w:spacing w:lineRule="auto" w:line="276" w:before="48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20311165">
            <w:r>
              <w:rPr>
                <w:rStyle w:val="IndexLink"/>
              </w:rPr>
              <w:t>О назначении на должности мировых судей в Ярославской области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0311166">
            <w:r>
              <w:rPr>
                <w:rStyle w:val="IndexLink"/>
              </w:rPr>
              <w:t>Об избрании заместителя председателя комитета Ярославской областной Думы по бюджету, налогам и финансам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0311167">
            <w:r>
              <w:rPr>
                <w:rStyle w:val="IndexLink"/>
              </w:rPr>
              <w:t>О внесении изменений в Постановление Ярославской областной Думы «О составах комитетов Ярославской областной Думы шестого созыва»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0311168">
            <w:r>
              <w:rPr>
                <w:rStyle w:val="IndexLink"/>
              </w:rPr>
              <w:t>О награждении Почетной грамотой Ярославской областной Думы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0311169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депутате Ярославской областной Думы»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0311170">
            <w:r>
              <w:rPr>
                <w:rStyle w:val="IndexLink"/>
              </w:rPr>
              <w:t>О проекте закона Ярославской области «О внесении изменения в статью 19 Закона Ярославской области «О депутате Ярославской областной Думы»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0311171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бюджетном процессе»</w:t>
              <w:tab/>
              <w:t>6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0311172">
            <w:r>
              <w:rPr>
                <w:rStyle w:val="IndexLink"/>
              </w:rPr>
              <w:t>О проекте закона Ярославской области «О внесении изменений в отдельные законодательные акты Ярославской области о налогах»</w:t>
              <w:tab/>
              <w:t>8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0311173">
            <w:r>
              <w:rPr>
                <w:rStyle w:val="IndexLink"/>
              </w:rPr>
              <w:t>О проекте закона Ярославской области «О внесении изменения в статью 10 Закона Ярославской области «О Контрольно-счетной палате Ярославской области»</w:t>
              <w:tab/>
              <w:t>10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0311174">
            <w:r>
              <w:rPr>
                <w:rStyle w:val="IndexLink"/>
              </w:rPr>
              <w:t>Об утверждении дополнительных соглашений к соглашениям о предоставлении областному бюджету из федерального бюджета бюджетных кредитов на реализацию мероприятий по поддержке монопрофильных муниципальных образований</w:t>
              <w:tab/>
              <w:t>11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0311175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б образовании судебных участков и учреждении должностей мировых судей в Ярославской области»</w:t>
              <w:tab/>
              <w:t>12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0311176">
            <w:r>
              <w:rPr>
                <w:rStyle w:val="IndexLink"/>
              </w:rPr>
              <w:t>О проекте закона Ярославской области «О внесении изменений в отдельные законодательные акты Ярославской области»</w:t>
              <w:tab/>
              <w:t>12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0311177">
            <w:r>
              <w:rPr>
                <w:rStyle w:val="IndexLink"/>
              </w:rPr>
              <w:t>О проекте закона Ярославской области «О внесении изменений в статью 11</w:t>
            </w:r>
            <w:r>
              <w:rPr>
                <w:rStyle w:val="IndexLink"/>
                <w:vertAlign w:val="superscript"/>
              </w:rPr>
              <w:t>2</w:t>
            </w:r>
            <w:r>
              <w:rPr>
                <w:rStyle w:val="IndexLink"/>
              </w:rPr>
              <w:t xml:space="preserve"> Закона Ярославской области «О мерах по противодействию коррупции в Ярославской области»</w:t>
              <w:tab/>
              <w:t>14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0311178">
            <w:r>
              <w:rPr>
                <w:rStyle w:val="IndexLink"/>
              </w:rPr>
              <w:t>О проекте закона Ярославской области «О внесении изменения в статью 2 Закона Ярославской области «О вопросах местного значения сельских поселений на территории Ярославской области»</w:t>
              <w:tab/>
              <w:t>14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0311179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</w:t>
              <w:tab/>
              <w:t>15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0311180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5 год»</w:t>
              <w:tab/>
              <w:t>20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0311181">
            <w:r>
              <w:rPr>
                <w:rStyle w:val="IndexLink"/>
              </w:rPr>
              <w:t>О проекте закона Ярославской области «О внесении изменений в статью 26 Закона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        <w:tab/>
              <w:t>21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0311182">
            <w:r>
              <w:rPr>
                <w:rStyle w:val="IndexLink"/>
              </w:rPr>
              <w:t>О проекте закона Ярославской области «Об отдельных вопросах предоставления жилых помещений по договорам найма жилых помещений жилищного фонда социального использования»</w:t>
              <w:tab/>
              <w:t>23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0311183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наградах»</w:t>
              <w:tab/>
              <w:t>24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0311184">
            <w:r>
              <w:rPr>
                <w:rStyle w:val="IndexLink"/>
              </w:rPr>
              <w:t>Об обращениях Ярославской областной Думы к Министру сельского хозяйства Российской Федерации А.Н. Ткачеву и к руководителю Федерального агентства научных организаций М.М. Котюкову о необходимости модернизации ФГУП «Экспериментальный сыродельный завод» и строительства новой биофабрики.</w:t>
              <w:tab/>
              <w:t>24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0311185">
            <w:r>
              <w:rPr>
                <w:rStyle w:val="IndexLink"/>
              </w:rPr>
              <w:t>Об обращении Ярославской областной Думы к Председателю Правительства Российской федерации Д.А. Медведеву по вопросу ускорения согласования проекта федерального закона «Об организации регулярного пассажирского железнодорожного сообщения в Российской федерации и внесении изменений в отдельные законодательные акты Российской Федерации»</w:t>
              <w:tab/>
              <w:t>25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0311186">
            <w:r>
              <w:rPr>
                <w:rStyle w:val="IndexLink"/>
              </w:rPr>
              <w:t>Об обращении Законодательного Собрания Владимирской области к Председателю Государственной Думы Федерального Собрания Российской Федерации С.Е. Нарышкину</w:t>
              <w:tab/>
              <w:t>25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0311187">
            <w:r>
              <w:rPr>
                <w:rStyle w:val="IndexLink"/>
              </w:rPr>
              <w:t>Об обращении Государственного Собрания - Курултая Республики Башкортостан к Председателю Государственной Думы Федерального Собрания Российской Федерации С.Е. Нарышкину</w:t>
              <w:tab/>
              <w:t>26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0311188">
            <w:r>
              <w:rPr>
                <w:rStyle w:val="IndexLink"/>
              </w:rPr>
              <w:t>Об обращении Тюменской областной Думы к Министру строительства и жилищно-коммунального хозяйства Российской федерации М.А. Меню</w:t>
              <w:tab/>
              <w:t>26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0311189">
            <w:r>
              <w:rPr>
                <w:rStyle w:val="IndexLink"/>
              </w:rPr>
              <w:t>Об обращении Белгородской областной Думы к депутатам Государственной Думы Федерального Собрания Российской Федерации по вопросу ускорения рассмотрения и принятия проекта федерального закона № 508213-6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</w:t>
              <w:tab/>
              <w:t>27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0311190">
            <w:r>
              <w:rPr>
                <w:rStyle w:val="IndexLink"/>
              </w:rPr>
              <w:t>Об обращении Парламента Республики Северная Осетия - Алания к Председателю Совета Федерации Федерального Собрания Российской Федерации В.И. Матвиенко, Председателю Государственной Думы Федерального Собрания Российской Федерации С.Е. Нарышкину о внесении изменений в законодательство Российской Федерации в части продления срока выплаты ежемесячного пособия по уходу за ребенком с полутора до трех лет</w:t>
              <w:tab/>
              <w:t>28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0311191">
            <w:r>
              <w:rPr>
                <w:rStyle w:val="IndexLink"/>
              </w:rPr>
              <w:t>Об итогах мониторинга правоприменения нормативных правовых актов в части совершенствования работы по организации сбора и вывоза твердых бытовых отходов и утилизации мусора</w:t>
              <w:tab/>
              <w:t>28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0311192">
            <w:r>
              <w:rPr>
                <w:rStyle w:val="IndexLink"/>
              </w:rPr>
              <w:t>Об итогах мониторинга правоприменения Закона Ярославской области от 07.10.2008 № 40-з «О межбюджетных отношениях»</w:t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Style19"/>
        <w:rPr/>
      </w:pPr>
      <w:r>
        <w:rPr/>
        <w:t>Вопрос 1</w:t>
      </w:r>
    </w:p>
    <w:p>
      <w:pPr>
        <w:pStyle w:val="Heading2"/>
        <w:rPr/>
      </w:pPr>
      <w:bookmarkStart w:id="0" w:name="__RefHeading___Toc420311165"/>
      <w:bookmarkEnd w:id="0"/>
      <w:r>
        <w:rPr/>
        <w:t>О назначении на должности мировых судей в Ярославской област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919"/>
              <w:keepNext w:val="tru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8"/>
              <w:keepNext w:val="tru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41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72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.04.2015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919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ind w:firstLine="709"/>
              <w:jc w:val="both"/>
              <w:rPr/>
            </w:pPr>
            <w:r>
              <w:rPr/>
              <w:t>Предлагается назначить на должности мировых судей по представлению председателя Ярославского областного суда на пятилетний срок полномочий: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/>
              <w:t>Уколову В.Н. на должность мирового судьи судебного участка № 1 Ярославского судебного района;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/>
              <w:t>Силину О.Н. на должность мирового судьи судебного участка № 5 Фрунзенского судебного района г. Ярославля.</w:t>
            </w:r>
          </w:p>
        </w:tc>
      </w:tr>
    </w:tbl>
    <w:p>
      <w:pPr>
        <w:pStyle w:val="Style19"/>
        <w:rPr/>
      </w:pPr>
      <w:r>
        <w:rPr/>
        <w:t>Вопрос 2</w:t>
      </w:r>
    </w:p>
    <w:p>
      <w:pPr>
        <w:pStyle w:val="Heading2"/>
        <w:rPr/>
      </w:pPr>
      <w:bookmarkStart w:id="1" w:name="__RefHeading___Toc420311166"/>
      <w:bookmarkEnd w:id="1"/>
      <w:r>
        <w:rPr/>
        <w:t>Об избрании заместителя председателя комитета Ярославской областной Думы по бюджету, налогам и финансам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1411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721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411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721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.05.2015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1411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before="0" w:after="12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ся рассмотреть для избрания на должность заместителя председателя комитета по бюджету, налогам и финансам кандидатуры депутатов С.А. Балабаева, Е.Г. Ершова и В.А. Колобова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before="240" w:after="120"/>
              <w:jc w:val="both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before="0" w:after="12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бюджету, налогам и финансам решением от 21.04.2015 рекомендовал избрать на должность заместителя председателя комитета по бюджету, налогам и финансам депутата В.А. Колобова.</w:t>
            </w:r>
          </w:p>
        </w:tc>
      </w:tr>
    </w:tbl>
    <w:p>
      <w:pPr>
        <w:pStyle w:val="Style19"/>
        <w:rPr/>
      </w:pPr>
      <w:r>
        <w:rPr/>
        <w:t>Вопрос 3</w:t>
      </w:r>
    </w:p>
    <w:p>
      <w:pPr>
        <w:pStyle w:val="Heading2"/>
        <w:rPr/>
      </w:pPr>
      <w:bookmarkStart w:id="2" w:name="__RefHeading___Toc420311167"/>
      <w:r>
        <w:rPr/>
        <w:t>О внесении изменений в Постановление Ярославской областной Думы «О составах комитетов Ярославской областной Думы шестого созыва»</w:t>
      </w:r>
      <w:bookmarkEnd w:id="2"/>
      <w:r>
        <w:rPr/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14112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7211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4112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7211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.05.2015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1411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Вносится проект постановления Ярославской областной Думы, в котором предлагается: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депутата Круглова И.В. исключить из состава комитета по бюджету, налогам и финансам и включить в состав комитета по жилищно-коммунальному комплексу и энергетике;</w:t>
            </w:r>
          </w:p>
          <w:p>
            <w:pPr>
              <w:pStyle w:val="Normal"/>
              <w:keepNext w:val="true"/>
              <w:autoSpaceDE w:val="false"/>
              <w:spacing w:before="0" w:after="12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епутата Тарасенкова А.Н. исключить из состава комитета по  аграрной политике, экологии и природопользованию и включить  в состав комитета по экономической политике, инвестициям, промышленности и предпринимательству. </w:t>
            </w:r>
          </w:p>
        </w:tc>
      </w:tr>
    </w:tbl>
    <w:p>
      <w:pPr>
        <w:pStyle w:val="Style19"/>
        <w:rPr/>
      </w:pPr>
      <w:r>
        <w:rPr/>
        <w:t>Вопрос 4</w:t>
      </w:r>
    </w:p>
    <w:p>
      <w:pPr>
        <w:pStyle w:val="Heading2"/>
        <w:rPr/>
      </w:pPr>
      <w:bookmarkStart w:id="3" w:name="__RefHeading___Toc420311168"/>
      <w:bookmarkEnd w:id="3"/>
      <w:r>
        <w:rPr/>
        <w:t>О награждении Почетной грамотой Ярославской областной Думы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05</w:t>
            </w:r>
            <w:r>
              <w:rPr>
                <w:iCs/>
                <w:color w:val="000000"/>
                <w:sz w:val="24"/>
                <w:szCs w:val="24"/>
              </w:rPr>
              <w:t>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Вносится проект постановления Ярославской областной Думы, в котором предлагается наградить Почетной грамотой Ярославской областной Думы 10 жителей области и коллектив Рыбинского филиала Ярославского медицинского колледжа.</w:t>
            </w:r>
          </w:p>
        </w:tc>
      </w:tr>
    </w:tbl>
    <w:p>
      <w:pPr>
        <w:pStyle w:val="Style19"/>
        <w:rPr/>
      </w:pPr>
      <w:r>
        <w:rPr/>
        <w:t>Вопрос 5</w:t>
      </w:r>
    </w:p>
    <w:p>
      <w:pPr>
        <w:pStyle w:val="Heading2"/>
        <w:rPr/>
      </w:pPr>
      <w:bookmarkStart w:id="4" w:name="__RefHeading___Toc420311169"/>
      <w:bookmarkEnd w:id="4"/>
      <w:r>
        <w:rPr/>
        <w:t>О проекте закона Ярославской области «О внесении изменений в Закон Ярославской области «О депутате Ярославской областной Думы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142"/>
        <w:gridCol w:w="2693"/>
      </w:tblGrid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овцев Ю.В. – прокур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.04.201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Предлагается учесть в региональном законе положения Указа Президента РФ от 23.06.2014 № 460: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- депутаты предоставляют сведения о доходах, расходах и имуществе по унифицированной форме, установленной Указом Президента РФ;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- в случае обнаружения ошибок депутаты представляют уточненные сведения в течение одного месяца со дня, установленного для предоставления сведений</w:t>
            </w:r>
            <w:r>
              <w:rPr>
                <w:color w:val="000000"/>
              </w:rPr>
              <w:t>.</w:t>
            </w:r>
          </w:p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яются отдельные терминологические формулировки.  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805" w:type="dxa"/>
            <w:gridSpan w:val="3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овое управление Думы</w:t>
            </w:r>
          </w:p>
        </w:tc>
        <w:tc>
          <w:tcPr>
            <w:tcW w:w="2693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805" w:type="dxa"/>
            <w:gridSpan w:val="3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ительство Ярославской области</w:t>
            </w:r>
          </w:p>
        </w:tc>
        <w:tc>
          <w:tcPr>
            <w:tcW w:w="2693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Для лиц, замещающих государственные должности (в том числе депутатов Думы), устанавливаются не только запреты и требования, но и обязанности; имеется замечание юридико-технического характера.</w:t>
            </w:r>
          </w:p>
        </w:tc>
      </w:tr>
      <w:tr>
        <w:trPr/>
        <w:tc>
          <w:tcPr>
            <w:tcW w:w="6805" w:type="dxa"/>
            <w:gridSpan w:val="3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Ярославской области</w:t>
            </w:r>
          </w:p>
        </w:tc>
        <w:tc>
          <w:tcPr>
            <w:tcW w:w="2693" w:type="dxa"/>
            <w:tcBorders/>
          </w:tcPr>
          <w:p>
            <w:pPr>
              <w:pStyle w:val="Style21"/>
              <w:keepNext w:val="true"/>
              <w:spacing w:before="120" w:after="120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сенные поправки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. Верховцев Ю.В. – прокурор Ярославской област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х.№ 1764 от 06.05.201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Устраняются замечания Правительства Ярославской области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Правовое управление Думы: не противоречит законодательству.</w:t>
            </w:r>
          </w:p>
          <w:p>
            <w:pPr>
              <w:pStyle w:val="Style21"/>
              <w:keepNext w:val="tru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Правительство Ярославской области: поддержать.</w:t>
            </w:r>
          </w:p>
          <w:p>
            <w:pPr>
              <w:pStyle w:val="Style21"/>
              <w:keepNext w:val="tru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Управление Минюста РФ по Ярославской области: не противоречит законодательству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 xml:space="preserve">Комитет по депутатской деятельности, этике и регламенту: 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- решением от 21.04.2015 рекомендовал Думе принять Закон в целом;</w:t>
            </w:r>
          </w:p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- решением от 19.05.2015 одобрил поправки прокурора Ярославской области.</w:t>
            </w:r>
          </w:p>
        </w:tc>
      </w:tr>
    </w:tbl>
    <w:p>
      <w:pPr>
        <w:pStyle w:val="Style19"/>
        <w:rPr/>
      </w:pPr>
      <w:r>
        <w:rPr/>
        <w:t>Вопрос 6</w:t>
      </w:r>
    </w:p>
    <w:p>
      <w:pPr>
        <w:pStyle w:val="Heading2"/>
        <w:rPr/>
      </w:pPr>
      <w:bookmarkStart w:id="5" w:name="__RefHeading___Toc420311170"/>
      <w:bookmarkEnd w:id="5"/>
      <w:r>
        <w:rPr/>
        <w:t>О проекте закона Ярославской области «О внесении изменения в статью 19 Закона Ярославской области «О депутате Ярославской областной Думы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2693"/>
      </w:tblGrid>
      <w:tr>
        <w:trPr/>
        <w:tc>
          <w:tcPr>
            <w:tcW w:w="2127" w:type="dxa"/>
            <w:tcBorders/>
          </w:tcPr>
          <w:p>
            <w:pPr>
              <w:pStyle w:val="1357570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ций М.В., Исаев П.В., Тарасенко А.Н., Крутиков А.Г., Ушакова Л.Ю., Кузьмин А.В., Денисов В. В. –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.05.2015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Предлагается внести изменения в условия осуществления депутатской деятельности: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- увеличить число депутатов, работающих на профессиональной постоянной основе, с количества, не превышающего 30 человек, до количества, не превышающего 50 человек;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- установить перечень депутатов, имеющих определенный статус, которые осуществляют деятельность на профессиональной постоянной основе;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- определить порядок рассмотрения заявления депутата о переходе на работу на профессиональной постоянной основе;</w:t>
            </w:r>
          </w:p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 установить, что фонд заработной платы депутатов формируется в пределах средств областного бюджета на основании штатного расписания.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805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овое управление Думы</w:t>
            </w:r>
          </w:p>
        </w:tc>
        <w:tc>
          <w:tcPr>
            <w:tcW w:w="2693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Комитет по депутатской деятельности, этике и регламенту решением от 19.05.2015 рекомендовал Думе рекомендовал Думе принять Закон в целом.</w:t>
            </w:r>
          </w:p>
        </w:tc>
      </w:tr>
    </w:tbl>
    <w:p>
      <w:pPr>
        <w:pStyle w:val="Style19"/>
        <w:rPr/>
      </w:pPr>
      <w:r>
        <w:rPr/>
        <w:t>Вопрос 7</w:t>
      </w:r>
    </w:p>
    <w:p>
      <w:pPr>
        <w:pStyle w:val="Heading2"/>
        <w:rPr/>
      </w:pPr>
      <w:bookmarkStart w:id="6" w:name="__RefHeading___Toc420311171"/>
      <w:bookmarkEnd w:id="6"/>
      <w:r>
        <w:rPr/>
        <w:t>О проекте закона Ярославской области «О внесении изменений в Закон Ярославской области «О бюджетном процессе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83"/>
        <w:gridCol w:w="2552"/>
      </w:tblGrid>
      <w:tr>
        <w:trPr/>
        <w:tc>
          <w:tcPr>
            <w:tcW w:w="2127" w:type="dxa"/>
            <w:tcBorders/>
          </w:tcPr>
          <w:p>
            <w:pPr>
              <w:pStyle w:val="13575702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2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Внося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цкий М.В., Заяшников Е.Н., Денисов В.В. –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2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25.03.201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02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 xml:space="preserve">Предлагается в соответствии с новым федеральным законодательством реализовать право законодательного органа государственной власти Ярославской области рассматривать проекты государственных программ Ярославской области и предложений по изменению государственных программ в порядке, установленном региональным законом. 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Определяется порядок рассмотрения в Ярославской областной Думе проектов государственных программ, включая привязку сроков рассмотрения к моменту заседания Правительства Ярославской области перед внесением в Думу законопроекта об областном бюджете, и информации о реализации государственных программ Ярославской области.</w:t>
            </w:r>
          </w:p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авливается, что действующая редакция государственных программ подлежит размещению на Интернет-сайтах Правительства и ФОМС Ярославской области. 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управление Думы   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Предлагаемые сроки рассмотрения проектов государственных программ в Думе (справочно: 1-я половина октября т. г.) не согласуется со сроком утверждения государственных программ (до 1 июня т. г.), установленным Правительством Ярославской области; статья 20</w:t>
            </w:r>
            <w:r>
              <w:rPr>
                <w:vertAlign w:val="superscript"/>
              </w:rPr>
              <w:t>1</w:t>
            </w:r>
            <w:r>
              <w:rPr/>
              <w:t xml:space="preserve"> о рассмотрении проектов государственных программ не может относиться к главе 5 закона, посвященной отчетам об исполнении бюджета; не указан срок представления в Думу проектов государственных программ; требуется использование согласованных понятий по ряду вопросов.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ительство Ярославской област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Имеются замечания юридико-технического характера.</w:t>
            </w:r>
          </w:p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Предложения: дополнить новой главой, куда включить статьи 20</w:t>
            </w:r>
            <w:r>
              <w:rPr>
                <w:vertAlign w:val="superscript"/>
              </w:rPr>
              <w:t>1</w:t>
            </w:r>
            <w:r>
              <w:rPr/>
              <w:t xml:space="preserve"> и 20</w:t>
            </w:r>
            <w:r>
              <w:rPr>
                <w:vertAlign w:val="superscript"/>
              </w:rPr>
              <w:t>2</w:t>
            </w:r>
            <w:r>
              <w:rPr/>
              <w:t>; указать, когда и кем представляются проекты государственных программ, сократив сроки их рассмотрения в Думе.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Предлагаемые сроки рассмотрения проектов государственных программ в Думе (справочно: 1-я половина октября т. г.) не согласуется со сроком утверждения государственных программ (до 1 июня т. г.), установленным Правительством Ярославской области; статья 20</w:t>
            </w:r>
            <w:r>
              <w:rPr>
                <w:vertAlign w:val="superscript"/>
              </w:rPr>
              <w:t>1</w:t>
            </w:r>
            <w:r>
              <w:rPr/>
              <w:t xml:space="preserve"> о рассмотрении проектов государственных программ не может относиться к главе 5 закона, посвященной отчетам об исполнении бюджета.</w:t>
            </w:r>
          </w:p>
        </w:tc>
      </w:tr>
      <w:tr>
        <w:trPr/>
        <w:tc>
          <w:tcPr>
            <w:tcW w:w="6946" w:type="dxa"/>
            <w:gridSpan w:val="3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Предлагаемые сроки рассмотрения проектов государственных программ в Думе (справочно: 1-я половина октября т. г.) не согласуется со сроком утверждения государственных программ (до 1 июня т. г.); статьи 20</w:t>
            </w:r>
            <w:r>
              <w:rPr>
                <w:vertAlign w:val="superscript"/>
              </w:rPr>
              <w:t>1</w:t>
            </w:r>
            <w:r>
              <w:rPr/>
              <w:t xml:space="preserve"> и 20</w:t>
            </w:r>
            <w:r>
              <w:rPr>
                <w:vertAlign w:val="superscript"/>
              </w:rPr>
              <w:t>2</w:t>
            </w:r>
            <w:r>
              <w:rPr/>
              <w:t xml:space="preserve"> о рассмотрении проектов государственных программ и информации об их реализации не могут относиться к главе 5 закона, посвященной отчетам об исполнении бюджета; </w:t>
            </w:r>
          </w:p>
        </w:tc>
      </w:tr>
      <w:tr>
        <w:trPr/>
        <w:tc>
          <w:tcPr>
            <w:tcW w:w="6946" w:type="dxa"/>
            <w:gridSpan w:val="3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Предоставление в Думу информации об индексе результативности исполнения государственных программ за 6 месяцев текущего года не возможно, так как отсутствует алгоритм расчета индекса за указанный период (справочно: промежуточная результативность определяется за год)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сенные поправки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. Ястребов С.Н. – Губернатор Ярославской област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х.№ 1795 от 12.05.201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 xml:space="preserve">Дополнить положениями, учитывающими требования Бюджетного кодекса РФ: о распределении бюджетных ассигнований и ведомственной структуре расходов, использовании резервного фонда и иных зарезервированных средств, дополнительных основаниях внесения в сводную бюджетную роспись. 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Правовое управление Думы: не противоречит законодательству; с замечанием.</w:t>
            </w:r>
          </w:p>
          <w:p>
            <w:pPr>
              <w:pStyle w:val="Style21"/>
              <w:keepNext w:val="tru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Прокуратура Ярославской области: не противоречит законодательству; с замечанием.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. Боровицкий М.В., Заяшников Е.Н., Денисов В.В. – депутаты Думы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х.№ 1799 от 12.05.201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Устраняются замечания и учитываются предложения, изложенные в экспертных заключениях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Правовое управление Думы: не противоречит законодательству.</w:t>
            </w:r>
          </w:p>
          <w:p>
            <w:pPr>
              <w:pStyle w:val="Style21"/>
              <w:keepNext w:val="true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Правительство Ярославской области: поддержать.</w:t>
            </w:r>
          </w:p>
          <w:p>
            <w:pPr>
              <w:pStyle w:val="Style21"/>
              <w:keepNext w:val="true"/>
              <w:spacing w:before="240" w:after="120"/>
              <w:jc w:val="both"/>
              <w:rPr>
                <w:i/>
                <w:i/>
              </w:rPr>
            </w:pPr>
            <w:r>
              <w:rPr>
                <w:i/>
              </w:rPr>
              <w:t>Прокуратура Ярославской области: не противоречит законодательству.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3. Заяшников Е.Н. – депутат Думы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х.№ 1929 от 18.05.201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Дополнить положением о представлении в составе проекта областного бюджета ведомственной структуры расходов по главным распорядителям с указанием целевых статей, видов расходов и государственных программ (по замечаниям правового управления и прокуратуры на поправку Губернатора)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Правовое управление Думы: не противоречит законодательству.</w:t>
            </w:r>
          </w:p>
          <w:p>
            <w:pPr>
              <w:pStyle w:val="Style21"/>
              <w:keepNext w:val="tru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Правительство Ярославской области: поддержать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Комитет по бюджету, налогам и финансам решением от 19.05.2015 одобрил поправки Губернатора, депутатов М.В. Боровицкого, Е.Н. Заяшникова, В.В. Денисова; рекомендовал Думе отклонить поправку Губернатора, альтернативную поправке депутата Е.Н. Заяшникова, и принять Закон в целом с учетом одобренных поправок.</w:t>
            </w:r>
          </w:p>
        </w:tc>
      </w:tr>
    </w:tbl>
    <w:p>
      <w:pPr>
        <w:pStyle w:val="Style19"/>
        <w:rPr/>
      </w:pPr>
      <w:r>
        <w:rPr/>
        <w:t>Вопрос 8</w:t>
      </w:r>
    </w:p>
    <w:p>
      <w:pPr>
        <w:pStyle w:val="Heading2"/>
        <w:rPr/>
      </w:pPr>
      <w:bookmarkStart w:id="7" w:name="__RefHeading___Toc420311172"/>
      <w:bookmarkEnd w:id="7"/>
      <w:r>
        <w:rPr/>
        <w:t>О проекте закона Ярославской области «О внесении изменений в отдельные законодательные акты Ярославской области о налогах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283"/>
        <w:gridCol w:w="2977"/>
      </w:tblGrid>
      <w:tr>
        <w:trPr/>
        <w:tc>
          <w:tcPr>
            <w:tcW w:w="2127" w:type="dxa"/>
            <w:tcBorders/>
          </w:tcPr>
          <w:p>
            <w:pPr>
              <w:pStyle w:val="13575703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</w:rPr>
              <w:t>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3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Внося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3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ралов А.А., Боровицкий М.В., Осипов И.В., Исаев П.В., Окладников А.Б., Колобов В.А., Крутиков А.Г, Круглов И.В., Кузьмин А.В., Павлов Ю.К., Кучменко А.Н.. –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3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.03.201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03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Предлагается на основании положений Налогового кодекса РФ установить ставку налога в размере 0% для впервые зарегистрированных индивидуальных предпринимателей (за исключением использующих имущество от сделки с взаимозависимыми лицами или приобретенное в результате реорганизации юридического лица) при применении упрощенной системы налогообложения (в социальной, производственной и научных сферах) и патентной системы налогообложения по установленным видам предпринимательской деятельности (11 видов).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Условием применения 0-й ставки налога при применении упрощенной системы налогообложения является величина дохода, не превышающая установленного Налоговым кодексом РФ предела (справочно: 60 млн. руб. с применением индекса-дефлятора), уменьшенного в 10 раз.</w:t>
            </w:r>
          </w:p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>Закон действует до 2018 года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Правовое управление Думы      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Имеется замечание юридико-технического характера.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ительство Ярославской области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поддержать 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Исключить виды предпринимательской деятельности, относящиеся к сфере бытовых услуг; имеется замечание юридико-технического характера.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замечанием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Предложение: определить действие закона с 1 января 2015 г. до 1 января 2021 г.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Ярославской области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lang w:val="en-US"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Неправомерно ограничивать действие закона до 2018 года (федеральное законодательство требует до 31.12.2020); имеется замечание юридико-технического характера.</w:t>
            </w:r>
          </w:p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Предложение: определить действие закона с 1 января 2015 года.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но-счетная палата Ярославской области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Имеется замечание юридико-технического характера.</w:t>
            </w:r>
          </w:p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Предложение: определить действие закона со дня его официального опубликования до 1 января 2021 года.</w:t>
            </w:r>
          </w:p>
        </w:tc>
      </w:tr>
      <w:tr>
        <w:trPr/>
        <w:tc>
          <w:tcPr>
            <w:tcW w:w="6521" w:type="dxa"/>
            <w:gridSpan w:val="3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Общественная палата Ярославской области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Условия приобретения имущества индивидуальным предпринимателем, ограничивающие право на льготную налоговую ставку, не однозначны (в случае взаимозависимости лиц) или не обоснованы (в случае реорганизации).</w:t>
            </w:r>
          </w:p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Предложения: указать конкретные виды экономической деятельности по Общероссийскому классификатору; применить закон с начала 2015 года; выступить с федеральной инициативой о предоставлении льгот начинающим индивидуальным предпринимателям по страховым взносам; опубликовать разъяснения по использованию «налоговых каникул»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сенные поправки</w:t>
            </w:r>
          </w:p>
        </w:tc>
      </w:tr>
      <w:tr>
        <w:trPr/>
        <w:tc>
          <w:tcPr>
            <w:tcW w:w="6521" w:type="dxa"/>
            <w:gridSpan w:val="3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. Капралов А.А. – депутат Думы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х.№ 1811 от 12.05.201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Устраняются замечания и учитываются предложения, изложенные в экспертных заключениях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Правовое управление Думы: не противоречит законодательству.</w:t>
            </w:r>
          </w:p>
          <w:p>
            <w:pPr>
              <w:pStyle w:val="Style21"/>
              <w:keepNext w:val="true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Правительство Ярославской области: поддержать.</w:t>
            </w:r>
          </w:p>
          <w:p>
            <w:pPr>
              <w:pStyle w:val="Style21"/>
              <w:keepNext w:val="true"/>
              <w:spacing w:before="240" w:after="120"/>
              <w:jc w:val="both"/>
              <w:rPr>
                <w:i/>
                <w:i/>
              </w:rPr>
            </w:pPr>
            <w:r>
              <w:rPr>
                <w:i/>
              </w:rPr>
              <w:t>Прокуратура Ярославской области: не противоречит законодательству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Комитет по бюджету, налогам и финансам решением от 19.05.2015 одобрил поправки депутата А.А. Капралова и рекомендовал Думе принять Закон в целом с учетом одобренных поправок.</w:t>
            </w:r>
          </w:p>
        </w:tc>
      </w:tr>
    </w:tbl>
    <w:p>
      <w:pPr>
        <w:pStyle w:val="Style19"/>
        <w:rPr/>
      </w:pPr>
      <w:r>
        <w:rPr/>
        <w:t xml:space="preserve">Вопрос 9 </w:t>
      </w:r>
    </w:p>
    <w:p>
      <w:pPr>
        <w:pStyle w:val="Heading2"/>
        <w:rPr/>
      </w:pPr>
      <w:bookmarkStart w:id="8" w:name="__RefHeading___Toc420311173"/>
      <w:bookmarkEnd w:id="8"/>
      <w:r>
        <w:rPr/>
        <w:t>О проекте закона Ярославской области «О внесении изменения в статью 10 Закона Ярославской области «О Контрольно-счетной палате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3260"/>
      </w:tblGrid>
      <w:tr>
        <w:trPr/>
        <w:tc>
          <w:tcPr>
            <w:tcW w:w="2127" w:type="dxa"/>
            <w:tcBorders/>
          </w:tcPr>
          <w:p>
            <w:pPr>
              <w:pStyle w:val="13575704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4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4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Внося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4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тиков А.Г., Исаев П.В., Кучменко А.Н. –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4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4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.04.2015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4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 xml:space="preserve">Предлагается дополнить региональный закон положениями о направлении Контрольно-счетной палатой отчетов контрольных мероприятий и заключений экспертно-аналитических мероприятий в Ярославскую областную Думу и их рассмотрении в порядке, установленном регламентом Думы. 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равовое управление Думы</w:t>
            </w:r>
          </w:p>
        </w:tc>
        <w:tc>
          <w:tcPr>
            <w:tcW w:w="3260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ительство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Имеется замечание юридико-технического характера.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Предложение: определить формы и сроки информирования Думы о результатах контрольных и экспертно-аналитических мероприятий КСП.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Вопрос урегулирован действующим законодательством; в законопроекте не указаны сроки представления отчетов КСП.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Вопрос урегулирован действующим законодательством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 xml:space="preserve">Комитет по бюджету, налогам и финансам решением от 19.05.2015 рекомендовал Думе принять законопроект в </w:t>
            </w:r>
            <w:r>
              <w:rPr>
                <w:lang w:val="en-US"/>
              </w:rPr>
              <w:t>I</w:t>
            </w:r>
            <w:r>
              <w:rPr/>
              <w:t xml:space="preserve"> чтении.</w:t>
            </w:r>
          </w:p>
        </w:tc>
      </w:tr>
    </w:tbl>
    <w:p>
      <w:pPr>
        <w:pStyle w:val="Style19"/>
        <w:rPr/>
      </w:pPr>
      <w:r>
        <w:rPr/>
        <w:t>Вопрос 10</w:t>
      </w:r>
    </w:p>
    <w:p>
      <w:pPr>
        <w:pStyle w:val="Heading2"/>
        <w:rPr/>
      </w:pPr>
      <w:bookmarkStart w:id="9" w:name="__RefHeading___Toc420311174"/>
      <w:bookmarkEnd w:id="9"/>
      <w:r>
        <w:rPr/>
        <w:t>Об утверждении дополнительных соглашений к соглашениям о предоставлении областному бюджету из федерального бюджета бюджетных кредитов на реализацию мероприятий по поддержке монопрофильных муниципальных образований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410"/>
      </w:tblGrid>
      <w:tr>
        <w:trPr/>
        <w:tc>
          <w:tcPr>
            <w:tcW w:w="2127" w:type="dxa"/>
            <w:tcBorders/>
          </w:tcPr>
          <w:p>
            <w:pPr>
              <w:pStyle w:val="13575705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5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5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5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.05.2015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5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В соответствии с федеральными нормативными правовыми актами предлагается путем принятия регионального закона утвердить дополнительные соглашения от 06.04.2015 к соглашениям от 2010 года о предоставлении областному бюджету из федерального бюджета бюджетных кредитов на поддержку монопрофильных муниципальных образований Ярославской области (справочно: по информации разработчика законопроекта, указанные дополнительные соглашения в связи со снижением процентной ставки с 0,5 до 0,1% годовых позволят уменьшить расходы на обслуживание государственного долга Ярославской области на 38,8 млн. руб., в том числе в 2015 -2017 годах на 2,4 млн. руб. ежегодно).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управление Думы </w:t>
            </w:r>
          </w:p>
        </w:tc>
        <w:tc>
          <w:tcPr>
            <w:tcW w:w="2410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2410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Ярославской области</w:t>
            </w:r>
          </w:p>
        </w:tc>
        <w:tc>
          <w:tcPr>
            <w:tcW w:w="2410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Ярославской области</w:t>
            </w:r>
          </w:p>
        </w:tc>
        <w:tc>
          <w:tcPr>
            <w:tcW w:w="2410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Комитет по бюджету, налогам и финансам решением от 19.05.2015 рекомендовал Думе принять Закон в целом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9"/>
        <w:rPr/>
      </w:pPr>
      <w:r>
        <w:rPr/>
        <w:t>Вопрос 11</w:t>
      </w:r>
    </w:p>
    <w:p>
      <w:pPr>
        <w:pStyle w:val="Heading2"/>
        <w:rPr/>
      </w:pPr>
      <w:bookmarkStart w:id="10" w:name="__RefHeading___Toc420311175"/>
      <w:bookmarkEnd w:id="10"/>
      <w:r>
        <w:rPr/>
        <w:t>О проекте закона Ярославской области «О внесении изменений в Закон Ярославской области «Об образовании судебных участков и учреждении должностей мировых судей в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64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4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2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4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iCs/>
                <w:color w:val="000000"/>
                <w:sz w:val="24"/>
                <w:szCs w:val="24"/>
              </w:rPr>
              <w:t>.2015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6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В связи с необходимостью выравнивания нагрузки мировых судей по рассмотрению дел перераспределяются территории между судебными участками: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) № 1, № 2 и № 13 Рыбинского судебного района Ярославской области;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) № 9 и № 12 Рыбинского судебного района Ярославской области;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) № 1 и № 2 Угличского судебного района Ярославской области;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) № 1, № 2 и № 3 Ростовского судебного района Ярославской области.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Также уточняется описание территорий судебных участков в связи с образованием в их пределах новых объектов улично-дорожной сети, уточнением наименований существующих объектов либо исключением объектов, прекративших свое существование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6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2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2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2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2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7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22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</w:t>
            </w:r>
            <w:r>
              <w:rPr>
                <w:color w:val="000000"/>
                <w:sz w:val="24"/>
                <w:szCs w:val="24"/>
              </w:rPr>
              <w:t>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 xml:space="preserve"> решением от 22.05.2015 рекомендовал Думе принять Закон в целом.</w:t>
            </w:r>
          </w:p>
        </w:tc>
      </w:tr>
    </w:tbl>
    <w:p>
      <w:pPr>
        <w:pStyle w:val="Style19"/>
        <w:rPr/>
      </w:pPr>
      <w:r>
        <w:rPr/>
        <w:t>Вопрос 12</w:t>
      </w:r>
    </w:p>
    <w:p>
      <w:pPr>
        <w:pStyle w:val="Heading2"/>
        <w:rPr/>
      </w:pPr>
      <w:bookmarkStart w:id="11" w:name="__RefHeading___Toc420311176"/>
      <w:bookmarkEnd w:id="11"/>
      <w:r>
        <w:rPr/>
        <w:t>О проекте закона Ярославской области «О внесении изменений в отдельные законодательные акты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851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.04.201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Законе Ярославской области «О защите населения и территорий Ярославской области от чрезвычайных ситуаций природного и техногенного характера» наименование «план действий по предупреждению и ликвидации чрезвычайных ситуаций» приводится в соответствие федеральному законодательству.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Изменения в Закон Ярославской области от 03.11.2010 № 40-з «О правовых актах Ярославской области» связаны с принятыми изменениями в Устав Ярославской области и предусматривают подписание Председателем Правительства Ярославской области постановлений Правительства области.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5 Закона Ярославской области от 30.06.2011 № 20-з «Об официальных символах Ярославской области» (в действующей редакции) предусматривает осуществление контроля за надлежащим использованием официальных символов и соблюдением установленных ограничений специально уполномоченным органом исполнительной власти. Однако в соответствии с пунктом 3 статьи 8 Закона Ярославской области от 03.12.2007 № 100-з «Об административных правонарушениях» правом составлять протоколы об административных правонарушениях, предусмотренных статьей 9 «Нарушение порядка использования официальных символов Ярославской области или официальных символов муниципальных образований Ярославской области», наделены председатель, заместитель председателя, ответственный секретарь и другие члены административной комиссии. Предлагается внести соответствующие изменения в статью 15 Закона Ярославской области «Об официальных символах Ярославской области»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еются юридико-технические замечания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я в законы области №№19-з, 40-з действующему законодательству не противоречат. Изменения в Закон области № 20-з влекут правовую неопределенность, наделение членов административных комиссий правом составления протоколов при нарушении порядка использования официальных символов не означает передачи полномочий по контролю указанным лицам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spacing w:val="-18"/>
                <w:sz w:val="24"/>
                <w:szCs w:val="24"/>
              </w:rPr>
              <w:t>Крутиков А.Г.– депутат Ярославской областной Дум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2058 от 22.05.2015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Учитывая замечания прокуратуры поправки исключают из действующего закона статью 15, регламентирующую контроль за использование официальных символов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382"/>
              <w:keepNext w:val="true"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 xml:space="preserve"> решением от 22.05.2015 одобрил поправку Крутикова А.Г. в редакции комитета и рекомендовал Думе принять Закон в целом с учетом одобренных поправок.</w:t>
            </w:r>
          </w:p>
          <w:p>
            <w:pPr>
              <w:pStyle w:val="3131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инвестициям, промышленности и предпринимательству 12.05.2015 принял решение поддержать законопроект.</w:t>
            </w:r>
          </w:p>
        </w:tc>
      </w:tr>
    </w:tbl>
    <w:p>
      <w:pPr>
        <w:pStyle w:val="Style19"/>
        <w:rPr/>
      </w:pPr>
      <w:r>
        <w:rPr/>
        <w:t>Вопрос 13</w:t>
      </w:r>
    </w:p>
    <w:p>
      <w:pPr>
        <w:pStyle w:val="Heading2"/>
        <w:rPr/>
      </w:pPr>
      <w:bookmarkStart w:id="12" w:name="__RefHeading___Toc420311177"/>
      <w:bookmarkEnd w:id="12"/>
      <w:r>
        <w:rPr/>
        <w:t>О проекте закона Ярославской области «О внесении изменений в статью 11</w:t>
      </w:r>
      <w:r>
        <w:rPr>
          <w:vertAlign w:val="superscript"/>
        </w:rPr>
        <w:t>2</w:t>
      </w:r>
      <w:r>
        <w:rPr/>
        <w:t xml:space="preserve"> Закона Ярославской области «О мерах по противодействию коррупции в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66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6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1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6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.05.2015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6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4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закон приводится в соответствие с изменениями федерального законодательства предусматривающими предоставление лицами, претендующими на замещение должностей государственной гражданской службы, сведений о доходах и имуществе своих супругов и несовершеннолетних детей. Ранее такая обязанность была установлена только для должностей с высоким риском коррупционных проявлений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66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9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41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</w:t>
            </w:r>
            <w:r>
              <w:rPr>
                <w:color w:val="000000"/>
                <w:sz w:val="24"/>
                <w:szCs w:val="24"/>
              </w:rPr>
              <w:t>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 xml:space="preserve"> решением от 22.05.2015 рекомендовал Думе принять Закон в целом.</w:t>
            </w:r>
          </w:p>
        </w:tc>
      </w:tr>
    </w:tbl>
    <w:p>
      <w:pPr>
        <w:pStyle w:val="Style19"/>
        <w:rPr/>
      </w:pPr>
      <w:r>
        <w:rPr/>
        <w:t>Вопрос 14</w:t>
      </w:r>
    </w:p>
    <w:p>
      <w:pPr>
        <w:pStyle w:val="Heading2"/>
        <w:rPr/>
      </w:pPr>
      <w:bookmarkStart w:id="13" w:name="__RefHeading___Toc420311178"/>
      <w:bookmarkEnd w:id="13"/>
      <w:r>
        <w:rPr/>
        <w:t>О проекте закона Ярославской области «О внесении изменения в статью 2 Закона Ярославской области «О вопросах местного значения сельских поселений на территории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1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6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6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униципальный Совет Назаровского сельского поселения Рыбинского муниципального района </w:t>
            </w:r>
            <w:r>
              <w:rPr>
                <w:sz w:val="24"/>
                <w:szCs w:val="24"/>
                <w:lang w:eastAsia="ru-RU"/>
              </w:rPr>
              <w:t>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6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.03.2015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hd w:fill="FFFFFF" w:val="clear"/>
              <w:spacing w:before="12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ся закрепить за Волжским, Назаровским и Октябрьским сельскими поселениями Рыбинского муниципального района вопросы местного значения, связанные с градостроительной деятельностью и территориальным планированием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firstLine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еются юридико-технические замечания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закона не поддерживается правительством области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учтены изменения федерального законодательства в части формулировок полномочий органов местного самоуправления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61"/>
              <w:keepNext w:val="true"/>
              <w:snapToGrid w:val="false"/>
              <w:spacing w:before="12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аналогичны изложенным в заключении прокуратуры. </w:t>
            </w:r>
            <w:r>
              <w:rPr>
                <w:bCs/>
                <w:color w:val="000000"/>
                <w:sz w:val="24"/>
                <w:szCs w:val="24"/>
              </w:rPr>
              <w:t>Имеются юридико-технические замечания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Рыбинского муниципального района </w:t>
            </w:r>
          </w:p>
        </w:tc>
        <w:tc>
          <w:tcPr>
            <w:tcW w:w="3686" w:type="dxa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511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61"/>
              <w:keepNext w:val="true"/>
              <w:snapToGrid w:val="false"/>
              <w:spacing w:before="120" w:after="12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закона не поддерживается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9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61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</w:t>
            </w:r>
            <w:r>
              <w:rPr>
                <w:color w:val="000000"/>
                <w:sz w:val="24"/>
                <w:szCs w:val="24"/>
              </w:rPr>
              <w:t>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 xml:space="preserve"> решением от 22.05.2015 рекомендовал Думе отклонить законопроект.</w:t>
            </w:r>
          </w:p>
        </w:tc>
      </w:tr>
    </w:tbl>
    <w:p>
      <w:pPr>
        <w:pStyle w:val="Style19"/>
        <w:rPr/>
      </w:pPr>
      <w:r>
        <w:rPr/>
        <w:t>Вопрос 15</w:t>
      </w:r>
    </w:p>
    <w:p>
      <w:pPr>
        <w:pStyle w:val="Heading2"/>
        <w:rPr/>
      </w:pPr>
      <w:bookmarkStart w:id="14" w:name="__RefHeading___Toc420311179"/>
      <w:bookmarkEnd w:id="14"/>
      <w:r>
        <w:rPr/>
        <w:t>О проекте закона Ярославской области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851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16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.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16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16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.02.201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16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 закона разработан в целях обеспечения реализации положений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. С 1 марта 2015 года случаи и особенности предоставления земельного участка, находящегося в государственной или муниципальной собственности, отдельным категориям граждан в собственность бесплатно будут определяться с учетом положений статей 395 и 3919 Земельного кодекса Российской Федерации. </w:t>
            </w:r>
          </w:p>
          <w:p>
            <w:pPr>
              <w:pStyle w:val="3116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опроект направлен на совершенствование порядка постановки граждан на учет в качестве лиц, имеющих право на предоставление земельных участков в собственность бесплатно, порядка снятия граждан с данного учета, порядок предоставления гражданам земельных участков в собственность бесплатно, основания для отказа в данном предоставлении, в частности:</w:t>
            </w:r>
          </w:p>
          <w:p>
            <w:pPr>
              <w:pStyle w:val="3116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уточняет, что право на однократное получение земельных участков принадлежит гражданам, которые имеют трех и более родных и (или) усыновленных детей, не достигших возраста 18 лет на момент подачи письменного заявления о бесплатном предоставлении в собственность земельного участка, и после вступления в силу ФЗ от 14.06.2011 года № 138-ФЗ не осуществляли предоставленное настоящим Законом право на бесплатное приобретение земельных участков в собственность;</w:t>
            </w:r>
          </w:p>
          <w:p>
            <w:pPr>
              <w:pStyle w:val="3116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доставление земельных участков с учетом очередности, предполагаемой цели использования и желаемого местонахождения земельного участка, порядкового номера земельного участка, включенного в Перечень земельных участков;</w:t>
            </w:r>
          </w:p>
          <w:p>
            <w:pPr>
              <w:pStyle w:val="3116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установление порядка предоставления земельных участков не только гражданам, имеющим трех и более детей, но и гражданам, указанным в части 2 статьи 2 Закона области;</w:t>
            </w:r>
          </w:p>
          <w:p>
            <w:pPr>
              <w:pStyle w:val="3116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</w:rPr>
            </w:pPr>
            <w:r>
              <w:rPr>
                <w:color w:val="000000"/>
                <w:sz w:val="24"/>
              </w:rPr>
              <w:t>- при одновременном включении в Перечень земельных участков двух и более земельных участков одновременное их предложение нескольким гражданам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83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6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16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6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о конкретизировать источник размещения различного рода информации, предусмотренной Законом, в сети Интернет.</w:t>
            </w:r>
          </w:p>
          <w:p>
            <w:pPr>
              <w:pStyle w:val="3116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тмечено, что предлагаемые изменения не позволят поддерживать в актуальном состоянии списки граждан, зарегистрированных в Книге учета граждан, имеющих право на бесплатное приобретение земельных участков, что неоправданно затянет процедуру рассмотрения вопроса о предоставлении земельного участка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6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16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6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ом закона не в полной мере учитываются предложения прокурора области, направленные 24.11.2014 в адрес Губернатора области и председателя областной Думы, в частности:</w:t>
            </w:r>
          </w:p>
          <w:p>
            <w:pPr>
              <w:pStyle w:val="3116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окуратурой предлагалось ввести в закон положения о сохранении права на бесплатное предоставление земельных участков за семьями, имеющими трех и более детей, принятыми на учет, независимо от последующего достижения детьми совершеннолетия, распространив действие такой нормы на правоотношения;</w:t>
            </w:r>
          </w:p>
          <w:p>
            <w:pPr>
              <w:pStyle w:val="3116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 отдельные положения проекта закона характеризуются правовой неопределенностью, в связи с чем подлежат изменению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6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16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6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опроект требует доработки по ряду оснований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ложения к законопроекту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spacing w:val="-18"/>
                <w:sz w:val="24"/>
                <w:szCs w:val="24"/>
              </w:rPr>
              <w:t>А.В. Нечаев – первый заместитель мэра г. Ярославля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1079 от 30.03.2015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0"/>
              <w:ind w:firstLine="601"/>
              <w:rPr>
                <w:i/>
                <w:i/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Учитывая, что со времени постановки на учет нуждаемость может быть гражданином утрачена, а предоставление земли для строительства жилья, как и предоставление жилого помещения состоящим на учете гражданам являются разными формами реализации одной и той же обязанности органов власти по созданию условий для осуществления права на жилище, мэрия города Ярославля предлагает рассмотреть вопрос о включении в проект закона Ярославской области отдельной статьи, предусматривающей внесение изменений в часть 2 статьи 9 Закона Ярославской области от 27.06.2007 № 50-з «О порядке учета граждан в качестве нуждающихся в жилых помещениях, предоставляемых по договорам социального найма», допускающих перерегистрацию граждан, нуждающихся в жилых помещениях и претендующих в текущем году на получение земельного участка в соответствии с Законом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spacing w:val="-18"/>
                <w:sz w:val="24"/>
                <w:szCs w:val="24"/>
              </w:rPr>
              <w:t>Ястребов С.Н. – Губернатор Ярославской област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1309 от 13.04.2015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0"/>
              <w:ind w:firstLine="601"/>
              <w:rPr/>
            </w:pPr>
            <w:r>
              <w:rPr>
                <w:iCs/>
                <w:color w:val="000000"/>
                <w:sz w:val="24"/>
              </w:rPr>
              <w:t>Поправки подготовлены на основании замечаний и предложений, представленных в заключениях прокуратуры Ярославской области, управления Министерства юстиции Российской Федерации по Ярославской области, правового управления аппарата Ярославской областной Думы и предусматривают:</w:t>
            </w:r>
          </w:p>
          <w:p>
            <w:pPr>
              <w:pStyle w:val="3191"/>
              <w:keepNext w:val="true"/>
              <w:snapToGrid w:val="false"/>
              <w:spacing w:before="120" w:after="0"/>
              <w:ind w:firstLine="601"/>
              <w:rPr/>
            </w:pPr>
            <w:r>
              <w:rPr>
                <w:iCs/>
                <w:color w:val="000000"/>
                <w:sz w:val="24"/>
              </w:rPr>
              <w:t>1) уточнение формулировок о размещении отдельных сведений на портале органов государственной власти Ярославской области или на официальном сайте уполномоченного органа в целях исключения правовой неопределенности в вопросе об источнике размещения;</w:t>
            </w:r>
          </w:p>
          <w:p>
            <w:pPr>
              <w:pStyle w:val="3191"/>
              <w:keepNext w:val="true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2) уточнение формулировки одного из оснований для принятия решения о снятии гражданина с учета; </w:t>
            </w:r>
          </w:p>
          <w:p>
            <w:pPr>
              <w:pStyle w:val="3191"/>
              <w:keepNext w:val="true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) дополнение законопроекта положениями о внесении изменений в статью 3 Закона Ярославской области в целях реализации требований Земельного кодекса РФ об установлении законом субъекта РФ предельных размеров земельных участков, предоставляемых гражданам в собственность бесплатно.</w:t>
            </w:r>
          </w:p>
          <w:p>
            <w:pPr>
              <w:pStyle w:val="3191"/>
              <w:keepNext w:val="true"/>
              <w:snapToGrid w:val="false"/>
              <w:spacing w:before="120" w:after="0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овое управление Думы</w:t>
            </w:r>
            <w:r>
              <w:rPr>
                <w:i/>
                <w:iCs/>
                <w:color w:val="000000"/>
                <w:sz w:val="24"/>
              </w:rPr>
              <w:t>:</w:t>
            </w:r>
            <w:r>
              <w:rPr>
                <w:i/>
                <w:color w:val="000000"/>
                <w:sz w:val="24"/>
              </w:rPr>
              <w:t xml:space="preserve"> без замечаний.</w:t>
            </w:r>
          </w:p>
          <w:p>
            <w:pPr>
              <w:pStyle w:val="3191"/>
              <w:keepNext w:val="true"/>
              <w:spacing w:before="120" w:after="0"/>
              <w:ind w:hanging="0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Прокуратура Ярославской области: с замечаниями.</w:t>
            </w:r>
          </w:p>
          <w:p>
            <w:pPr>
              <w:pStyle w:val="3191"/>
              <w:keepNext w:val="true"/>
              <w:spacing w:before="120" w:after="0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Управление Минюста РФ по Ярославской области: имеется ряд замечаний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spacing w:val="-18"/>
                <w:sz w:val="24"/>
                <w:szCs w:val="24"/>
              </w:rPr>
              <w:t>А.В. Нечаев – первый заместитель мэра г. Ярославля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1324 от 13.04.2015 (уточнения вх. № 1705 от 30.04.2015)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91"/>
              <w:keepNext w:val="true"/>
              <w:numPr>
                <w:ilvl w:val="0"/>
                <w:numId w:val="4"/>
              </w:numPr>
              <w:snapToGrid w:val="false"/>
              <w:spacing w:before="120" w:after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едлагается изменить наименование проекта закона.</w:t>
            </w:r>
          </w:p>
          <w:p>
            <w:pPr>
              <w:pStyle w:val="3191"/>
              <w:keepNext w:val="true"/>
              <w:numPr>
                <w:ilvl w:val="0"/>
                <w:numId w:val="4"/>
              </w:numPr>
              <w:snapToGrid w:val="false"/>
              <w:spacing w:before="120" w:after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едлагается предусмотреть правило о перерегистрации граждан, нуждающихся в жилых помещениях и претендующих в текущем году на получение земельного участка в соответствии с Законом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, путем внесения изменений в часть 2 статьи 9 Закона Ярославской области от 27.06.2007 № 50-з «О порядке учета граждан в качестве нуждающихся в жилых помещениях, предоставляемых по договорам социального найма».</w:t>
            </w:r>
          </w:p>
          <w:p>
            <w:pPr>
              <w:pStyle w:val="3191"/>
              <w:keepNext w:val="true"/>
              <w:snapToGrid w:val="false"/>
              <w:spacing w:before="120" w:after="0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овое управление Думы</w:t>
            </w:r>
            <w:r>
              <w:rPr>
                <w:i/>
                <w:iCs/>
                <w:color w:val="000000"/>
                <w:sz w:val="24"/>
              </w:rPr>
              <w:t>:</w:t>
            </w:r>
            <w:r>
              <w:rPr>
                <w:i/>
                <w:color w:val="000000"/>
                <w:sz w:val="24"/>
              </w:rPr>
              <w:t xml:space="preserve"> без замечаний.</w:t>
            </w:r>
          </w:p>
          <w:p>
            <w:pPr>
              <w:pStyle w:val="3191"/>
              <w:keepNext w:val="true"/>
              <w:spacing w:before="120" w:after="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 не поддерживается.</w:t>
            </w:r>
          </w:p>
          <w:p>
            <w:pPr>
              <w:pStyle w:val="3191"/>
              <w:keepNext w:val="true"/>
              <w:spacing w:before="120" w:after="0"/>
              <w:ind w:hanging="0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Прокуратура Ярославской области: целесообразно уточнить категории граждан в целях предлагаемой перерегистрации.</w:t>
            </w:r>
          </w:p>
          <w:p>
            <w:pPr>
              <w:pStyle w:val="3191"/>
              <w:keepNext w:val="true"/>
              <w:snapToGrid w:val="false"/>
              <w:spacing w:before="120" w:after="0"/>
              <w:ind w:hanging="0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Управление Минюста РФ по Ярославской области: поправки нуждаются в уточнении</w:t>
            </w:r>
          </w:p>
          <w:p>
            <w:pPr>
              <w:pStyle w:val="3191"/>
              <w:keepNext w:val="true"/>
              <w:snapToGrid w:val="false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30.04.2015 мэрия города Ярославля уточнила редакцию абзаца четвертого пункта 2 поправок:</w:t>
            </w:r>
          </w:p>
          <w:p>
            <w:pPr>
              <w:pStyle w:val="3191"/>
              <w:keepNext w:val="true"/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4) граждане, которым предполагается предоставить земельные участки для индивидуального жилищного строительства в соответствии с Законом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».</w:t>
            </w:r>
          </w:p>
          <w:p>
            <w:pPr>
              <w:pStyle w:val="3191"/>
              <w:keepNext w:val="true"/>
              <w:snapToGrid w:val="false"/>
              <w:spacing w:before="120" w:after="0"/>
              <w:ind w:hanging="0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Правовое управление Думы</w:t>
            </w:r>
            <w:r>
              <w:rPr>
                <w:i/>
                <w:iCs/>
                <w:color w:val="000000"/>
                <w:sz w:val="24"/>
              </w:rPr>
              <w:t>:</w:t>
            </w:r>
            <w:r>
              <w:rPr>
                <w:i/>
                <w:color w:val="000000"/>
                <w:sz w:val="24"/>
              </w:rPr>
              <w:t xml:space="preserve"> без замечаний.</w:t>
            </w:r>
          </w:p>
          <w:p>
            <w:pPr>
              <w:pStyle w:val="3191"/>
              <w:keepNext w:val="true"/>
              <w:spacing w:before="120" w:after="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 поддерживается.</w:t>
            </w:r>
          </w:p>
          <w:p>
            <w:pPr>
              <w:pStyle w:val="3191"/>
              <w:keepNext w:val="true"/>
              <w:spacing w:before="120" w:after="0"/>
              <w:ind w:hanging="0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Прокуратура Ярославской области: предлагается уточнить поправку, дополнив после слова «которым» словами « в текущем году».</w:t>
            </w:r>
          </w:p>
          <w:p>
            <w:pPr>
              <w:pStyle w:val="3191"/>
              <w:keepNext w:val="true"/>
              <w:spacing w:before="120" w:after="0"/>
              <w:ind w:hanging="0"/>
              <w:rPr>
                <w:iCs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Управление Минюста РФ по Ярославской области: без замечаний.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Беспалько В.А.</w:t>
            </w:r>
            <w:r>
              <w:rPr>
                <w:b/>
                <w:spacing w:val="-18"/>
                <w:sz w:val="24"/>
                <w:szCs w:val="24"/>
              </w:rPr>
              <w:t xml:space="preserve"> – депутат Ярославской областной Дум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1571 от 24.04.2015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0"/>
              <w:ind w:firstLine="601"/>
              <w:rPr>
                <w:i/>
                <w:i/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К категории лиц, имеющих право на бесплатное приобретение в собственность земельных участков, находящихся в государственной или муниципальной собственности, предлагается отнести лиц, которым присвоено почетное звание «Заслуженный работник физической культуры Российской Федерации (СССР)», а также лиц, имеющих (почетные) спортивные звания не только России, но и СССР (РСФСР).</w:t>
            </w:r>
          </w:p>
          <w:p>
            <w:pPr>
              <w:pStyle w:val="3191"/>
              <w:keepNext w:val="true"/>
              <w:snapToGrid w:val="false"/>
              <w:spacing w:before="120" w:after="0"/>
              <w:ind w:hanging="0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Правовое управление Думы</w:t>
            </w:r>
            <w:r>
              <w:rPr>
                <w:i/>
                <w:iCs/>
                <w:color w:val="000000"/>
                <w:sz w:val="24"/>
              </w:rPr>
              <w:t>:</w:t>
            </w:r>
            <w:r>
              <w:rPr>
                <w:i/>
                <w:color w:val="000000"/>
                <w:sz w:val="24"/>
              </w:rPr>
              <w:t xml:space="preserve"> без замечаний.</w:t>
            </w:r>
          </w:p>
          <w:p>
            <w:pPr>
              <w:pStyle w:val="3191"/>
              <w:keepNext w:val="true"/>
              <w:spacing w:before="120" w:after="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 не поддерживается.</w:t>
            </w:r>
          </w:p>
          <w:p>
            <w:pPr>
              <w:pStyle w:val="3191"/>
              <w:keepNext w:val="true"/>
              <w:spacing w:before="120" w:after="0"/>
              <w:ind w:hanging="0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Прокуратура Ярославской области: В целях обеспечения равенства прав граждан, имеющих заслуги в иных сферах жизнедеятельности, надлежит определиться с целесообразностью принятия предлагаемых поправок.</w:t>
            </w:r>
          </w:p>
          <w:p>
            <w:pPr>
              <w:pStyle w:val="3191"/>
              <w:keepNext w:val="true"/>
              <w:spacing w:before="120" w:after="0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Управление Минюста РФ по Ярославской области: без замечаний.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Малютин А.Г.</w:t>
            </w:r>
            <w:r>
              <w:rPr>
                <w:b/>
                <w:spacing w:val="-18"/>
                <w:sz w:val="24"/>
                <w:szCs w:val="24"/>
              </w:rPr>
              <w:t xml:space="preserve"> – Председатель муниципалитета г. Ярославл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1766 от 06.05.2015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редлагается установить правило, в соответствии с которым гражданам, которые имеют трех и более детей, предоставление земельного участка осуществляется на условиях оформления земельных участков в общею долевую собственность в равных долях родителям, усыновителям и детям.</w:t>
            </w:r>
          </w:p>
          <w:p>
            <w:pPr>
              <w:pStyle w:val="3191"/>
              <w:keepNext w:val="true"/>
              <w:snapToGrid w:val="false"/>
              <w:spacing w:before="12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оме того, поправками предлагается привязать право на бесплатное предоставление земельного участка в собственность с необходимостью фактически проживать на территории Ярославской области не менее 3 лет.</w:t>
            </w:r>
          </w:p>
          <w:p>
            <w:pPr>
              <w:pStyle w:val="3191"/>
              <w:keepNext w:val="true"/>
              <w:snapToGrid w:val="false"/>
              <w:spacing w:before="120" w:after="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овое управление Думы: имеются замечания.</w:t>
            </w:r>
          </w:p>
          <w:p>
            <w:pPr>
              <w:pStyle w:val="3191"/>
              <w:keepNext w:val="true"/>
              <w:spacing w:before="120" w:after="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 не поддерживается.</w:t>
            </w:r>
          </w:p>
          <w:p>
            <w:pPr>
              <w:pStyle w:val="3191"/>
              <w:keepNext w:val="true"/>
              <w:snapToGrid w:val="false"/>
              <w:spacing w:before="120" w:after="0"/>
              <w:ind w:hanging="0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Прокуратура Ярославской области: с многочисленными замечаниями. При установленном общем введение для одной категории граждан –многодетных семей» дополнительного условия «проживания на территории области не менее 3 лет», неоправданно. правиле избирательный подход к многодетным семьям. Норма об оформлении земельного участка всеми членами семьи в долевую собственность ограничивает последующую реализацию детьми права на однократное бесплатное приобретение земельного участка. Имеются другие замечания.</w:t>
            </w:r>
          </w:p>
          <w:p>
            <w:pPr>
              <w:pStyle w:val="3191"/>
              <w:keepNext w:val="true"/>
              <w:snapToGrid w:val="false"/>
              <w:spacing w:before="120" w:after="0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Управление Минюста РФ по Ярославской области: поправки неоправданны, 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Беспалько В.А.</w:t>
            </w:r>
            <w:r>
              <w:rPr>
                <w:b/>
                <w:spacing w:val="-18"/>
                <w:sz w:val="24"/>
                <w:szCs w:val="24"/>
              </w:rPr>
              <w:t xml:space="preserve"> – депутат Ярославской областной Дум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1836 от 13.05.2015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0"/>
              <w:ind w:firstLine="601"/>
              <w:rPr>
                <w:i/>
                <w:i/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едложено абзац 10 подпункта «б» пункта 4 статьи 1 изложить в новой редакции, уточнив перечень документов, подтверждающих присвоение почетных званий не только России, но и СССР.</w:t>
            </w:r>
          </w:p>
          <w:p>
            <w:pPr>
              <w:pStyle w:val="3191"/>
              <w:keepNext w:val="true"/>
              <w:snapToGrid w:val="false"/>
              <w:spacing w:before="120" w:after="0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овое управление Думы</w:t>
            </w:r>
            <w:r>
              <w:rPr>
                <w:i/>
                <w:iCs/>
                <w:color w:val="000000"/>
                <w:sz w:val="24"/>
              </w:rPr>
              <w:t>:</w:t>
            </w:r>
            <w:r>
              <w:rPr>
                <w:i/>
                <w:color w:val="000000"/>
                <w:sz w:val="24"/>
              </w:rPr>
              <w:t xml:space="preserve"> без замечаний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403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91"/>
              <w:keepNext w:val="true"/>
              <w:snapToGrid w:val="false"/>
              <w:spacing w:before="120" w:after="0"/>
              <w:ind w:firstLine="601"/>
              <w:rPr/>
            </w:pPr>
            <w:r>
              <w:rPr>
                <w:sz w:val="24"/>
                <w:szCs w:val="24"/>
              </w:rPr>
              <w:t xml:space="preserve">Проект закона приня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 31.03.2015, Постановление № 66.</w:t>
            </w:r>
          </w:p>
          <w:p>
            <w:pPr>
              <w:pStyle w:val="3191"/>
              <w:keepNext w:val="true"/>
              <w:snapToGrid w:val="false"/>
              <w:spacing w:before="120" w:after="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тет по экономической политике, инвестициям, промышленности и предпринимательству, решением от 14.04.2015, учитывая, что проект закона требует дополнительной проработки, решил перенести срок рассмотрения во втором чтении на 28 апреля 2015 года. </w:t>
            </w:r>
          </w:p>
          <w:p>
            <w:pPr>
              <w:pStyle w:val="3191"/>
              <w:keepNext w:val="true"/>
              <w:snapToGrid w:val="false"/>
              <w:spacing w:before="120" w:after="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инвестициям, промышленности и предпринимательству, решением от 12.05.2015 рекомендовал Думе на заседании 15.05.2015 перенести рассмотрение законопроекта на более поздний срок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9"/>
        <w:rPr/>
      </w:pPr>
      <w:r>
        <w:rPr/>
        <w:t>Вопрос 16</w:t>
      </w:r>
    </w:p>
    <w:p>
      <w:pPr>
        <w:pStyle w:val="Heading2"/>
        <w:rPr/>
      </w:pPr>
      <w:bookmarkStart w:id="15" w:name="__RefHeading___Toc420311180"/>
      <w:bookmarkEnd w:id="15"/>
      <w:r>
        <w:rPr/>
        <w:t>О проекте закона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5 год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851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821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16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</w:rPr>
              <w:t>чтении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21"/>
              <w:keepNext w:val="true"/>
              <w:snapToGrid w:val="false"/>
              <w:spacing w:before="240" w:after="120"/>
              <w:rPr/>
            </w:pPr>
            <w:r>
              <w:rPr/>
              <w:t>Внося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16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менко А.Н., Калганов А.В., Парамонов И.Т. –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2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16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.04.201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82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161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закона предусматривает исключение из прогнозного плана приватизации имущества на 2015 год 100% акций ОАО «Ярославский хлебозавод № 4», находящихся в собственности Ярославской области. Принятие законопроекта повлечёт уменьшение на 20 млн. рублей ожидаемых поступлений доходов в областной бюджет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82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16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61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меньшение доходов областного бюджета должно быть отражено в законе об областном бюджете. Есть замечание технического характера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161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ем технического характера 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16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4"/>
            <w:tcBorders/>
            <w:vAlign w:val="center"/>
          </w:tcPr>
          <w:p>
            <w:pPr>
              <w:pStyle w:val="31161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инятие законопроекта потребует внесения соответствующих изменений в закон об областном бюджете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16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61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 аналогичны изложенным в заключении правового управления Думы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16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61"/>
              <w:keepNext w:val="true"/>
              <w:keepLines/>
              <w:snapToGrid w:val="false"/>
              <w:spacing w:before="120" w:after="120"/>
              <w:ind w:firstLine="601"/>
              <w:rPr/>
            </w:pPr>
            <w:r>
              <w:rPr>
                <w:color w:val="000000"/>
                <w:sz w:val="24"/>
              </w:rPr>
              <w:t>В составе материалов отсутствуют рекомендации комиссии по рассмотрению экономической эффективности деятельности государственных унитарных предприятий и приватизации имущества, находящегося в областной собственности. Сокращение доходов области от приватизации потребует внесения изменений в закон об областном бюджете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19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Кучменко А.Н</w:t>
            </w:r>
            <w:r>
              <w:rPr>
                <w:b/>
                <w:spacing w:val="-18"/>
                <w:sz w:val="24"/>
                <w:szCs w:val="24"/>
              </w:rPr>
              <w:t>. – депутат ЯО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19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1269 от 10.04.2015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61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 направлена на устранение технического замечания к законопроекту.</w:t>
            </w:r>
          </w:p>
          <w:p>
            <w:pPr>
              <w:pStyle w:val="3119"/>
              <w:keepNext w:val="true"/>
              <w:snapToGrid w:val="false"/>
              <w:ind w:firstLine="601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авовое управление Думы: без замечаний.</w:t>
            </w:r>
          </w:p>
          <w:p>
            <w:pPr>
              <w:pStyle w:val="3119"/>
              <w:keepNext w:val="true"/>
              <w:snapToGrid w:val="false"/>
              <w:ind w:firstLine="601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авительство ЯО: в целях соблюдения правил юридической техники предлагается уточнённый вариант формулировки.</w:t>
            </w:r>
          </w:p>
          <w:p>
            <w:pPr>
              <w:pStyle w:val="3119"/>
              <w:keepNext w:val="true"/>
              <w:snapToGrid w:val="false"/>
              <w:ind w:firstLine="601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окуратура ЯО: без замечаний.</w:t>
            </w:r>
          </w:p>
          <w:p>
            <w:pPr>
              <w:pStyle w:val="3119"/>
              <w:keepNext w:val="true"/>
              <w:snapToGrid w:val="false"/>
              <w:ind w:firstLine="601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равление Минюста РФ по ЯО: без замечаний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404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71"/>
              <w:keepNext w:val="true"/>
              <w:snapToGrid w:val="false"/>
              <w:spacing w:before="120" w:after="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акона приня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 28.04.2015, Постановление № 104.</w:t>
            </w:r>
          </w:p>
          <w:p>
            <w:pPr>
              <w:pStyle w:val="31161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инвестициям, промышленности и предпринимательству решением от 12.05.2015 № 34 рекомендовал Думе принять Закон с учетом поправки депутата А.Н Кучменко, одобренной комитетом на заседании 14 апреля 2015 года (решение № 26).</w:t>
            </w:r>
          </w:p>
        </w:tc>
      </w:tr>
    </w:tbl>
    <w:p>
      <w:pPr>
        <w:pStyle w:val="Style19"/>
        <w:rPr/>
      </w:pPr>
      <w:r>
        <w:rPr/>
        <w:t>Вопрос 17</w:t>
      </w:r>
    </w:p>
    <w:p>
      <w:pPr>
        <w:pStyle w:val="Heading2"/>
        <w:rPr/>
      </w:pPr>
      <w:bookmarkStart w:id="16" w:name="__RefHeading___Toc420311181"/>
      <w:bookmarkEnd w:id="16"/>
      <w:r>
        <w:rPr/>
        <w:t>О проекте закона Ярославской области «О внесении изменений в статью 26 Закона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851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72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8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нят в I 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2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81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2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8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iCs/>
                <w:color w:val="000000"/>
                <w:sz w:val="24"/>
                <w:szCs w:val="24"/>
              </w:rPr>
              <w:t>.201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8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проектом предлагается установить порядок представления сведений о специальном счете в орган государственного жилищного надзора Ярославской области, в частности, возможность представления владельцем специального счета указанных сведений на бумажном носителе, а также уточнить срок представления владельцем специального счета в орган государственного жилищного надзора ЯО отдельных сведений (в течение 4 месяцев после опубликования актуализированной региональной программы капитального ремонта, в которую включен соответствующий многоквартирный дом)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закона разработан в пределах полномочий законодательного (представительного) органа субъекта РФ и не противоречит действующему законодательству; коррупциогенных факторов не содержит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закона действующему федеральному законодательству не противоречит, но требует редакционного уточнения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81"/>
              <w:keepNext w:val="true"/>
              <w:snapToGrid w:val="false"/>
              <w:spacing w:before="120" w:after="12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опроект федеральному законодательству не противоречит и коррупциогенных факторов не содержит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81"/>
              <w:keepNext w:val="true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лончунас В.В., Тамаров В.В.</w:t>
            </w:r>
          </w:p>
          <w:p>
            <w:pPr>
              <w:pStyle w:val="3181"/>
              <w:keepNext w:val="true"/>
              <w:snapToGrid w:val="false"/>
              <w:spacing w:before="120" w:after="120"/>
              <w:ind w:left="36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рук Н.И.</w:t>
            </w:r>
            <w:r>
              <w:rPr>
                <w:b/>
                <w:spacing w:val="-18"/>
                <w:sz w:val="24"/>
                <w:szCs w:val="24"/>
              </w:rPr>
              <w:t xml:space="preserve"> – депутаты Ярославской областной Дум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8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1484 от 21.04.2015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81"/>
              <w:keepNext w:val="true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оправками предлагается исключить из базового закона определение многоквартирного дома как индивидуально-определенного здания, состоящего из двух и более квартир, имеющих самостоятельные выходы в помещения общего пользования в таком здании, изменить наименование законопроекта.</w:t>
            </w:r>
          </w:p>
          <w:p>
            <w:pPr>
              <w:pStyle w:val="3181"/>
              <w:keepNext w:val="true"/>
              <w:snapToGrid w:val="false"/>
              <w:spacing w:before="120" w:after="0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овое управление Думы</w:t>
            </w:r>
            <w:r>
              <w:rPr>
                <w:i/>
                <w:iCs/>
                <w:color w:val="000000"/>
                <w:sz w:val="24"/>
              </w:rPr>
              <w:t>:</w:t>
            </w:r>
            <w:r>
              <w:rPr>
                <w:i/>
                <w:color w:val="000000"/>
                <w:sz w:val="24"/>
              </w:rPr>
              <w:t xml:space="preserve"> поправки действующему законодательству не противоречат, коррупциогенных факторов не содержат.</w:t>
            </w:r>
          </w:p>
          <w:p>
            <w:pPr>
              <w:pStyle w:val="3181"/>
              <w:keepNext w:val="true"/>
              <w:spacing w:before="120" w:after="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куратура Ярославской области:</w:t>
            </w:r>
            <w:r>
              <w:rPr>
                <w:i/>
                <w:color w:val="000000"/>
                <w:sz w:val="24"/>
              </w:rPr>
              <w:t xml:space="preserve"> поправки действующему законодательству не противоречат, но требует редакционной доработки.</w:t>
            </w:r>
          </w:p>
          <w:p>
            <w:pPr>
              <w:pStyle w:val="3181"/>
              <w:keepNext w:val="true"/>
              <w:spacing w:before="120" w:after="0"/>
              <w:ind w:hanging="0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Управление Минюста РФ по Ярославской области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поправки федеральному законодательству не противоречат и коррупциогенных факторов не содержат.</w:t>
            </w:r>
          </w:p>
          <w:p>
            <w:pPr>
              <w:pStyle w:val="3181"/>
              <w:keepNext w:val="true"/>
              <w:spacing w:before="120" w:after="0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авительство Ярославской области: поправки не поддерживаются Правительством, поскольку потребуют дополнительно включения в региональную программу капитального ремонта более 10000 многоквартирных домов, что приведет к значительному увеличению расходов областного бюджета и к пересмотру сроков реализации запланированных ремонтов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399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81"/>
              <w:keepNext w:val="true"/>
              <w:snapToGrid w:val="false"/>
              <w:spacing w:before="120" w:after="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акона приня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 28.04.2015, Постановление № 118.</w:t>
            </w:r>
          </w:p>
          <w:p>
            <w:pPr>
              <w:pStyle w:val="3181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 заседании комитета 22.05.2015 не принято, рассмотрение проекта закона перенесено на внеочередное заседание комитета.</w:t>
            </w:r>
          </w:p>
        </w:tc>
      </w:tr>
    </w:tbl>
    <w:p>
      <w:pPr>
        <w:pStyle w:val="Style19"/>
        <w:rPr/>
      </w:pPr>
      <w:r>
        <w:rPr/>
        <w:t>Вопрос 18</w:t>
      </w:r>
    </w:p>
    <w:p>
      <w:pPr>
        <w:pStyle w:val="Heading2"/>
        <w:rPr/>
      </w:pPr>
      <w:bookmarkStart w:id="17" w:name="__RefHeading___Toc420311182"/>
      <w:bookmarkEnd w:id="17"/>
      <w:r>
        <w:rPr/>
        <w:t>О проекте закона Ярославской области «Об отдельных вопросах предоставления жилых помещений по договорам найма жилых помещений жилищного фонда социального использования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4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tcBorders/>
          </w:tcPr>
          <w:p>
            <w:pPr>
              <w:pStyle w:val="3110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01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0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.04.2015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0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закона разработан в связи с принятием Федерального закона от 21 июля 2014 года № 217-ФЗ «О внесении изменений в Жилищный кодекс Российской Федерации и отде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. Законопроектом предлагается, в частности, установить:</w:t>
            </w:r>
          </w:p>
          <w:p>
            <w:pPr>
              <w:pStyle w:val="3110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улы определения максимального размера дохода гражданина и постоянно проживающих с ним членов его семьи и максимального размера стоимости подлежащего налогообложению их имущества, а также порядок определения дохода граждан и постоянно проживающих совместно с ними членов их семей, порядок определения стоимости подлежащего налогообложению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      </w:r>
          </w:p>
          <w:p>
            <w:pPr>
              <w:pStyle w:val="3110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еречень видов доходов, учитываемых при определении дохода, приходящегося на каждого члена семьи, и дохода одиноко проживающего гражданина;</w:t>
            </w:r>
          </w:p>
          <w:p>
            <w:pPr>
              <w:pStyle w:val="31101"/>
              <w:keepNext w:val="true"/>
              <w:snapToGrid w:val="false"/>
              <w:spacing w:before="120" w:after="120"/>
              <w:ind w:firstLine="601"/>
              <w:rPr/>
            </w:pPr>
            <w:r>
              <w:rPr/>
              <w:t>- перечень видов имущества, учитываемых при определении стоимости находящегося в собственности членов семьи или одиноко проживающего гражданина имущества.</w:t>
            </w:r>
          </w:p>
          <w:tbl>
            <w:tblPr>
              <w:tblW w:w="13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3686"/>
              <w:gridCol w:w="3686"/>
            </w:tblGrid>
            <w:tr>
              <w:trPr>
                <w:trHeight w:val="646" w:hRule="atLeast"/>
              </w:trPr>
              <w:tc>
                <w:tcPr>
                  <w:tcW w:w="9498" w:type="dxa"/>
                  <w:gridSpan w:val="2"/>
                  <w:tcBorders/>
                </w:tcPr>
                <w:p>
                  <w:pPr>
                    <w:pStyle w:val="1357574"/>
                    <w:keepNext w:val="true"/>
                    <w:keepLines/>
                    <w:snapToGrid w:val="false"/>
                    <w:spacing w:before="240" w:after="120"/>
                    <w:rPr/>
                  </w:pPr>
                  <w:r>
                    <w:rPr/>
                    <w:t>Экспертные заключения</w:t>
                  </w:r>
                </w:p>
              </w:tc>
              <w:tc>
                <w:tcPr>
                  <w:tcW w:w="36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12" w:type="dxa"/>
                  <w:tcBorders/>
                  <w:vAlign w:val="center"/>
                </w:tcPr>
                <w:p>
                  <w:pPr>
                    <w:pStyle w:val="31101"/>
                    <w:keepNext w:val="true"/>
                    <w:keepLines/>
                    <w:snapToGrid w:val="false"/>
                    <w:spacing w:before="120" w:after="120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авовое управление Думы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31101"/>
                    <w:keepNext w:val="true"/>
                    <w:keepLines/>
                    <w:snapToGrid w:val="false"/>
                    <w:spacing w:before="120" w:after="120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 замечаниями</w:t>
                  </w:r>
                </w:p>
              </w:tc>
              <w:tc>
                <w:tcPr>
                  <w:tcW w:w="36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498" w:type="dxa"/>
                  <w:gridSpan w:val="2"/>
                  <w:tcBorders/>
                  <w:vAlign w:val="center"/>
                </w:tcPr>
                <w:p>
                  <w:pPr>
                    <w:pStyle w:val="31101"/>
                    <w:keepNext w:val="true"/>
                    <w:keepLines/>
                    <w:snapToGrid w:val="false"/>
                    <w:spacing w:before="120" w:after="120"/>
                    <w:ind w:hanging="0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ложения законопроекта разработаны без учета полномочий законодательного (представительного) органа государственной власти субъекта РФ. Имеются замечания юридико-технического характера.</w:t>
                  </w:r>
                </w:p>
              </w:tc>
              <w:tc>
                <w:tcPr>
                  <w:tcW w:w="36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9498" w:type="dxa"/>
                  <w:gridSpan w:val="2"/>
                  <w:tcBorders/>
                  <w:vAlign w:val="center"/>
                </w:tcPr>
                <w:tbl>
                  <w:tblPr>
                    <w:tblW w:w="9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12"/>
                    <w:gridCol w:w="3686"/>
                  </w:tblGrid>
                  <w:tr>
                    <w:trPr>
                      <w:trHeight w:val="347" w:hRule="atLeast"/>
                    </w:trPr>
                    <w:tc>
                      <w:tcPr>
                        <w:tcW w:w="5812" w:type="dxa"/>
                        <w:tcBorders/>
                        <w:vAlign w:val="center"/>
                      </w:tcPr>
                      <w:p>
                        <w:pPr>
                          <w:pStyle w:val="31101"/>
                          <w:keepNext w:val="true"/>
                          <w:keepLines/>
                          <w:snapToGrid w:val="false"/>
                          <w:spacing w:before="120" w:after="120"/>
                          <w:ind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Прокуратура Ярославской области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31101"/>
                          <w:keepNext w:val="true"/>
                          <w:keepLines/>
                          <w:snapToGrid w:val="false"/>
                          <w:spacing w:before="120" w:after="120"/>
                          <w:ind w:hanging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 xml:space="preserve">с замечаниями </w:t>
                        </w:r>
                      </w:p>
                    </w:tc>
                  </w:tr>
                </w:tbl>
                <w:p>
                  <w:pPr>
                    <w:pStyle w:val="31101"/>
                    <w:keepNext w:val="true"/>
                    <w:keepLines/>
                    <w:snapToGrid w:val="false"/>
                    <w:spacing w:before="120" w:after="120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31101"/>
                    <w:keepNext w:val="true"/>
                    <w:keepLines/>
                    <w:snapToGrid w:val="false"/>
                    <w:spacing w:before="120" w:after="120"/>
                    <w:ind w:hanging="0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с замечаниями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498" w:type="dxa"/>
                  <w:gridSpan w:val="2"/>
                  <w:tcBorders/>
                  <w:vAlign w:val="center"/>
                </w:tcPr>
                <w:p>
                  <w:pPr>
                    <w:pStyle w:val="31101"/>
                    <w:keepNext w:val="true"/>
                    <w:keepLines/>
                    <w:snapToGrid w:val="false"/>
                    <w:spacing w:before="120" w:after="120"/>
                    <w:ind w:hanging="0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тдельные положения законопроекта подготовлены без учета положений Жилищного кодекса РФ, в связи с чем подлежат изменению.</w:t>
                  </w:r>
                </w:p>
              </w:tc>
              <w:tc>
                <w:tcPr>
                  <w:tcW w:w="36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498" w:type="dxa"/>
                  <w:gridSpan w:val="2"/>
                  <w:tcBorders/>
                </w:tcPr>
                <w:p>
                  <w:pPr>
                    <w:pStyle w:val="13400"/>
                    <w:keepNext w:val="true"/>
                    <w:keepLines/>
                    <w:snapToGrid w:val="false"/>
                    <w:spacing w:before="240" w:after="120"/>
                    <w:rPr/>
                  </w:pPr>
                  <w:r>
                    <w:rPr/>
                    <w:t>Рассмотрение вопроса</w:t>
                  </w:r>
                </w:p>
              </w:tc>
              <w:tc>
                <w:tcPr>
                  <w:tcW w:w="36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498" w:type="dxa"/>
                  <w:gridSpan w:val="2"/>
                  <w:tcBorders/>
                  <w:vAlign w:val="center"/>
                </w:tcPr>
                <w:p>
                  <w:pPr>
                    <w:pStyle w:val="31101"/>
                    <w:keepNext w:val="true"/>
                    <w:keepLines/>
                    <w:snapToGrid w:val="false"/>
                    <w:spacing w:before="120" w:after="120"/>
                    <w:ind w:hanging="0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итет по жилищно-коммунальному комплексу и энергетике решением от 22.05.2015 №14 рекомендовал Думе принять законопроект в I чтении.</w:t>
                  </w:r>
                </w:p>
              </w:tc>
              <w:tc>
                <w:tcPr>
                  <w:tcW w:w="36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31101"/>
              <w:keepNext w:val="true"/>
              <w:snapToGrid w:val="false"/>
              <w:spacing w:before="12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  <w:t>Вопрос 19</w:t>
      </w:r>
    </w:p>
    <w:p>
      <w:pPr>
        <w:pStyle w:val="Heading2"/>
        <w:rPr/>
      </w:pPr>
      <w:bookmarkStart w:id="18" w:name="__RefHeading___Toc420311183"/>
      <w:bookmarkEnd w:id="18"/>
      <w:r>
        <w:rPr/>
        <w:t>О проекте закона Ярославской области «О внесении изменений в Закон Ярославской области «О наградах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2693"/>
      </w:tblGrid>
      <w:tr>
        <w:trPr/>
        <w:tc>
          <w:tcPr>
            <w:tcW w:w="2127" w:type="dxa"/>
            <w:tcBorders/>
          </w:tcPr>
          <w:p>
            <w:pPr>
              <w:pStyle w:val="13575706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6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6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6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6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6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.05.2015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6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>Предлагается конкретизировать условия награждения наградами Ярославской области: учитывать сроки и виды ранее полученных наград; уточнить процедуру рассмотрения наградных документов и варианты решения комиссии по наградам; исключить норму о материальном поощрении при награждении медалью «За труды во благо земли Ярославской», наградами Губернатора Ярославской области и Ярославской областной Думы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805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овое управление Думы</w:t>
            </w:r>
          </w:p>
        </w:tc>
        <w:tc>
          <w:tcPr>
            <w:tcW w:w="2693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805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Минюста РФ по Ярославской области </w:t>
            </w:r>
          </w:p>
        </w:tc>
        <w:tc>
          <w:tcPr>
            <w:tcW w:w="2693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 xml:space="preserve">Комитет по депутатской деятельности, этике и регламенту решением от 19.05.2015 рекомендовал Думе принять законопроект в </w:t>
            </w:r>
            <w:r>
              <w:rPr>
                <w:lang w:val="en-US"/>
              </w:rPr>
              <w:t>I</w:t>
            </w:r>
            <w:r>
              <w:rPr/>
              <w:t xml:space="preserve"> чтении.</w:t>
            </w:r>
          </w:p>
        </w:tc>
      </w:tr>
    </w:tbl>
    <w:p>
      <w:pPr>
        <w:pStyle w:val="Style19"/>
        <w:rPr/>
      </w:pPr>
      <w:r>
        <w:rPr/>
        <w:t>Вопрос 20</w:t>
      </w:r>
    </w:p>
    <w:p>
      <w:pPr>
        <w:pStyle w:val="Heading2"/>
        <w:rPr/>
      </w:pPr>
      <w:bookmarkStart w:id="19" w:name="__RefHeading___Toc420311184"/>
      <w:bookmarkEnd w:id="19"/>
      <w:r>
        <w:rPr/>
        <w:t>Об обращениях Ярославской областной Думы к Министру сельского хозяйства Российской Федерации А.Н. Ткачеву и к руководителю Федерального агентства научных организаций М.М. Котюкову о необходимости модернизации ФГУП «Экспериментальный сыродельный завод» и строительства новой биофабрики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1"/>
              <w:keepNext w:val="true"/>
              <w:snapToGrid w:val="false"/>
              <w:spacing w:before="24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аграрной политике, экологии и природопользованию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.05.2015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редлагает Ярославской областной Думе выразить глубокую озабоченность состоянием дел и перспективами развития одного из старейших центров сыроделия России, расположенного в городе Угличе Ярославской области: Всероссийский исследовательский институт маслоделия и сыроделия и созданные на его базе ФГУП «Экспериментальный сыродельный завод» и «ФГУП «Экспериментальная биофабрика». </w:t>
            </w:r>
          </w:p>
          <w:p>
            <w:pPr>
              <w:pStyle w:val="311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ся обратиться с просьбой в кратчайшие сроки рассмотреть вопрос о сохранении уникального научно-производственного комплекса на действующих площадках в городе Угличе Ярославской области, предусмотреть в федеральном бюджете средства на строительство новой биофабрики и оказать содействие в техническом перевооружении ФГУП «Экспериментальный сыродельный завод», в том числе с привлечением программ ОАО «Росагролизинг».</w:t>
            </w:r>
          </w:p>
        </w:tc>
      </w:tr>
    </w:tbl>
    <w:p>
      <w:pPr>
        <w:pStyle w:val="Style19"/>
        <w:rPr/>
      </w:pPr>
      <w:r>
        <w:rPr/>
        <w:t>Вопрос 21</w:t>
      </w:r>
    </w:p>
    <w:p>
      <w:pPr>
        <w:pStyle w:val="Heading2"/>
        <w:rPr/>
      </w:pPr>
      <w:bookmarkStart w:id="20" w:name="__RefHeading___Toc420311185"/>
      <w:bookmarkEnd w:id="20"/>
      <w:r>
        <w:rPr/>
        <w:t>Об обращении Ярославской областной Думы к Председателю Правительства Российской федерации Д.А. Медведеву по вопросу ускорения согласования проекта федерального закона «Об организации регулярного пассажирского железнодорожного сообщения в Российской федерации и внесении изменений в отдельные законодательные акты Российской Федераци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6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21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Ярославской областной Думы по градостроительству, транспорту и дорожному хозяй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6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2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.05.2015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2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м постановления Ярославской областной Думе предлагается принять обращение к Председателю Правительства Российской Федерации Д.А. Медведеву с просьбой скорейшего согласования федерального закона «Об организации регулярного пассажирского железнодорожного сообщения в Российской Федерации и внесении изменений в отдельные законодательные акты Российской Федерации» в целях упорядочения системы взаимоотношений между перевозчиками и органами государственной власти, повышения уровня услуг в сфере перевозок пассажиров железнодорожным транспортом, а также улучшению качества жизни в субъектах Российской Федерации.</w:t>
            </w:r>
          </w:p>
        </w:tc>
      </w:tr>
    </w:tbl>
    <w:p>
      <w:pPr>
        <w:pStyle w:val="Style19"/>
        <w:rPr/>
      </w:pPr>
      <w:r>
        <w:rPr/>
        <w:t>Вопрос 22</w:t>
      </w:r>
    </w:p>
    <w:p>
      <w:pPr>
        <w:pStyle w:val="Heading2"/>
        <w:rPr/>
      </w:pPr>
      <w:bookmarkStart w:id="21" w:name="__RefHeading___Toc420311186"/>
      <w:r>
        <w:rPr/>
        <w:t>Об обращении Законодательного Собрания Владимирской области к Председателю Государственной Думы Федерального Собрания Российской Федерации С.Е. Нарышкину</w:t>
      </w:r>
      <w:bookmarkEnd w:id="21"/>
      <w:r>
        <w:rPr/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31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Ярославской областной Думы по градостроительству, транспорту и дорожному хозяй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3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.05.2015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3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м постановления Ярославской областной Думе предлагается поддержать обращение Законодательного Собрания Владимирской области к Председателю Государственной Думы Федерального Собрания Российской Федерации С.Е. Нарышкину о необходимости скорейшего рассмотрения и принятия проекта федерального закона №129244-6 «Об организации регулярных перевозок пассажиров и багажа автомобильным транспортом по межрегиональным маршрутам и о внесении изменений в отдельные законодательные акты Российской Федерации». В случае его принятия будут урегулированы взаимоотношения органов исполнительной власти по реализации полномочий по организации транспортного обслуживания населения, а также внесены соответствующие дополнения в КоАП РФ, в части закрепления за органами исполнительной власти субъектов РФ необходимых функций по государственному контролю в сфере перевозок пассажиров и багажа наземным транспортом.</w:t>
            </w:r>
          </w:p>
        </w:tc>
      </w:tr>
    </w:tbl>
    <w:p>
      <w:pPr>
        <w:pStyle w:val="Style19"/>
        <w:rPr/>
      </w:pPr>
      <w:r>
        <w:rPr/>
        <w:t>Вопрос 23</w:t>
      </w:r>
    </w:p>
    <w:p>
      <w:pPr>
        <w:pStyle w:val="Heading2"/>
        <w:rPr/>
      </w:pPr>
      <w:bookmarkStart w:id="22" w:name="__RefHeading___Toc420311187"/>
      <w:r>
        <w:rPr/>
        <w:t>Об обращении Государственного Собрания - Курултая Республики Башкортостан к Председателю Государственной Думы Федерального Собрания Российской Федерации С.Е. Нарышкину</w:t>
      </w:r>
      <w:bookmarkEnd w:id="22"/>
      <w:r>
        <w:rPr/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4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Ярославской областной Думы по градостроительству, транспорту и дорожному хозяй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4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.05.2015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4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м постановления Ярославской областной Думе предлагается поддержать обращение Государственного Собрания - Курултая Республики Башкортостан к Председателю Государственной Думы Федерального Собрания Российской Федерации С.Е. Нарышкину с предложением ускорить рассмотрение проекта федерального закона №423427-4 «Об общих принципах организации транспортного обслуживания населения на маршрутах регулярного сообщения в Российской Федерации» в целях обеспечения безопасности пассажирских перевозок и совершенствования деятельности по организации транспортного обслуживания населения.</w:t>
            </w:r>
          </w:p>
        </w:tc>
      </w:tr>
    </w:tbl>
    <w:p>
      <w:pPr>
        <w:pStyle w:val="Style19"/>
        <w:rPr/>
      </w:pPr>
      <w:r>
        <w:rPr/>
        <w:t>Вопрос 24</w:t>
      </w:r>
    </w:p>
    <w:p>
      <w:pPr>
        <w:pStyle w:val="Heading2"/>
        <w:rPr/>
      </w:pPr>
      <w:bookmarkStart w:id="23" w:name="__RefHeading___Toc420311188"/>
      <w:r>
        <w:rPr/>
        <w:t>Об обращении Тюменской областной Думы к Министру строительства и жилищно-коммунального хозяйства Российской федерации М.А. Меню</w:t>
      </w:r>
      <w:bookmarkEnd w:id="23"/>
      <w:r>
        <w:rPr/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2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7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Ярославской областной Думы по жилищно-коммунальному комплексу и энерге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2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.05.2015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7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ой областной Думе предлагается поддержать обращение Тюменской областной Думы к Министру строительства и жилищно-коммунального хозяйства Российской федерации М.А. Меню по вопросу отнесения услуги по вывозу жидких бытовых отходов с использованием нецентрализованной системы водоотведения к коммунальным услугам.</w:t>
            </w:r>
          </w:p>
        </w:tc>
      </w:tr>
    </w:tbl>
    <w:p>
      <w:pPr>
        <w:pStyle w:val="Style19"/>
        <w:rPr/>
      </w:pPr>
      <w:r>
        <w:rPr/>
        <w:t>Вопрос 25</w:t>
      </w:r>
    </w:p>
    <w:p>
      <w:pPr>
        <w:pStyle w:val="Heading2"/>
        <w:rPr/>
      </w:pPr>
      <w:bookmarkStart w:id="24" w:name="__RefHeading___Toc420311189"/>
      <w:bookmarkEnd w:id="24"/>
      <w:r>
        <w:rPr/>
        <w:t>Об обращении Белгородской областной Думы к депутатам Государственной Думы Федерального Собрания Российской Федерации по вопросу ускорения рассмотрения и принятия проекта федерального закона № 508213-6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4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8"/>
              <w:keepNext w:val="true"/>
              <w:snapToGrid w:val="false"/>
              <w:spacing w:before="24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аграрной политике, экологии и природопользованию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4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8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.05.2015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8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итет просит поддержать обращение Белгородской областной Думы с просьбой ускорить рассмотрение и принятие проекта федерального закона № 508213-6, которым  предлагается в том числе отнести информацию о розничной продаже алкогольной продукции дистанционным способом к информации, распространение которой в Российской Федерации запрещено. Эта мера позволит блокировать работу соответствующих интернет-сайтов на территории Российской Федерации.</w:t>
            </w:r>
          </w:p>
        </w:tc>
      </w:tr>
    </w:tbl>
    <w:p>
      <w:pPr>
        <w:pStyle w:val="Style19"/>
        <w:rPr/>
      </w:pPr>
      <w:r>
        <w:rPr/>
        <w:t>Вопрос 26</w:t>
      </w:r>
    </w:p>
    <w:p>
      <w:pPr>
        <w:pStyle w:val="Heading2"/>
        <w:rPr/>
      </w:pPr>
      <w:bookmarkStart w:id="25" w:name="__RefHeading___Toc420311190"/>
      <w:bookmarkEnd w:id="25"/>
      <w:r>
        <w:rPr/>
        <w:t>Об обращении Парламента Республики Северная Осетия - Алания к Председателю Совета Федерации Федерального Собрания Российской Федерации В.И. Матвиенко, Председателю Государственной Думы Федерального Собрания Российской Федерации С.Е. Нарышкину о внесении изменений в законодательство Российской Федерации в части продления срока выплаты ежемесячного пособия по уходу за ребенком с полутора до трех лет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20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20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.05.2015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20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ом постановления Думе предлагается поддержать обращение, в котором говорится о целесообразности внесения изменений в законодательство, предусматривающих продление срока выплаты ежемесячного пособия по уходу за ребенком, исчисляемого в размере 40 % от среднего заработка, с полутора до трех лет. </w:t>
            </w:r>
          </w:p>
        </w:tc>
      </w:tr>
    </w:tbl>
    <w:p>
      <w:pPr>
        <w:pStyle w:val="Style19"/>
        <w:rPr/>
      </w:pPr>
      <w:r>
        <w:rPr/>
        <w:t>Вопрос 27</w:t>
      </w:r>
    </w:p>
    <w:p>
      <w:pPr>
        <w:pStyle w:val="Heading2"/>
        <w:rPr/>
      </w:pPr>
      <w:bookmarkStart w:id="26" w:name="__RefHeading___Toc420311191"/>
      <w:bookmarkEnd w:id="26"/>
      <w:r>
        <w:rPr/>
        <w:t>Об итогах мониторинга правоприменения нормативных правовых актов в части совершенствования работы по организации сбора и вывоза твердых бытовых отходов и утилизации мусора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21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tcBorders/>
          </w:tcPr>
          <w:p>
            <w:pPr>
              <w:pStyle w:val="3112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2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2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2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2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.04.2015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2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211"/>
              <w:keepNext w:val="true"/>
              <w:snapToGrid w:val="false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Рассмотрев отчет об итогах мониторинга правоприменения нормативных правовых актов в части совершенствования работы по организации сбора и вывоза твердых бытовых отходов и утилизации мусора, комитет по аграрной политике, экологии и природопользованию решил (решение от 14.04.2015 № 24) :  </w:t>
            </w:r>
          </w:p>
          <w:p>
            <w:pPr>
              <w:pStyle w:val="3112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добрить указанный Отчет.</w:t>
            </w:r>
          </w:p>
          <w:p>
            <w:pPr>
              <w:pStyle w:val="3112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екомендовать Правительству Ярославской области проработать вопрос по созданию регионального оператора по обращению с твердыми коммунальными отходами.</w:t>
            </w:r>
          </w:p>
          <w:p>
            <w:pPr>
              <w:pStyle w:val="3112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ложить департаменту жилищно-коммунального комплекса Ярославской области проанализировать возможности объектов для размещения отходов с учетом внесенных изменений в Федеральный закон от 24.06.1998 № 89-ФЗ «Об отходах производства и потребления», вступающих в силу с 1 января 2016 года.</w:t>
            </w:r>
          </w:p>
          <w:p>
            <w:pPr>
              <w:pStyle w:val="3112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Направить в Министерство юстиции Российской Федерации и Правительство Ярославской области предложение о включении в план мониторинга правоприменения в Российской Федерации на 2016 год мониторинг Федерального закона от 24.06.1998 № 89-ФЗ «Об отходах производства и потребления».</w:t>
            </w:r>
          </w:p>
          <w:p>
            <w:pPr>
              <w:pStyle w:val="3112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екомендовать Ярославской областной Думе рассмотреть итоги мониторинга правоприменения нормативных правовых актов в части совершенствования работы по организации сбора и вывоза твердых бытовых отходов и утилизации мусора.</w:t>
            </w:r>
          </w:p>
          <w:p>
            <w:pPr>
              <w:pStyle w:val="3112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нести в Ярославскую областную Думу проект постановления по данному вопросу.</w:t>
            </w:r>
          </w:p>
          <w:p>
            <w:pPr>
              <w:pStyle w:val="3112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Направить настоящее решение в Правительство Ярославской области и Министерство юстиции Российской Федерации.</w:t>
            </w:r>
          </w:p>
        </w:tc>
      </w:tr>
    </w:tbl>
    <w:p>
      <w:pPr>
        <w:pStyle w:val="Style19"/>
        <w:rPr/>
      </w:pPr>
      <w:r>
        <w:rPr/>
        <w:t>Вопрос 28</w:t>
      </w:r>
    </w:p>
    <w:p>
      <w:pPr>
        <w:pStyle w:val="Heading2"/>
        <w:rPr/>
      </w:pPr>
      <w:bookmarkStart w:id="27" w:name="__RefHeading___Toc420311192"/>
      <w:bookmarkEnd w:id="27"/>
      <w:r>
        <w:rPr/>
        <w:t>Об итогах мониторинга правоприменения Закона Ярославской области от 07.10.2008 № 40-з «О межбюджетных отношениях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07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57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бюджету, налогам и финансам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5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.04.2015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07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Вносится проект постановления Ярославской областной Думы, в котором предлагается: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- принять к сведению отчет об итогах мониторинга правоприменения Закона Ярославской области от 07.10.2008 № 40-з «О межбюджетных отношениях» (справочно: отчет подготовлен рабочей группой комитета по бюджету, налогам и финансам);</w:t>
            </w:r>
          </w:p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>- рекомендовать Правительству Ярославской области внести в Думу до 30.05.2015 законопроект, предусматривающий совершенствование межбюджетных отношений в Ярославской области на основе федерального законодательства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iCs/>
        <w:sz w:val="20"/>
      </w:rPr>
    </w:pPr>
    <w:r>
      <w:rPr>
        <w:i/>
        <w:iCs/>
        <w:sz w:val="20"/>
      </w:rPr>
      <w:t xml:space="preserve">Подготовлено аналитическим управлением аппарата Ярославской областной Думы 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очередное заседание Ярославской областной Думы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ascii="Times New Roman" w:hAnsi="Times New Roman" w:eastAsia="Times New Roman" w:cs="Times New Roman"/>
      <w:sz w:val="28"/>
      <w:szCs w:val="20"/>
    </w:rPr>
  </w:style>
  <w:style w:type="character" w:styleId="135711">
    <w:name w:val="Название раздела1357 Знак11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1357">
    <w:name w:val="Название раздела1357 Знак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571">
    <w:name w:val="Название раздела1357 Знак1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2">
    <w:name w:val="Название раздела1357 Знак2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11">
    <w:name w:val="Основной текст с отступом 3 Знак1"/>
    <w:qFormat/>
    <w:rPr>
      <w:sz w:val="28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2"/>
    <w:qFormat/>
    <w:rPr>
      <w:sz w:val="28"/>
      <w:lang w:val="ru-RU" w:bidi="ar-SA"/>
    </w:rPr>
  </w:style>
  <w:style w:type="character" w:styleId="33">
    <w:name w:val="Основной текст с отступом 3 Знак3"/>
    <w:qFormat/>
    <w:rPr>
      <w:sz w:val="28"/>
      <w:lang w:val="ru-RU" w:bidi="ar-SA"/>
    </w:rPr>
  </w:style>
  <w:style w:type="character" w:styleId="34">
    <w:name w:val="Основной текст с отступом 3 Знак4"/>
    <w:qFormat/>
    <w:rPr>
      <w:sz w:val="28"/>
      <w:lang w:val="ru-RU" w:bidi="ar-SA"/>
    </w:rPr>
  </w:style>
  <w:style w:type="character" w:styleId="13573">
    <w:name w:val="Название раздела1357 Знак3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4">
    <w:name w:val="Название раздела1357 Знак4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5">
    <w:name w:val="Название раздела1357 Знак5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6">
    <w:name w:val="Название раздела1357 Знак6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5">
    <w:name w:val="Основной текст с отступом 3 Знак5"/>
    <w:qFormat/>
    <w:rPr>
      <w:sz w:val="28"/>
      <w:lang w:val="ru-RU" w:bidi="ar-SA"/>
    </w:rPr>
  </w:style>
  <w:style w:type="character" w:styleId="13577">
    <w:name w:val="Название раздела1357 Знак7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6">
    <w:name w:val="Основной текст с отступом 3 Знак6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578">
    <w:name w:val="Название раздела1357 Знак8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9">
    <w:name w:val="Название раздела1357 Знак9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10">
    <w:name w:val="Название раздела1357 Знак10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7">
    <w:name w:val="Основной текст с отступом 3 Знак7"/>
    <w:qFormat/>
    <w:rPr>
      <w:sz w:val="28"/>
      <w:lang w:val="ru-RU" w:bidi="ar-SA"/>
    </w:rPr>
  </w:style>
  <w:style w:type="character" w:styleId="38">
    <w:name w:val="Основной текст с отступом 3 Знак8"/>
    <w:qFormat/>
    <w:rPr>
      <w:sz w:val="28"/>
      <w:lang w:val="ru-RU" w:bidi="ar-SA"/>
    </w:rPr>
  </w:style>
  <w:style w:type="character" w:styleId="39">
    <w:name w:val="Основной текст с отступом 3 Знак9"/>
    <w:qFormat/>
    <w:rPr>
      <w:sz w:val="28"/>
      <w:lang w:val="ru-RU" w:bidi="ar-SA"/>
    </w:rPr>
  </w:style>
  <w:style w:type="character" w:styleId="310">
    <w:name w:val="Основной текст с отступом 3 Знак10"/>
    <w:qFormat/>
    <w:rPr>
      <w:sz w:val="28"/>
      <w:lang w:val="ru-RU" w:bidi="ar-SA"/>
    </w:rPr>
  </w:style>
  <w:style w:type="character" w:styleId="3111">
    <w:name w:val="Основной текст с отступом 3 Знак11"/>
    <w:qFormat/>
    <w:rPr>
      <w:sz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312">
    <w:name w:val="Основной текст с отступом 3 Знак12"/>
    <w:qFormat/>
    <w:rPr>
      <w:sz w:val="28"/>
      <w:lang w:val="ru-RU" w:bidi="ar-SA"/>
    </w:rPr>
  </w:style>
  <w:style w:type="character" w:styleId="313">
    <w:name w:val="Основной текст с отступом 3 Знак13"/>
    <w:qFormat/>
    <w:rPr>
      <w:sz w:val="28"/>
      <w:lang w:val="ru-RU" w:bidi="ar-SA"/>
    </w:rPr>
  </w:style>
  <w:style w:type="character" w:styleId="314">
    <w:name w:val="Основной текст с отступом 3 Знак14"/>
    <w:qFormat/>
    <w:rPr>
      <w:sz w:val="28"/>
      <w:lang w:val="ru-RU" w:bidi="ar-SA"/>
    </w:rPr>
  </w:style>
  <w:style w:type="character" w:styleId="315">
    <w:name w:val="Основной текст с отступом 3 Знак15"/>
    <w:qFormat/>
    <w:rPr>
      <w:sz w:val="28"/>
      <w:lang w:val="ru-RU" w:bidi="ar-SA"/>
    </w:rPr>
  </w:style>
  <w:style w:type="character" w:styleId="317">
    <w:name w:val="Основной текст с отступом 3 Знак17"/>
    <w:qFormat/>
    <w:rPr>
      <w:sz w:val="28"/>
    </w:rPr>
  </w:style>
  <w:style w:type="character" w:styleId="211">
    <w:name w:val="Заголовок 2 Знак1"/>
    <w:qFormat/>
    <w:rPr>
      <w:rFonts w:ascii="Arial" w:hAnsi="Arial" w:cs="Arial"/>
      <w:b/>
      <w:bCs/>
      <w:iCs/>
      <w:sz w:val="28"/>
      <w:szCs w:val="28"/>
    </w:rPr>
  </w:style>
  <w:style w:type="character" w:styleId="22">
    <w:name w:val="Заголовок 2 Знак2"/>
    <w:qFormat/>
    <w:rPr>
      <w:rFonts w:ascii="Arial" w:hAnsi="Arial" w:cs="Arial"/>
      <w:b/>
      <w:bCs/>
      <w:iCs/>
      <w:sz w:val="28"/>
      <w:szCs w:val="28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5"/>
      <w:szCs w:val="25"/>
    </w:rPr>
  </w:style>
  <w:style w:type="character" w:styleId="24">
    <w:name w:val="Заголовок 2 Знак4"/>
    <w:qFormat/>
    <w:rPr>
      <w:rFonts w:ascii="Arial" w:hAnsi="Arial" w:cs="Arial"/>
      <w:b/>
      <w:bCs/>
      <w:i/>
      <w:iCs/>
      <w:sz w:val="25"/>
      <w:szCs w:val="25"/>
    </w:rPr>
  </w:style>
  <w:style w:type="character" w:styleId="25">
    <w:name w:val="Заголовок 2 Знак5"/>
    <w:qFormat/>
    <w:rPr>
      <w:rFonts w:ascii="Arial" w:hAnsi="Arial" w:cs="Arial"/>
      <w:b/>
      <w:bCs/>
      <w:i/>
      <w:iCs/>
      <w:sz w:val="25"/>
      <w:szCs w:val="25"/>
    </w:rPr>
  </w:style>
  <w:style w:type="character" w:styleId="26">
    <w:name w:val="Заголовок 2 Знак6"/>
    <w:qFormat/>
    <w:rPr>
      <w:rFonts w:ascii="Arial" w:hAnsi="Arial" w:cs="Arial"/>
      <w:b/>
      <w:bCs/>
      <w:i/>
      <w:iCs/>
      <w:sz w:val="25"/>
      <w:szCs w:val="25"/>
    </w:rPr>
  </w:style>
  <w:style w:type="character" w:styleId="27">
    <w:name w:val="Заголовок 2 Знак7"/>
    <w:qFormat/>
    <w:rPr>
      <w:rFonts w:ascii="Arial" w:hAnsi="Arial" w:cs="Arial"/>
      <w:b/>
      <w:bCs/>
      <w:i/>
      <w:iCs/>
      <w:sz w:val="25"/>
      <w:szCs w:val="25"/>
    </w:rPr>
  </w:style>
  <w:style w:type="character" w:styleId="28">
    <w:name w:val="Заголовок 2 Знак8"/>
    <w:qFormat/>
    <w:rPr>
      <w:rFonts w:ascii="Arial" w:hAnsi="Arial" w:cs="Arial"/>
      <w:b/>
      <w:bCs/>
      <w:i/>
      <w:iCs/>
      <w:sz w:val="25"/>
      <w:szCs w:val="25"/>
    </w:rPr>
  </w:style>
  <w:style w:type="character" w:styleId="29">
    <w:name w:val="Заголовок 2 Знак9"/>
    <w:qFormat/>
    <w:rPr>
      <w:rFonts w:ascii="Arial" w:hAnsi="Arial" w:cs="Arial"/>
      <w:b/>
      <w:bCs/>
      <w:i/>
      <w:iCs/>
      <w:sz w:val="25"/>
      <w:szCs w:val="25"/>
    </w:rPr>
  </w:style>
  <w:style w:type="character" w:styleId="210">
    <w:name w:val="Заголовок 2 Знак10"/>
    <w:qFormat/>
    <w:rPr>
      <w:rFonts w:ascii="Arial" w:hAnsi="Arial" w:cs="Arial"/>
      <w:b/>
      <w:bCs/>
      <w:iCs/>
      <w:sz w:val="28"/>
      <w:szCs w:val="28"/>
    </w:rPr>
  </w:style>
  <w:style w:type="character" w:styleId="2111">
    <w:name w:val="Заголовок 2 Знак11"/>
    <w:qFormat/>
    <w:rPr>
      <w:rFonts w:ascii="Arial" w:hAnsi="Arial" w:cs="Arial"/>
      <w:b/>
      <w:bCs/>
      <w:iCs/>
      <w:sz w:val="28"/>
      <w:szCs w:val="28"/>
    </w:rPr>
  </w:style>
  <w:style w:type="character" w:styleId="212">
    <w:name w:val="Заголовок 2 Знак12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3">
    <w:name w:val="Заголовок 2 Знак13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4">
    <w:name w:val="Заголовок 2 Знак14"/>
    <w:qFormat/>
    <w:rPr>
      <w:rFonts w:ascii="Arial" w:hAnsi="Arial" w:cs="Arial"/>
      <w:b/>
      <w:bCs/>
      <w:i/>
      <w:iCs/>
      <w:sz w:val="25"/>
      <w:szCs w:val="25"/>
    </w:rPr>
  </w:style>
  <w:style w:type="character" w:styleId="215">
    <w:name w:val="Заголовок 2 Знак15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6">
    <w:name w:val="Заголовок 2 Знак16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7">
    <w:name w:val="Заголовок 2 Знак17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8">
    <w:name w:val="Заголовок 2 Знак18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9">
    <w:name w:val="Заголовок 2 Знак19"/>
    <w:qFormat/>
    <w:rPr>
      <w:rFonts w:ascii="Arial" w:hAnsi="Arial" w:cs="Arial"/>
      <w:b/>
      <w:bCs/>
      <w:iCs/>
      <w:sz w:val="28"/>
      <w:szCs w:val="28"/>
    </w:rPr>
  </w:style>
  <w:style w:type="character" w:styleId="220">
    <w:name w:val="Заголовок 2 Знак20"/>
    <w:qFormat/>
    <w:rPr>
      <w:rFonts w:ascii="Arial" w:hAnsi="Arial" w:cs="Arial"/>
      <w:b/>
      <w:bCs/>
      <w:i/>
      <w:iCs/>
      <w:sz w:val="25"/>
      <w:szCs w:val="25"/>
    </w:rPr>
  </w:style>
  <w:style w:type="character" w:styleId="221">
    <w:name w:val="Заголовок 2 Знак21"/>
    <w:qFormat/>
    <w:rPr>
      <w:rFonts w:ascii="Arial" w:hAnsi="Arial" w:cs="Arial"/>
      <w:b/>
      <w:bCs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Вопрос"/>
    <w:basedOn w:val="Normal"/>
    <w:qFormat/>
    <w:pPr>
      <w:keepNext w:val="true"/>
      <w:keepLines/>
      <w:spacing w:before="360" w:after="0"/>
    </w:pPr>
    <w:rPr>
      <w:b/>
      <w:bCs/>
      <w:sz w:val="28"/>
    </w:rPr>
  </w:style>
  <w:style w:type="paragraph" w:styleId="318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135712">
    <w:name w:val="Название раздела13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2">
    <w:name w:val="Название раздела1357442"/>
    <w:basedOn w:val="318"/>
    <w:qFormat/>
    <w:pPr>
      <w:spacing w:before="240" w:after="120"/>
      <w:ind w:hanging="0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135713">
    <w:name w:val="Название раздела135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">
    <w:name w:val="Название раздела116"/>
    <w:basedOn w:val="318"/>
    <w:qFormat/>
    <w:pPr>
      <w:spacing w:before="180" w:after="0"/>
      <w:ind w:hanging="0"/>
    </w:pPr>
    <w:rPr>
      <w:rFonts w:ascii="Arial" w:hAnsi="Arial" w:cs="Arial"/>
      <w:b/>
      <w:bCs/>
      <w:iCs/>
      <w:color w:val="000000"/>
      <w:sz w:val="24"/>
      <w:szCs w:val="25"/>
    </w:rPr>
  </w:style>
  <w:style w:type="paragraph" w:styleId="135721">
    <w:name w:val="Название раздела135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">
    <w:name w:val="Название раздела1357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">
    <w:name w:val="Название раздела1357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">
    <w:name w:val="Название раздела1357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">
    <w:name w:val="Название раздела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Style20">
    <w:name w:val="Название раздела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">
    <w:name w:val="Название раздела13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">
    <w:name w:val="Название раздела135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1">
    <w:name w:val="Название раздела1357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">
    <w:name w:val="Название раздела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2">
    <w:name w:val="Название раздела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">
    <w:name w:val="Название раздела131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">
    <w:name w:val="Название раздела13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">
    <w:name w:val="Название раздела137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4">
    <w:name w:val="Название раздела135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">
    <w:name w:val="Название раздела135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1">
    <w:name w:val="Название раздела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19">
    <w:name w:val="Название раздела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">
    <w:name w:val="Название раздела132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2">
    <w:name w:val="Название раздела135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5">
    <w:name w:val="Название раздела135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35211">
    <w:name w:val="Название раздела1352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">
    <w:name w:val="Название раздела1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">
    <w:name w:val="Название раздела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">
    <w:name w:val="Название раздела133"/>
    <w:basedOn w:val="318"/>
    <w:qFormat/>
    <w:pPr>
      <w:spacing w:before="240" w:after="120"/>
      <w:ind w:hanging="0"/>
    </w:pPr>
    <w:rPr>
      <w:rFonts w:ascii="Arial" w:hAnsi="Arial" w:cs="Arial"/>
      <w:b/>
      <w:color w:val="000000"/>
      <w:sz w:val="24"/>
      <w:szCs w:val="24"/>
    </w:rPr>
  </w:style>
  <w:style w:type="paragraph" w:styleId="13523">
    <w:name w:val="Название раздела135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szCs w:val="20"/>
    </w:rPr>
  </w:style>
  <w:style w:type="paragraph" w:styleId="134">
    <w:name w:val="Название раздела134"/>
    <w:basedOn w:val="318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6">
    <w:name w:val="Название раздела135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35231">
    <w:name w:val="Название раздела1352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2">
    <w:name w:val="Название раздела135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">
    <w:name w:val="Название раздела1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">
    <w:name w:val="Название раздела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">
    <w:name w:val="Название раздела135"/>
    <w:basedOn w:val="318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7">
    <w:name w:val="Название раздела135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">
    <w:name w:val="Название раздела1341"/>
    <w:basedOn w:val="318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13">
    <w:name w:val="Название раздела1352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">
    <w:name w:val="Название раздела1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">
    <w:name w:val="Название раздела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6">
    <w:name w:val="Название раздела1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">
    <w:name w:val="Название раздела135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5734">
    <w:name w:val="Название раздела1357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">
    <w:name w:val="Название раздела1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">
    <w:name w:val="Название раздела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">
    <w:name w:val="Название раздела1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">
    <w:name w:val="Название раздела135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">
    <w:name w:val="Название раздела1357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">
    <w:name w:val="Название раздела1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">
    <w:name w:val="Название раздела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">
    <w:name w:val="Название раздела1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">
    <w:name w:val="Название раздела135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">
    <w:name w:val="Название раздела1357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">
    <w:name w:val="Название раздела1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">
    <w:name w:val="Название раздела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">
    <w:name w:val="Название раздела13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">
    <w:name w:val="Название раздела135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">
    <w:name w:val="Название раздела1357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">
    <w:name w:val="Название раздела11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">
    <w:name w:val="Название раздела1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">
    <w:name w:val="Название раздела13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1">
    <w:name w:val="Название раздела135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">
    <w:name w:val="Название раздела1357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1">
    <w:name w:val="Название раздела1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">
    <w:name w:val="Название раздела2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">
    <w:name w:val="Название раздела13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">
    <w:name w:val="Название раздела135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">
    <w:name w:val="Название раздела1357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">
    <w:name w:val="Название раздела13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1">
    <w:name w:val="Название раздела1357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1">
    <w:name w:val="Название раздела1357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">
    <w:name w:val="Название раздела1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10">
    <w:name w:val="Название раздела2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">
    <w:name w:val="Название раздела13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1">
    <w:name w:val="Название раздела1357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0">
    <w:name w:val="Название раздела13573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">
    <w:name w:val="Название раздела13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1">
    <w:name w:val="Название раздела1357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">
    <w:name w:val="Название раздела11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3">
    <w:name w:val="Название раздела2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">
    <w:name w:val="Название раздела13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">
    <w:name w:val="Название раздела1357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">
    <w:name w:val="Название раздела11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1">
    <w:name w:val="Название раздела2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">
    <w:name w:val="Название раздела1317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8">
    <w:name w:val="Название раздела135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1">
    <w:name w:val="Название раздела1371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41">
    <w:name w:val="Название раздела1352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4">
    <w:name w:val="Название раздела1352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">
    <w:name w:val="Название раздела13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">
    <w:name w:val="Название раздела1357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9">
    <w:name w:val="Название раздела13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">
    <w:name w:val="Название раздела1357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">
    <w:name w:val="Название раздела1357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">
    <w:name w:val="Название раздела11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1">
    <w:name w:val="Название раздела2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">
    <w:name w:val="Название раздела13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">
    <w:name w:val="Название раздела1357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">
    <w:name w:val="Название раздела11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1">
    <w:name w:val="Название раздела2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">
    <w:name w:val="Название раздела13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">
    <w:name w:val="Название раздела1357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">
    <w:name w:val="Название раздела11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1">
    <w:name w:val="Название раздела2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">
    <w:name w:val="Название раздела13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">
    <w:name w:val="Название раздела1357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">
    <w:name w:val="Название раздела11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1">
    <w:name w:val="Название раздела2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">
    <w:name w:val="Название раздела13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1">
    <w:name w:val="Название раздела1357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">
    <w:name w:val="Название раздела12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1">
    <w:name w:val="Название раздела2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">
    <w:name w:val="Название раздела13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">
    <w:name w:val="Название раздела1357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11">
    <w:name w:val="Название раздела12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1">
    <w:name w:val="Название раздела2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">
    <w:name w:val="Название раздела13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">
    <w:name w:val="Название раздела1357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2">
    <w:name w:val="Название раздела12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0">
    <w:name w:val="Название раздела3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">
    <w:name w:val="Название раздела13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">
    <w:name w:val="Название раздела1357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">
    <w:name w:val="Название раздела13573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3">
    <w:name w:val="Название раздела12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110">
    <w:name w:val="Название раздела3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">
    <w:name w:val="Название раздела13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">
    <w:name w:val="Название раздела1357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4">
    <w:name w:val="Название раздела12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21">
    <w:name w:val="Название раздела3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">
    <w:name w:val="Название раздела13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">
    <w:name w:val="Название раздела1357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5">
    <w:name w:val="Название раздела12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31">
    <w:name w:val="Название раздела3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9">
    <w:name w:val="Название раздела13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">
    <w:name w:val="Название раздела1357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6">
    <w:name w:val="Название раздела12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41">
    <w:name w:val="Название раздела3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0">
    <w:name w:val="Название раздела13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">
    <w:name w:val="Название раздела1357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2">
    <w:name w:val="Название раздела13573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1">
    <w:name w:val="Название раздела29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before="120" w:after="0"/>
      <w:ind w:right="175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708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127">
    <w:name w:val="Название раздела12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51">
    <w:name w:val="Название раздела3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1">
    <w:name w:val="Название раздела133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">
    <w:name w:val="Название раздела1357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8">
    <w:name w:val="Название раздела12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61">
    <w:name w:val="Название раздела3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2">
    <w:name w:val="Название раздела133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">
    <w:name w:val="Название раздела13573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3">
    <w:name w:val="Название раздела13573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9">
    <w:name w:val="Название раздела12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71">
    <w:name w:val="Название раздела3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3">
    <w:name w:val="Название раздела133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">
    <w:name w:val="Название раздела13574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1">
    <w:name w:val="Название раздела1357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0">
    <w:name w:val="Название раздела13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81">
    <w:name w:val="Название раздела3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4">
    <w:name w:val="Название раздела13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1">
    <w:name w:val="Название раздела1357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4">
    <w:name w:val="Название раздела13573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5">
    <w:name w:val="Название раздела13573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1">
    <w:name w:val="Название раздела13573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">
    <w:name w:val="Название раздела135731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140">
    <w:name w:val="Название раздела14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91">
    <w:name w:val="Название раздела3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5">
    <w:name w:val="Название раздела13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">
    <w:name w:val="Название раздела1357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0">
    <w:name w:val="Название раздела13572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1">
    <w:name w:val="Название раздела1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0">
    <w:name w:val="Название раздела4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6">
    <w:name w:val="Название раздела133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">
    <w:name w:val="Название раздела13574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">
    <w:name w:val="Название раздела139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">
    <w:name w:val="Название раздела13574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">
    <w:name w:val="Название раздела1357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">
    <w:name w:val="Название раздела13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">
    <w:name w:val="Название раздела1357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">
    <w:name w:val="Название раздела13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">
    <w:name w:val="Название раздела1357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">
    <w:name w:val="Название раздела1357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2">
    <w:name w:val="Название раздела14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1">
    <w:name w:val="Название раздела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9">
    <w:name w:val="Название раздела13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">
    <w:name w:val="Название раздела1357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1">
    <w:name w:val="Название раздела1357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11">
    <w:name w:val="Название раздела29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43">
    <w:name w:val="Название раздела14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2">
    <w:name w:val="Название раздела4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0">
    <w:name w:val="Название раздела13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">
    <w:name w:val="Название раздела1357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4">
    <w:name w:val="Название раздела14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3">
    <w:name w:val="Название раздела4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2">
    <w:name w:val="Название раздела13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">
    <w:name w:val="Название раздела1357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5">
    <w:name w:val="Название раздела14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4">
    <w:name w:val="Название раздела4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3">
    <w:name w:val="Название раздела13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">
    <w:name w:val="Название раздела1357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0">
    <w:name w:val="Название раздела13574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1">
    <w:name w:val="Название раздела13573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1">
    <w:name w:val="Название раздела13574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">
    <w:name w:val="Название раздела13573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9">
    <w:name w:val="Название раздела13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3">
    <w:name w:val="Название раздела13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63">
    <w:name w:val="Название раздела1357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4">
    <w:name w:val="Название раздела13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">
    <w:name w:val="Название раздела1357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6">
    <w:name w:val="Название раздела13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">
    <w:name w:val="Название раздела1357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7">
    <w:name w:val="Название раздела13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">
    <w:name w:val="Название раздела1357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2">
    <w:name w:val="Название раздела13574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3">
    <w:name w:val="Название раздела13573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8">
    <w:name w:val="Название раздела13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9">
    <w:name w:val="Название раздела1357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5">
    <w:name w:val="Название раздела1345"/>
    <w:basedOn w:val="318"/>
    <w:qFormat/>
    <w:pPr>
      <w:spacing w:before="240" w:after="120"/>
      <w:ind w:hanging="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135756">
    <w:name w:val="Название раздела1357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9">
    <w:name w:val="Название раздела13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0">
    <w:name w:val="Название раздела1357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3">
    <w:name w:val="Вердикт эксперта"/>
    <w:basedOn w:val="Normal"/>
    <w:qFormat/>
    <w:pPr>
      <w:spacing w:before="120" w:after="0"/>
      <w:jc w:val="right"/>
    </w:pPr>
    <w:rPr>
      <w:b/>
      <w:bCs/>
      <w:color w:val="000000"/>
      <w:szCs w:val="20"/>
    </w:rPr>
  </w:style>
  <w:style w:type="paragraph" w:styleId="Style24">
    <w:name w:val="Название эксперта"/>
    <w:basedOn w:val="Style23"/>
    <w:qFormat/>
    <w:pPr>
      <w:ind w:left="113" w:hanging="0"/>
      <w:jc w:val="left"/>
    </w:pPr>
    <w:rPr/>
  </w:style>
  <w:style w:type="paragraph" w:styleId="Style25">
    <w:name w:val="Текст карточки"/>
    <w:basedOn w:val="13"/>
    <w:qFormat/>
    <w:pPr>
      <w:spacing w:before="120" w:after="120"/>
      <w:ind w:left="113" w:hanging="0"/>
    </w:pPr>
    <w:rPr>
      <w:rFonts w:ascii="Times New Roman" w:hAnsi="Times New Roman" w:cs="Times New Roman"/>
      <w:b w:val="false"/>
      <w:szCs w:val="25"/>
    </w:rPr>
  </w:style>
  <w:style w:type="paragraph" w:styleId="1350">
    <w:name w:val="Название раздела1350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320">
    <w:name w:val="Текст карточки3"/>
    <w:basedOn w:val="13"/>
    <w:qFormat/>
    <w:pPr>
      <w:spacing w:before="120" w:after="120"/>
      <w:ind w:left="113" w:hanging="0"/>
    </w:pPr>
    <w:rPr>
      <w:rFonts w:ascii="Times New Roman" w:hAnsi="Times New Roman" w:cs="Times New Roman"/>
      <w:b w:val="false"/>
      <w:szCs w:val="25"/>
    </w:rPr>
  </w:style>
  <w:style w:type="paragraph" w:styleId="13410">
    <w:name w:val="Название раздела13410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13411">
    <w:name w:val="Название раздела13411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1351">
    <w:name w:val="Название раздела13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1">
    <w:name w:val="Название раздела1357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2">
    <w:name w:val="Название раздела1357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4">
    <w:name w:val="Название раздела1357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11">
    <w:name w:val="Название раздела1357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6">
    <w:name w:val="Название раздела14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5">
    <w:name w:val="Название раздела4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4">
    <w:name w:val="Название раздела13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5">
    <w:name w:val="Название раздела135765"/>
    <w:basedOn w:val="318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47">
    <w:name w:val="Название раздела14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6">
    <w:name w:val="Название раздела4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5">
    <w:name w:val="Название раздела13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6">
    <w:name w:val="Название раздела1357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6">
    <w:name w:val="Название раздела13573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3">
    <w:name w:val="Название раздела13574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4">
    <w:name w:val="Название раздела13573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11">
    <w:name w:val="Название раздела13574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1">
    <w:name w:val="Название раздела135734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8">
    <w:name w:val="Название раздела14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7">
    <w:name w:val="Название раздела4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6">
    <w:name w:val="Название раздела13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7">
    <w:name w:val="Название раздела1357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1">
    <w:name w:val="Название раздела13121"/>
    <w:basedOn w:val="318"/>
    <w:qFormat/>
    <w:pPr>
      <w:spacing w:before="180" w:after="0"/>
      <w:ind w:hanging="0"/>
    </w:pPr>
    <w:rPr>
      <w:b/>
      <w:bCs/>
      <w:i/>
      <w:color w:val="000000"/>
      <w:sz w:val="26"/>
      <w:szCs w:val="26"/>
    </w:rPr>
  </w:style>
  <w:style w:type="paragraph" w:styleId="13341">
    <w:name w:val="Название раздела133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2">
    <w:name w:val="Название раздела135734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9">
    <w:name w:val="Название раздела14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8">
    <w:name w:val="Название раздела4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8">
    <w:name w:val="Название раздела13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8">
    <w:name w:val="Название раздела1357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7">
    <w:name w:val="Название раздела13573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8">
    <w:name w:val="Название раздела13573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3">
    <w:name w:val="Название раздела135731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1">
    <w:name w:val="Название раздела1357311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2">
    <w:name w:val="Название раздела133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11">
    <w:name w:val="Название раздела1357311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0">
    <w:name w:val="Название раздела13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9">
    <w:name w:val="Название раздела1357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">
    <w:name w:val="Название раздела13571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1">
    <w:name w:val="Название раздела13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0">
    <w:name w:val="Название раздела1357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1">
    <w:name w:val="Название раздела13571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2">
    <w:name w:val="Название раздела13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1">
    <w:name w:val="Название раздела13571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3">
    <w:name w:val="Название раздела13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2">
    <w:name w:val="Название раздела1357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4">
    <w:name w:val="Название раздела13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3">
    <w:name w:val="Название раздела1357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">
    <w:name w:val="Название раздела13571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5">
    <w:name w:val="Название раздела13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4">
    <w:name w:val="Название раздела1357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1">
    <w:name w:val="Название раздела13571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6">
    <w:name w:val="Название раздела13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5">
    <w:name w:val="Название раздела1357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">
    <w:name w:val="Название раздела1357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">
    <w:name w:val="Название раздела13577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9">
    <w:name w:val="Название раздела13577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0">
    <w:name w:val="Название раздела1357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2">
    <w:name w:val="Название раздела13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11">
    <w:name w:val="Название раздела1357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2">
    <w:name w:val="Название раздела1357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3">
    <w:name w:val="Название раздела13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1">
    <w:name w:val="Название раздела13572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6">
    <w:name w:val="Название раздела1357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3">
    <w:name w:val="Название раздела1357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9">
    <w:name w:val="Название раздела13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1">
    <w:name w:val="Название раздела13572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1">
    <w:name w:val="Название раздела1357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">
    <w:name w:val="Название раздела13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8">
    <w:name w:val="Название раздела13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5">
    <w:name w:val="Название раздела1357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0">
    <w:name w:val="Название раздела13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6">
    <w:name w:val="Название раздела1357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4">
    <w:name w:val="Название раздела13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7">
    <w:name w:val="Название раздела1357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5">
    <w:name w:val="Название раздела13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8">
    <w:name w:val="Название раздела1357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6">
    <w:name w:val="Название раздела13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9">
    <w:name w:val="Название раздела1357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9">
    <w:name w:val="Название раздела13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2">
    <w:name w:val="Название раздела1357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0">
    <w:name w:val="Название раздела13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3">
    <w:name w:val="Название раздела1357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4">
    <w:name w:val="Название раздела13579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0">
    <w:name w:val="Название раздела15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9">
    <w:name w:val="Название раздела4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67">
    <w:name w:val="Название раздела13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4">
    <w:name w:val="Название раздела1357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1">
    <w:name w:val="Название раздела13572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1">
    <w:name w:val="Название раздела15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0">
    <w:name w:val="Название раздела5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77">
    <w:name w:val="Название раздела13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0">
    <w:name w:val="Название раздела1357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11">
    <w:name w:val="Название раздела13571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2">
    <w:name w:val="Название раздела15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1">
    <w:name w:val="Название раздела5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1">
    <w:name w:val="Название раздела13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5">
    <w:name w:val="Название раздела1357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1">
    <w:name w:val="Название раздела13572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3">
    <w:name w:val="Название раздела1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2">
    <w:name w:val="Название раздела5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2">
    <w:name w:val="Название раздела13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6">
    <w:name w:val="Название раздела1357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2">
    <w:name w:val="Название раздела13571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01">
    <w:name w:val="Название раздела136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91">
    <w:name w:val="Название раздела13576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1">
    <w:name w:val="Название раздела13571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11">
    <w:name w:val="Название раздела135715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4">
    <w:name w:val="Название раздела15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3">
    <w:name w:val="Название раздела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3">
    <w:name w:val="Название раздела13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7">
    <w:name w:val="Название раздела1357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2">
    <w:name w:val="Название раздела13571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41">
    <w:name w:val="Название раздела136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31">
    <w:name w:val="Название раздела13577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1">
    <w:name w:val="Название раздела135716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11">
    <w:name w:val="Название раздела135716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5">
    <w:name w:val="Название раздела15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4">
    <w:name w:val="Название раздела5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4">
    <w:name w:val="Название раздела13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8">
    <w:name w:val="Название раздела1357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1">
    <w:name w:val="Название раздела13572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6">
    <w:name w:val="Название раздела15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5">
    <w:name w:val="Название раздела5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5">
    <w:name w:val="Название раздела13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9">
    <w:name w:val="Название раздела1357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">
    <w:name w:val="Название раздела13572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">
    <w:name w:val="Название раздела13574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">
    <w:name w:val="Название раздела139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7">
    <w:name w:val="Название раздела15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6">
    <w:name w:val="Название раздела5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6">
    <w:name w:val="Название раздела138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0">
    <w:name w:val="Название раздела135710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2">
    <w:name w:val="Название раздела139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4">
    <w:name w:val="Название раздела13574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1">
    <w:name w:val="Название раздела133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2">
    <w:name w:val="Название раздела139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2">
    <w:name w:val="Название раздела135745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11">
    <w:name w:val="Название раздела13579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2">
    <w:name w:val="Название раздела13571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8">
    <w:name w:val="Название раздела13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3">
    <w:name w:val="Название раздела13571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8">
    <w:name w:val="Название раздела15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7">
    <w:name w:val="Название раздела5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7">
    <w:name w:val="Название раздела13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11">
    <w:name w:val="Название раздела13571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3">
    <w:name w:val="Название раздела139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3">
    <w:name w:val="Название раздела135745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">
    <w:name w:val="Название раздела13573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">
    <w:name w:val="Название раздела13574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">
    <w:name w:val="Название раздела139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1">
    <w:name w:val="Название раздела13573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">
    <w:name w:val="Название раздела1391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5">
    <w:name w:val="Название раздела135745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1">
    <w:name w:val="Название раздела135727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1">
    <w:name w:val="Название раздела135745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1">
    <w:name w:val="Название раздела1391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5">
    <w:name w:val="Название раздела13573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7">
    <w:name w:val="Название раздела13574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7">
    <w:name w:val="Название раздела1391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7">
    <w:name w:val="Название раздела13571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">
    <w:name w:val="Название раздела135745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">
    <w:name w:val="Название раздела1391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21">
    <w:name w:val="Название раздела135710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9">
    <w:name w:val="Название раздела13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">
    <w:name w:val="Название раздела1390"/>
    <w:basedOn w:val="318"/>
    <w:qFormat/>
    <w:pPr>
      <w:spacing w:before="240" w:after="120"/>
      <w:ind w:hanging="0"/>
    </w:pPr>
    <w:rPr>
      <w:rFonts w:ascii="Arial" w:hAnsi="Arial" w:cs="Arial"/>
      <w:bCs/>
      <w:color w:val="000000"/>
      <w:sz w:val="24"/>
      <w:szCs w:val="24"/>
    </w:rPr>
  </w:style>
  <w:style w:type="paragraph" w:styleId="1357105">
    <w:name w:val="Название раздела13571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">
    <w:name w:val="Название раздела135745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">
    <w:name w:val="Название раздела139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3">
    <w:name w:val="Название раздела1393"/>
    <w:basedOn w:val="318"/>
    <w:qFormat/>
    <w:pPr>
      <w:spacing w:before="120" w:after="120"/>
      <w:ind w:hanging="0"/>
    </w:pPr>
    <w:rPr>
      <w:color w:val="000000"/>
      <w:sz w:val="24"/>
      <w:szCs w:val="24"/>
    </w:rPr>
  </w:style>
  <w:style w:type="paragraph" w:styleId="1357106">
    <w:name w:val="Название раздела13571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9">
    <w:name w:val="Название раздела135745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9">
    <w:name w:val="Название раздела139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1">
    <w:name w:val="Название раздела13577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9">
    <w:name w:val="Название раздела13571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2">
    <w:name w:val="Название раздела13577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3">
    <w:name w:val="Название раздела13577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7">
    <w:name w:val="Название раздела13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2">
    <w:name w:val="Название раздела13571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8">
    <w:name w:val="Название раздела13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3">
    <w:name w:val="Название раздела13571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00">
    <w:name w:val="Название раздела131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11">
    <w:name w:val="Название раздела135734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1">
    <w:name w:val="Название раздела13572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9">
    <w:name w:val="Название раздела15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8">
    <w:name w:val="Название раздела5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4">
    <w:name w:val="Название раздела13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4">
    <w:name w:val="Название раздела13571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0">
    <w:name w:val="Название раздела16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9">
    <w:name w:val="Название раздела5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5">
    <w:name w:val="Название раздела13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8">
    <w:name w:val="Название раздела13571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1">
    <w:name w:val="Название раздела16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0">
    <w:name w:val="Название раздела6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6">
    <w:name w:val="Название раздела13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0">
    <w:name w:val="Название раздела13571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2">
    <w:name w:val="Название раздела16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1">
    <w:name w:val="Название раздела6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9">
    <w:name w:val="Название раздела13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4">
    <w:name w:val="Название раздела13571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71">
    <w:name w:val="Название раздела139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21">
    <w:name w:val="Название раздела135711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3">
    <w:name w:val="Название раздела16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2">
    <w:name w:val="Название раздела6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1">
    <w:name w:val="Название раздела131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5">
    <w:name w:val="Название раздела13571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01">
    <w:name w:val="Название раздела137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61">
    <w:name w:val="Название раздела13578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4">
    <w:name w:val="Название раздела16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3">
    <w:name w:val="Название раздела6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2">
    <w:name w:val="Название раздела131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6">
    <w:name w:val="Название раздела13571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5">
    <w:name w:val="Название раздела16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4">
    <w:name w:val="Название раздела6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3">
    <w:name w:val="Название раздела1310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7">
    <w:name w:val="Название раздела1357117"/>
    <w:basedOn w:val="318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651">
    <w:name w:val="Название раздела1357651"/>
    <w:basedOn w:val="318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34212">
    <w:name w:val="Название раздела135734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6">
    <w:name w:val="Название раздела16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5">
    <w:name w:val="Название раздела6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4">
    <w:name w:val="Название раздела131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8">
    <w:name w:val="Название раздела13571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0">
    <w:name w:val="Название раздела13577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2">
    <w:name w:val="Название раздела29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67">
    <w:name w:val="Название раздела16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6">
    <w:name w:val="Название раздела6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5">
    <w:name w:val="Название раздела131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9">
    <w:name w:val="Название раздела13571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0">
    <w:name w:val="Название раздела1391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0">
    <w:name w:val="Название раздела135745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8">
    <w:name w:val="Название раздела16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7">
    <w:name w:val="Название раздела6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6">
    <w:name w:val="Название раздела131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0">
    <w:name w:val="Название раздела13571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2">
    <w:name w:val="Название раздела13573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2">
    <w:name w:val="Название раздела135745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2">
    <w:name w:val="Название раздела1391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1">
    <w:name w:val="Название раздела13573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1">
    <w:name w:val="Название раздела135745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1">
    <w:name w:val="Название раздела1391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9">
    <w:name w:val="Название раздела16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8">
    <w:name w:val="Название раздела6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7">
    <w:name w:val="Название раздела131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2">
    <w:name w:val="Название раздела13571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3">
    <w:name w:val="Название раздела13573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3">
    <w:name w:val="Название раздела135745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3">
    <w:name w:val="Название раздела1391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2">
    <w:name w:val="Название раздела13573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2">
    <w:name w:val="Название раздела135745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2">
    <w:name w:val="Название раздела1391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0">
    <w:name w:val="Название раздела17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9">
    <w:name w:val="Название раздела6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8">
    <w:name w:val="Название раздела131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3">
    <w:name w:val="Название раздела13571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1">
    <w:name w:val="Название раздела131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2">
    <w:name w:val="Название раздела13572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1">
    <w:name w:val="Название раздела17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0">
    <w:name w:val="Название раздела7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9">
    <w:name w:val="Название раздела131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4">
    <w:name w:val="Название раздела13571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2">
    <w:name w:val="Название раздела13122"/>
    <w:basedOn w:val="318"/>
    <w:qFormat/>
    <w:pPr>
      <w:spacing w:before="180" w:after="0"/>
      <w:ind w:hanging="0"/>
    </w:pPr>
    <w:rPr>
      <w:b/>
      <w:bCs/>
      <w:i/>
      <w:color w:val="000000"/>
      <w:sz w:val="26"/>
      <w:szCs w:val="26"/>
    </w:rPr>
  </w:style>
  <w:style w:type="paragraph" w:styleId="13343">
    <w:name w:val="Название раздела133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4">
    <w:name w:val="Название раздела13577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2">
    <w:name w:val="Название раздела17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1">
    <w:name w:val="Название раздела7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0">
    <w:name w:val="Название раздела131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5">
    <w:name w:val="Название раздела13571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2">
    <w:name w:val="Название раздела13572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5">
    <w:name w:val="Название раздела13577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1">
    <w:name w:val="Название раздела13572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6">
    <w:name w:val="Название раздела13577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6">
    <w:name w:val="Название раздела13573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11">
    <w:name w:val="Название раздела135777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2">
    <w:name w:val="Название раздела13571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1">
    <w:name w:val="Название раздела13573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11">
    <w:name w:val="Название раздела135730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">
    <w:name w:val="Название раздела1391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51">
    <w:name w:val="Название раздела135745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2">
    <w:name w:val="Название раздела135727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6">
    <w:name w:val="Название раздела135745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6">
    <w:name w:val="Название раздела1391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9">
    <w:name w:val="Название раздела13573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9">
    <w:name w:val="Название раздела135745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9">
    <w:name w:val="Название раздела1391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73">
    <w:name w:val="Название раздела135710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3">
    <w:name w:val="Название раздела1357458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3">
    <w:name w:val="Название раздела13918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31">
    <w:name w:val="Название раздела13931"/>
    <w:basedOn w:val="318"/>
    <w:qFormat/>
    <w:pPr>
      <w:spacing w:before="120" w:after="120"/>
      <w:ind w:hanging="0"/>
    </w:pPr>
    <w:rPr>
      <w:color w:val="000000"/>
      <w:sz w:val="24"/>
      <w:szCs w:val="24"/>
    </w:rPr>
  </w:style>
  <w:style w:type="paragraph" w:styleId="13571061">
    <w:name w:val="Название раздела135710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91">
    <w:name w:val="Название раздела1357459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91">
    <w:name w:val="Название раздела13919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3">
    <w:name w:val="Название раздела17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2">
    <w:name w:val="Название раздела7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1">
    <w:name w:val="Название раздела13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6">
    <w:name w:val="Название раздела13571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4">
    <w:name w:val="Название раздела17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3">
    <w:name w:val="Название раздела7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2">
    <w:name w:val="Название раздела131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7">
    <w:name w:val="Название раздела13571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4">
    <w:name w:val="Название раздела1391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4">
    <w:name w:val="Название раздела135745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5">
    <w:name w:val="Название раздела17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4">
    <w:name w:val="Название раздела7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3">
    <w:name w:val="Название раздела131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8">
    <w:name w:val="Название раздела13571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6">
    <w:name w:val="Название раздела17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5">
    <w:name w:val="Название раздела7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4">
    <w:name w:val="Название раздела131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9">
    <w:name w:val="Название раздела13571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7">
    <w:name w:val="Название раздела17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6">
    <w:name w:val="Название раздела7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5">
    <w:name w:val="Название раздела131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0">
    <w:name w:val="Название раздела13571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8">
    <w:name w:val="Название раздела17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7">
    <w:name w:val="Название раздела7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6">
    <w:name w:val="Название раздела131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11">
    <w:name w:val="Название раздела135713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1">
    <w:name w:val="Название раздела135778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9">
    <w:name w:val="Название раздела17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8">
    <w:name w:val="Название раздела7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7">
    <w:name w:val="Название раздела131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3">
    <w:name w:val="Название раздела13571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3">
    <w:name w:val="Название раздела13572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18">
    <w:name w:val="Название раздела131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4">
    <w:name w:val="Название раздела13571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0">
    <w:name w:val="Название раздела131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11">
    <w:name w:val="Название раздела13573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3">
    <w:name w:val="Название раздела131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7">
    <w:name w:val="Название раздела13571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2">
    <w:name w:val="Название раздела135778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1">
    <w:name w:val="Название раздела1357458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1">
    <w:name w:val="Название раздела13918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19">
    <w:name w:val="Название раздела131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5">
    <w:name w:val="Название раздела13571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6">
    <w:name w:val="Название раздела13571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1">
    <w:name w:val="Название раздела131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80">
    <w:name w:val="Название раздела18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9">
    <w:name w:val="Название раздела7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4">
    <w:name w:val="Название раздела131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8">
    <w:name w:val="Название раздела13571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25">
    <w:name w:val="Название раздела131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4">
    <w:name w:val="Название раздела13573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2">
    <w:name w:val="Название раздела13571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7">
    <w:name w:val="Название раздела1357777"/>
    <w:basedOn w:val="318"/>
    <w:qFormat/>
    <w:pPr>
      <w:spacing w:before="240" w:after="120"/>
      <w:ind w:hanging="0"/>
    </w:pPr>
    <w:rPr>
      <w:color w:val="000000"/>
      <w:sz w:val="24"/>
    </w:rPr>
  </w:style>
  <w:style w:type="paragraph" w:styleId="1357143">
    <w:name w:val="Название раздела135714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8">
    <w:name w:val="Название раздела13577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4">
    <w:name w:val="Название раздела135714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9">
    <w:name w:val="Название раздела13577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2">
    <w:name w:val="Название раздела131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6">
    <w:name w:val="Название раздела13571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7">
    <w:name w:val="Название раздела131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0">
    <w:name w:val="Название раздела13571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">
    <w:name w:val="Название раздела135745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1">
    <w:name w:val="Название раздела13573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2">
    <w:name w:val="Название раздела13915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">
    <w:name w:val="Название раздела1357456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2">
    <w:name w:val="Название раздела13573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3">
    <w:name w:val="Название раздела13915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9">
    <w:name w:val="Название раздела131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7">
    <w:name w:val="Название раздела13571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0">
    <w:name w:val="Название раздела131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8">
    <w:name w:val="Название раздела13571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6">
    <w:name w:val="Название раздела131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5">
    <w:name w:val="Название раздела13571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3">
    <w:name w:val="Название раздела131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0">
    <w:name w:val="Название раздела13571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4">
    <w:name w:val="Название раздела13573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5">
    <w:name w:val="Название раздела13915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5">
    <w:name w:val="Название раздела13573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126">
    <w:name w:val="Название раздела131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9">
    <w:name w:val="Название раздела13571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3">
    <w:name w:val="Название раздела13573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">
    <w:name w:val="Название раздела1391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3">
    <w:name w:val="Название раздела13571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">
    <w:name w:val="Название раздела13901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">
    <w:name w:val="Название раздела1357456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">
    <w:name w:val="Название раздела13915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4">
    <w:name w:val="Название раздела13571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">
    <w:name w:val="Название раздела1357456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">
    <w:name w:val="Название раздела1391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6">
    <w:name w:val="Название раздела13571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">
    <w:name w:val="Название раздела13903"/>
    <w:basedOn w:val="318"/>
    <w:qFormat/>
    <w:pPr>
      <w:spacing w:before="120" w:after="120"/>
      <w:ind w:firstLine="720"/>
    </w:pPr>
    <w:rPr>
      <w:color w:val="000000"/>
      <w:sz w:val="25"/>
      <w:szCs w:val="24"/>
    </w:rPr>
  </w:style>
  <w:style w:type="paragraph" w:styleId="13574565">
    <w:name w:val="Название раздела1357456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8">
    <w:name w:val="Название раздела13915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7">
    <w:name w:val="Название раздела13571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4">
    <w:name w:val="Название раздела13904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6">
    <w:name w:val="Название раздела1357456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9">
    <w:name w:val="Название раздела13915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8">
    <w:name w:val="Название раздела13571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7">
    <w:name w:val="Название раздела1357456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0">
    <w:name w:val="Название раздела13915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2">
    <w:name w:val="Название раздела131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0">
    <w:name w:val="Название раздела13571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3">
    <w:name w:val="Название раздела13571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1">
    <w:name w:val="Название раздела13915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4">
    <w:name w:val="Название раздела13571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9">
    <w:name w:val="Название раздела13571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8">
    <w:name w:val="Название раздела1357456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2">
    <w:name w:val="Название раздела13915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5">
    <w:name w:val="Название раздела131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5">
    <w:name w:val="Название раздела13571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7">
    <w:name w:val="Название раздела131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6">
    <w:name w:val="Название раздела13571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8">
    <w:name w:val="Название раздела13571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9">
    <w:name w:val="Название раздела13571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">
    <w:name w:val="Название раздела13902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9">
    <w:name w:val="Название раздела1357456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3">
    <w:name w:val="Название раздела13915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7">
    <w:name w:val="Название раздела13571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5">
    <w:name w:val="Название раздела13905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0">
    <w:name w:val="Название раздела1357456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4">
    <w:name w:val="Название раздела13915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8">
    <w:name w:val="Название раздела13571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9">
    <w:name w:val="Название раздела131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9">
    <w:name w:val="Название раздела13571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0">
    <w:name w:val="Название раздела13571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6">
    <w:name w:val="Название раздела13906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1">
    <w:name w:val="Название раздела1357456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5">
    <w:name w:val="Название раздела139151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2">
    <w:name w:val="Название раздела13571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3">
    <w:name w:val="Название раздела13571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4">
    <w:name w:val="Название раздела13571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5">
    <w:name w:val="Название раздела13571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6">
    <w:name w:val="Название раздела13571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7">
    <w:name w:val="Название раздела13571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1">
    <w:name w:val="Название раздела1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0">
    <w:name w:val="Название раздела8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8">
    <w:name w:val="Название раздела131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5">
    <w:name w:val="Название раздела13571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2">
    <w:name w:val="Название раздела18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1">
    <w:name w:val="Название раздела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31">
    <w:name w:val="Название раздела131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9">
    <w:name w:val="Название раздела13571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7">
    <w:name w:val="Название раздела139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2">
    <w:name w:val="Название раздела1357456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">
    <w:name w:val="Название раздела1391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6">
    <w:name w:val="Название раздела13915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4">
    <w:name w:val="Название раздела131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0">
    <w:name w:val="Название раздела13571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8">
    <w:name w:val="Название раздела131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1">
    <w:name w:val="Название раздела13571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3">
    <w:name w:val="Название раздела18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2">
    <w:name w:val="Название раздела8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0">
    <w:name w:val="Название раздела131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2">
    <w:name w:val="Название раздела13571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4">
    <w:name w:val="Название раздела18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3">
    <w:name w:val="Название раздела8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3">
    <w:name w:val="Название раздела131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3">
    <w:name w:val="Название раздела13571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5">
    <w:name w:val="Название раздела18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4">
    <w:name w:val="Название раздела8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4">
    <w:name w:val="Название раздела131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4">
    <w:name w:val="Название раздела13571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8">
    <w:name w:val="Название раздела13908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3">
    <w:name w:val="Название раздела1357456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">
    <w:name w:val="Название раздела13916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7">
    <w:name w:val="Название раздела139151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6">
    <w:name w:val="Название раздела18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5">
    <w:name w:val="Название раздела8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5">
    <w:name w:val="Название раздела131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5">
    <w:name w:val="Название раздела13571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7">
    <w:name w:val="Название раздела18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6">
    <w:name w:val="Название раздела8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6">
    <w:name w:val="Название раздела131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6">
    <w:name w:val="Название раздела13571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8">
    <w:name w:val="Название раздела18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7">
    <w:name w:val="Название раздела8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7">
    <w:name w:val="Название раздела131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7">
    <w:name w:val="Название раздела13571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9">
    <w:name w:val="Название раздела13909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4">
    <w:name w:val="Название раздела1357456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3">
    <w:name w:val="Название раздела13916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8">
    <w:name w:val="Название раздела139151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9">
    <w:name w:val="Название раздела18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8">
    <w:name w:val="Название раздела8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8">
    <w:name w:val="Название раздела131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8">
    <w:name w:val="Название раздела13571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0">
    <w:name w:val="Название раздела139010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5">
    <w:name w:val="Название раздела13574561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4">
    <w:name w:val="Название раздела13916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9">
    <w:name w:val="Название раздела13915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9">
    <w:name w:val="Название раздела131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0">
    <w:name w:val="Название раздела131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0">
    <w:name w:val="Название раздела13571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2">
    <w:name w:val="Название раздела131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9">
    <w:name w:val="Название раздела13571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0">
    <w:name w:val="Название раздела19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9">
    <w:name w:val="Название раздела8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3">
    <w:name w:val="Название раздела131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2">
    <w:name w:val="Название раздела13571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1">
    <w:name w:val="Название раздела19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0">
    <w:name w:val="Название раздела9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4">
    <w:name w:val="Название раздела131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3">
    <w:name w:val="Название раздела13571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2">
    <w:name w:val="Название раздела19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1">
    <w:name w:val="Название раздела9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5">
    <w:name w:val="Название раздела131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4">
    <w:name w:val="Название раздела13571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3">
    <w:name w:val="Название раздела19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2">
    <w:name w:val="Название раздела9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6">
    <w:name w:val="Название раздела131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5">
    <w:name w:val="Название раздела13571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4">
    <w:name w:val="Название раздела19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3">
    <w:name w:val="Название раздела9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7">
    <w:name w:val="Название раздела131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6">
    <w:name w:val="Название раздела13571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5">
    <w:name w:val="Название раздела19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4">
    <w:name w:val="Название раздела9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8">
    <w:name w:val="Название раздела131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7">
    <w:name w:val="Название раздела13571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6">
    <w:name w:val="Название раздела19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5">
    <w:name w:val="Название раздела9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9">
    <w:name w:val="Название раздела131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8">
    <w:name w:val="Название раздела13571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7">
    <w:name w:val="Название раздела19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6">
    <w:name w:val="Название раздела9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0">
    <w:name w:val="Название раздела131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9">
    <w:name w:val="Название раздела13571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1">
    <w:name w:val="Название раздела139011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6">
    <w:name w:val="Название раздела1357456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5">
    <w:name w:val="Название раздела13916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0">
    <w:name w:val="Название раздела139152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61">
    <w:name w:val="Название раздела131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0">
    <w:name w:val="Название раздела13572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2">
    <w:name w:val="Название раздела13572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62">
    <w:name w:val="Название раздела131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3">
    <w:name w:val="Название раздела13572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8">
    <w:name w:val="Название раздела19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7">
    <w:name w:val="Название раздела9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3">
    <w:name w:val="Название раздела13163"/>
    <w:basedOn w:val="318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204">
    <w:name w:val="Название раздела1357204"/>
    <w:basedOn w:val="318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99">
    <w:name w:val="Название раздела19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8">
    <w:name w:val="Название раздела9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4">
    <w:name w:val="Название раздела131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5">
    <w:name w:val="Название раздела13572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0">
    <w:name w:val="Название раздела110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9">
    <w:name w:val="Название раздела9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5">
    <w:name w:val="Название раздела13165"/>
    <w:basedOn w:val="318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206">
    <w:name w:val="Название раздела1357206"/>
    <w:basedOn w:val="318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101">
    <w:name w:val="Название раздела110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0">
    <w:name w:val="Название раздела10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6">
    <w:name w:val="Название раздела131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7">
    <w:name w:val="Название раздела13572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3">
    <w:name w:val="Normal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Название раздела110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1">
    <w:name w:val="Название раздела10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7">
    <w:name w:val="Название раздела131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8">
    <w:name w:val="Название раздела13572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3">
    <w:name w:val="Название раздела110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2">
    <w:name w:val="Название раздела10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8">
    <w:name w:val="Название раздела131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9">
    <w:name w:val="Название раздела13572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2">
    <w:name w:val="Название раздела139012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7">
    <w:name w:val="Название раздела13574561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6">
    <w:name w:val="Название раздела13916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1">
    <w:name w:val="Название раздела13915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4">
    <w:name w:val="Normal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4">
    <w:name w:val="Название раздела110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3">
    <w:name w:val="Название раздела10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9">
    <w:name w:val="Название раздела131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11">
    <w:name w:val="Название раздела1357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5">
    <w:name w:val="Название раздела110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4">
    <w:name w:val="Название раздела10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0">
    <w:name w:val="Название раздела131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2">
    <w:name w:val="Название раздела1357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6">
    <w:name w:val="Название раздела110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5">
    <w:name w:val="Название раздела10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1">
    <w:name w:val="Название раздела131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3">
    <w:name w:val="Название раздела13572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1107">
    <w:name w:val="Название раздела110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6">
    <w:name w:val="Название раздела10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2">
    <w:name w:val="Название раздела131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4">
    <w:name w:val="Название раздела13572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8">
    <w:name w:val="Название раздела110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7">
    <w:name w:val="Название раздела10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3">
    <w:name w:val="Название раздела131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5">
    <w:name w:val="Название раздела13572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3">
    <w:name w:val="Название раздела1390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8">
    <w:name w:val="Название раздела13574561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7">
    <w:name w:val="Название раздела13916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2">
    <w:name w:val="Название раздела13915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74">
    <w:name w:val="Название раздела131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6">
    <w:name w:val="Название раздела13572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9">
    <w:name w:val="Название раздела110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8">
    <w:name w:val="Название раздела10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5">
    <w:name w:val="Название раздела131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7">
    <w:name w:val="Название раздела13572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0">
    <w:name w:val="Название раздела111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9">
    <w:name w:val="Название раздела10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6">
    <w:name w:val="Название раздела131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8">
    <w:name w:val="Название раздела13572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11">
    <w:name w:val="Название раздела11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0">
    <w:name w:val="Название раздела20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7">
    <w:name w:val="Название раздела131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9">
    <w:name w:val="Название раздела13572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2">
    <w:name w:val="Название раздела11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1">
    <w:name w:val="Название раздела20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8">
    <w:name w:val="Название раздела131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0">
    <w:name w:val="Название раздела13572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4">
    <w:name w:val="Название раздела139014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9">
    <w:name w:val="Название раздела1357456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8">
    <w:name w:val="Название раздела13916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3">
    <w:name w:val="Название раздела13915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3">
    <w:name w:val="Название раздела111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2">
    <w:name w:val="Название раздела20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9">
    <w:name w:val="Название раздела131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2">
    <w:name w:val="Название раздела13572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4">
    <w:name w:val="Название раздела111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3">
    <w:name w:val="Название раздела20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0">
    <w:name w:val="Название раздела131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3">
    <w:name w:val="Название раздела13572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5">
    <w:name w:val="Название раздела111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4">
    <w:name w:val="Название раздела20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1">
    <w:name w:val="Название раздела131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4">
    <w:name w:val="Название раздела13572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6">
    <w:name w:val="Название раздела111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5">
    <w:name w:val="Название раздела20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2">
    <w:name w:val="Название раздела131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5">
    <w:name w:val="Название раздела13572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7">
    <w:name w:val="Название раздела111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6">
    <w:name w:val="Название раздела20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3">
    <w:name w:val="Название раздела131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6">
    <w:name w:val="Название раздела13572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8">
    <w:name w:val="Название раздела111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7">
    <w:name w:val="Название раздела20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4">
    <w:name w:val="Название раздела131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7">
    <w:name w:val="Название раздела13572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5">
    <w:name w:val="Название раздела139015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0">
    <w:name w:val="Название раздела13574562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9">
    <w:name w:val="Название раздела13916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4">
    <w:name w:val="Название раздела139152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9">
    <w:name w:val="Название раздела111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8">
    <w:name w:val="Название раздела20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5">
    <w:name w:val="Название раздела131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8">
    <w:name w:val="Название раздела13572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9">
    <w:name w:val="Название раздела13572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6">
    <w:name w:val="Название раздела139016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1">
    <w:name w:val="Название раздела1357456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5">
    <w:name w:val="Название раздела13915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7">
    <w:name w:val="Название раздела131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0">
    <w:name w:val="Название раздела13572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8">
    <w:name w:val="Название раздела131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2">
    <w:name w:val="Название раздела13572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811">
    <w:name w:val="Название раздела3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13">
    <w:name w:val="Название раздела291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233">
    <w:name w:val="Название раздела13572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7">
    <w:name w:val="Название раздела139017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6">
    <w:name w:val="Название раздела13915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4">
    <w:name w:val="Название раздела13572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8">
    <w:name w:val="Название раздела139018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7">
    <w:name w:val="Название раздела139152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5">
    <w:name w:val="Название раздела13572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9">
    <w:name w:val="Название раздела139019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8">
    <w:name w:val="Название раздела139152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6">
    <w:name w:val="Название раздела13572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20">
    <w:name w:val="Название раздела139020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9">
    <w:name w:val="Название раздела13915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6">
    <w:name w:val="Название раздела131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7">
    <w:name w:val="Название раздела13572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0">
    <w:name w:val="Название раздела112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9">
    <w:name w:val="Название раздела20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9">
    <w:name w:val="Название раздела131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8">
    <w:name w:val="Название раздела13572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1">
    <w:name w:val="Название раздела137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2">
    <w:name w:val="Название раздела13579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1">
    <w:name w:val="Название раздела112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01">
    <w:name w:val="Название раздела21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0">
    <w:name w:val="Название раздела131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9">
    <w:name w:val="Название раздела13572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2">
    <w:name w:val="Название раздела112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12">
    <w:name w:val="Название раздела2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1">
    <w:name w:val="Название раздела131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0">
    <w:name w:val="Название раздела13572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21">
    <w:name w:val="Название раздела1390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2">
    <w:name w:val="Название раздела1357456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0">
    <w:name w:val="Название раздела13916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0">
    <w:name w:val="Название раздела139153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3">
    <w:name w:val="Название раздела112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21">
    <w:name w:val="Название раздела2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2">
    <w:name w:val="Название раздела131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2">
    <w:name w:val="Название раздела13572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B1">
    <w:name w:val="b1"/>
    <w:basedOn w:val="Normal"/>
    <w:qFormat/>
    <w:pPr>
      <w:spacing w:before="280" w:after="280"/>
    </w:pPr>
    <w:rPr>
      <w:b/>
      <w:bCs/>
    </w:rPr>
  </w:style>
  <w:style w:type="paragraph" w:styleId="1124">
    <w:name w:val="Название раздела112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31">
    <w:name w:val="Название раздела21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3">
    <w:name w:val="Название раздела131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3">
    <w:name w:val="Название раздела13572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5">
    <w:name w:val="Название раздела112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41">
    <w:name w:val="Название раздела21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4">
    <w:name w:val="Название раздела131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4">
    <w:name w:val="Название раздела13572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6">
    <w:name w:val="Название раздела112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51">
    <w:name w:val="Название раздела21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5">
    <w:name w:val="Название раздела131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5">
    <w:name w:val="Название раздела13572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7">
    <w:name w:val="Название раздела112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61">
    <w:name w:val="Название раздела21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6">
    <w:name w:val="Название раздела131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6">
    <w:name w:val="Название раздела13572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8">
    <w:name w:val="Название раздела112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71">
    <w:name w:val="Название раздела21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7">
    <w:name w:val="Название раздела131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7">
    <w:name w:val="Название раздела13572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761">
    <w:name w:val="Название раздела1317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81">
    <w:name w:val="Название раздела135721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9">
    <w:name w:val="Название раздела112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81">
    <w:name w:val="Название раздела21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8">
    <w:name w:val="Название раздела131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8">
    <w:name w:val="Название раздела13572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2">
    <w:name w:val="Название раздела139022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3">
    <w:name w:val="Название раздела1357456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1">
    <w:name w:val="Название раздела13916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1">
    <w:name w:val="Название раздела139153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2091">
    <w:name w:val="Название раздела135720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21">
    <w:name w:val="Название раздела1390121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71">
    <w:name w:val="Название раздела135745617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11">
    <w:name w:val="Название раздела139152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0">
    <w:name w:val="Название раздела113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91">
    <w:name w:val="Название раздела21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9">
    <w:name w:val="Название раздела131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9">
    <w:name w:val="Название раздела13572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1">
    <w:name w:val="Название раздела113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01">
    <w:name w:val="Название раздела22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0">
    <w:name w:val="Название раздела132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0">
    <w:name w:val="Название раздела13572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3">
    <w:name w:val="Название раздела1390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4">
    <w:name w:val="Название раздела13574562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2">
    <w:name w:val="Название раздела13916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2">
    <w:name w:val="Название раздела139153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2">
    <w:name w:val="Название раздела113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11">
    <w:name w:val="Название раздела22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1">
    <w:name w:val="Название раздела132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1">
    <w:name w:val="Название раздела13572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4">
    <w:name w:val="Название раздела1390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5">
    <w:name w:val="Название раздела1357456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3">
    <w:name w:val="Название раздела13916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3">
    <w:name w:val="Название раздела139153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3">
    <w:name w:val="Название раздела113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21">
    <w:name w:val="Название раздела22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2">
    <w:name w:val="Название раздела132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2">
    <w:name w:val="Название раздела13572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4">
    <w:name w:val="Название раздела113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31">
    <w:name w:val="Название раздела22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3">
    <w:name w:val="Название раздела132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3">
    <w:name w:val="Название раздела13572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5">
    <w:name w:val="Название раздела113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41">
    <w:name w:val="Название раздела22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4">
    <w:name w:val="Название раздела132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4">
    <w:name w:val="Название раздела13572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5">
    <w:name w:val="Название раздела139025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6">
    <w:name w:val="Название раздела1357456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4">
    <w:name w:val="Название раздела13916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4">
    <w:name w:val="Название раздела139153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6">
    <w:name w:val="Название раздела113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5">
    <w:name w:val="Название раздела22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5">
    <w:name w:val="Название раздела132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">
    <w:name w:val="Название раздела13572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7">
    <w:name w:val="Название раздела113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6">
    <w:name w:val="Название раздела22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6">
    <w:name w:val="Название раздела132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6">
    <w:name w:val="Название раздела13572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8">
    <w:name w:val="Название раздела113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7">
    <w:name w:val="Название раздела22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7">
    <w:name w:val="Название раздела132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7">
    <w:name w:val="Название раздела13572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9">
    <w:name w:val="Название раздела113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8">
    <w:name w:val="Название раздела22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8">
    <w:name w:val="Название раздела132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8">
    <w:name w:val="Название раздела13572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6">
    <w:name w:val="Название раздела1390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7">
    <w:name w:val="Название раздела13574562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5">
    <w:name w:val="Название раздела139161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5">
    <w:name w:val="Название раздела139153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0">
    <w:name w:val="Название раздела114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9">
    <w:name w:val="Название раздела22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9">
    <w:name w:val="Название раздела132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9">
    <w:name w:val="Название раздела13572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7">
    <w:name w:val="Название раздела1390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8">
    <w:name w:val="Название раздела13574562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6">
    <w:name w:val="Название раздела13916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6">
    <w:name w:val="Название раздела139153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6">
    <w:name w:val="Normal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1">
    <w:name w:val="Название раздела11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0">
    <w:name w:val="Название раздела23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0">
    <w:name w:val="Название раздела132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0">
    <w:name w:val="Название раздела13572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8">
    <w:name w:val="Название раздела139028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9">
    <w:name w:val="Название раздела1357456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7">
    <w:name w:val="Название раздела139161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7">
    <w:name w:val="Название раздела139153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7">
    <w:name w:val="Normal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2">
    <w:name w:val="Название раздела114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11">
    <w:name w:val="Название раздела23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1">
    <w:name w:val="Название раздела13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2">
    <w:name w:val="Название раздела13572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2">
    <w:name w:val="Название раздела13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3">
    <w:name w:val="Название раздела13572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3">
    <w:name w:val="Название раздела114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2">
    <w:name w:val="Название раздела23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3">
    <w:name w:val="Название раздела132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4">
    <w:name w:val="Название раздела13572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7">
    <w:name w:val="Название раздела13572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0">
    <w:name w:val="Название раздела139154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8">
    <w:name w:val="Название раздела13572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1">
    <w:name w:val="Название раздела13915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9">
    <w:name w:val="Название раздела13572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2">
    <w:name w:val="Название раздела13915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4">
    <w:name w:val="Название раздела114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3">
    <w:name w:val="Название раздела23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4">
    <w:name w:val="Название раздела132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5">
    <w:name w:val="Название раздела13572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5">
    <w:name w:val="Название раздела114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4">
    <w:name w:val="Название раздела23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5">
    <w:name w:val="Название раздела132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6">
    <w:name w:val="Название раздела13572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7">
    <w:name w:val="Название раздела132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3">
    <w:name w:val="Название раздела13572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8">
    <w:name w:val="Название раздела132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4">
    <w:name w:val="Название раздела13572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9">
    <w:name w:val="Название раздела132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5">
    <w:name w:val="Название раздела13572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0">
    <w:name w:val="Название раздела13572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8">
    <w:name w:val="Название раздела139153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6">
    <w:name w:val="Название раздела13572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9">
    <w:name w:val="Название раздела139153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7">
    <w:name w:val="Название раздела13572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3">
    <w:name w:val="Название раздела139154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9">
    <w:name w:val="Название раздела13572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5">
    <w:name w:val="Название раздела139154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0">
    <w:name w:val="Название раздела13572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6">
    <w:name w:val="Название раздела139154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4">
    <w:name w:val="Название раздела13572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7">
    <w:name w:val="Название раздела139154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5">
    <w:name w:val="Название раздела13572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8">
    <w:name w:val="Название раздела139154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6">
    <w:name w:val="Название раздела132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8">
    <w:name w:val="Название раздела13572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0">
    <w:name w:val="Название раздела132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6">
    <w:name w:val="Название раздела13572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61">
    <w:name w:val="Название раздела1321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81">
    <w:name w:val="Название раздела135727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6">
    <w:name w:val="Название раздела114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5">
    <w:name w:val="Название раздела23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1">
    <w:name w:val="Название раздела132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7">
    <w:name w:val="Название раздела13572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2">
    <w:name w:val="Название раздела132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8">
    <w:name w:val="Название раздела13572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7">
    <w:name w:val="Название раздела114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6">
    <w:name w:val="Название раздела23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3">
    <w:name w:val="Название раздела132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9">
    <w:name w:val="Название раздела13572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8">
    <w:name w:val="Название раздела114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7">
    <w:name w:val="Название раздела23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4">
    <w:name w:val="Название раздела132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0">
    <w:name w:val="Название раздела13572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9">
    <w:name w:val="Название раздела114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8">
    <w:name w:val="Название раздела23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5">
    <w:name w:val="Название раздела132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2">
    <w:name w:val="Название раздела13572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0">
    <w:name w:val="Название раздела115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9">
    <w:name w:val="Название раздела23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6">
    <w:name w:val="Название раздела132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3">
    <w:name w:val="Название раздела13572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1">
    <w:name w:val="Название раздела115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0">
    <w:name w:val="Название раздела24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7">
    <w:name w:val="Название раздела132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4">
    <w:name w:val="Название раздела13572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2">
    <w:name w:val="Название раздела115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11">
    <w:name w:val="Название раздела2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8">
    <w:name w:val="Название раздела132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5">
    <w:name w:val="Название раздела13572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3">
    <w:name w:val="Название раздела11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2">
    <w:name w:val="Название раздела24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9">
    <w:name w:val="Название раздела132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6">
    <w:name w:val="Название раздела13572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9">
    <w:name w:val="Название раздела1390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0">
    <w:name w:val="Название раздела13574563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8">
    <w:name w:val="Название раздела139161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4">
    <w:name w:val="Название раздела139154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8">
    <w:name w:val="Normal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4">
    <w:name w:val="Название раздела115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3">
    <w:name w:val="Название раздела24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0">
    <w:name w:val="Название раздела132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7">
    <w:name w:val="Название раздела13572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0">
    <w:name w:val="Название раздела1390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1">
    <w:name w:val="Название раздела13574563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9">
    <w:name w:val="Название раздела13916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9">
    <w:name w:val="Название раздела139154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9">
    <w:name w:val="Normal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5">
    <w:name w:val="Название раздела115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4">
    <w:name w:val="Название раздела24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1">
    <w:name w:val="Название раздела132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">
    <w:name w:val="Название раздела13572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1">
    <w:name w:val="Название раздела1390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2">
    <w:name w:val="Название раздела13574563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0">
    <w:name w:val="Название раздела139162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0">
    <w:name w:val="Название раздела139155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0">
    <w:name w:val="Normal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6">
    <w:name w:val="Название раздела115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5">
    <w:name w:val="Название раздела24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2">
    <w:name w:val="Название раздела132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9">
    <w:name w:val="Название раздела13572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2">
    <w:name w:val="Название раздела1390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3">
    <w:name w:val="Название раздела13574563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1">
    <w:name w:val="Название раздела13916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1">
    <w:name w:val="Название раздела13915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33">
    <w:name w:val="Название раздела132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0">
    <w:name w:val="Название раздела13573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7">
    <w:name w:val="Название раздела115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6">
    <w:name w:val="Название раздела24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4">
    <w:name w:val="Название раздела132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2">
    <w:name w:val="Название раздела13573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8">
    <w:name w:val="Название раздела115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7">
    <w:name w:val="Название раздела24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5">
    <w:name w:val="Название раздела132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3">
    <w:name w:val="Название раздела13573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9">
    <w:name w:val="Название раздела115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8">
    <w:name w:val="Название раздела24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6">
    <w:name w:val="Название раздела132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4">
    <w:name w:val="Название раздела13573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0">
    <w:name w:val="Название раздела116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9">
    <w:name w:val="Название раздела24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7">
    <w:name w:val="Название раздела132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5">
    <w:name w:val="Название раздела13573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1">
    <w:name w:val="Название раздела116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0">
    <w:name w:val="Название раздела25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8">
    <w:name w:val="Название раздела132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6">
    <w:name w:val="Название раздела13573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2">
    <w:name w:val="Название раздела116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11">
    <w:name w:val="Название раздела25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9">
    <w:name w:val="Название раздела132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7">
    <w:name w:val="Название раздела13573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1">
    <w:name w:val="Название раздела1320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1">
    <w:name w:val="Название раздела135725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3">
    <w:name w:val="Название раздела116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2">
    <w:name w:val="Название раздела25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0">
    <w:name w:val="Название раздела132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8">
    <w:name w:val="Название раздела13573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4">
    <w:name w:val="Название раздела116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3">
    <w:name w:val="Название раздела2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1">
    <w:name w:val="Название раздела132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9">
    <w:name w:val="Название раздела13573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5">
    <w:name w:val="Название раздела116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4">
    <w:name w:val="Название раздела25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2">
    <w:name w:val="Название раздела132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9">
    <w:name w:val="Название раздела13573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6">
    <w:name w:val="Название раздела116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5">
    <w:name w:val="Название раздела25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3">
    <w:name w:val="Название раздела132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0">
    <w:name w:val="Название раздела13573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7">
    <w:name w:val="Название раздела116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6">
    <w:name w:val="Название раздела25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4">
    <w:name w:val="Название раздела132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5">
    <w:name w:val="Название раздела13573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3">
    <w:name w:val="Название раздела139033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4">
    <w:name w:val="Название раздела13574563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2">
    <w:name w:val="Название раздела13916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2">
    <w:name w:val="Название раздела139155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2">
    <w:name w:val="Normal1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45">
    <w:name w:val="Название раздела132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6">
    <w:name w:val="Название раздела13573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8">
    <w:name w:val="Название раздела116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7">
    <w:name w:val="Название раздела25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6">
    <w:name w:val="Название раздела132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7">
    <w:name w:val="Название раздела13573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3">
    <w:name w:val="Normal1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1">
    <w:name w:val="ConsNormal1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9">
    <w:name w:val="Название раздела116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8">
    <w:name w:val="Название раздела25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7">
    <w:name w:val="Название раздела132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8">
    <w:name w:val="Название раздела13573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41">
    <w:name w:val="Название раздела1321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51">
    <w:name w:val="Название раздела135726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9">
    <w:name w:val="Название раздела13573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48">
    <w:name w:val="Название раздела132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0">
    <w:name w:val="Название раздела13573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49">
    <w:name w:val="Название раздела132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0">
    <w:name w:val="Название раздела117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9">
    <w:name w:val="Название раздела25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0">
    <w:name w:val="Название раздела132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2">
    <w:name w:val="Название раздела13573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1">
    <w:name w:val="Название раздела117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0">
    <w:name w:val="Название раздела26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1">
    <w:name w:val="Название раздела132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3">
    <w:name w:val="Название раздела13573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2">
    <w:name w:val="Название раздела117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11">
    <w:name w:val="Название раздела26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2">
    <w:name w:val="Название раздела132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4">
    <w:name w:val="Название раздела13573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3">
    <w:name w:val="Название раздела117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2">
    <w:name w:val="Название раздела26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3">
    <w:name w:val="Название раздела132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5">
    <w:name w:val="Название раздела13573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4">
    <w:name w:val="Название раздела117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3">
    <w:name w:val="Название раздела26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4">
    <w:name w:val="Название раздела132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6">
    <w:name w:val="Название раздела13573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5">
    <w:name w:val="Название раздела117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4">
    <w:name w:val="Название раздела26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5">
    <w:name w:val="Название раздела132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7">
    <w:name w:val="Название раздела13573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177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2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1761">
    <w:name w:val="Название раздела1176"/>
    <w:basedOn w:val="311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5">
    <w:name w:val="Название раздела265"/>
    <w:basedOn w:val="311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6">
    <w:name w:val="Название раздела1325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8">
    <w:name w:val="Название раздела1357338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31">
    <w:name w:val="Название раздела13223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91">
    <w:name w:val="Название раздела1357289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11771">
    <w:name w:val="Название раздела117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6">
    <w:name w:val="Название раздела26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7">
    <w:name w:val="Название раздела132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9">
    <w:name w:val="Название раздела13573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8">
    <w:name w:val="Название раздела117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7">
    <w:name w:val="Название раздела26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8">
    <w:name w:val="Название раздела132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0">
    <w:name w:val="Название раздела13573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9">
    <w:name w:val="Название раздела117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8">
    <w:name w:val="Название раздела26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9">
    <w:name w:val="Название раздела132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7">
    <w:name w:val="Название раздела13573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0">
    <w:name w:val="Название раздела118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9">
    <w:name w:val="Название раздела26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0">
    <w:name w:val="Название раздела132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8">
    <w:name w:val="Название раздела13573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0">
    <w:name w:val="Название раздела13573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61">
    <w:name w:val="Название раздела132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1">
    <w:name w:val="Название раздела11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0">
    <w:name w:val="Название раздела27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2">
    <w:name w:val="Название раздела132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1">
    <w:name w:val="Название раздела13573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4">
    <w:name w:val="Название раздела1390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5">
    <w:name w:val="Название раздела13574563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3">
    <w:name w:val="Название раздела13916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3">
    <w:name w:val="Название раздела139155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4">
    <w:name w:val="Normal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2">
    <w:name w:val="Название раздела118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11">
    <w:name w:val="Название раздела27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3">
    <w:name w:val="Название раздела132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2">
    <w:name w:val="Название раздела13573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5">
    <w:name w:val="Название раздела139035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6">
    <w:name w:val="Название раздела13574563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4">
    <w:name w:val="Название раздела139162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4">
    <w:name w:val="Название раздела13915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5">
    <w:name w:val="Normal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3">
    <w:name w:val="Название раздела118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2">
    <w:name w:val="Название раздела27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4">
    <w:name w:val="Название раздела132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3">
    <w:name w:val="Название раздела13573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6">
    <w:name w:val="Название раздела139036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7">
    <w:name w:val="Название раздела13574563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5">
    <w:name w:val="Название раздела13916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5">
    <w:name w:val="Название раздела139155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6">
    <w:name w:val="Normal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4">
    <w:name w:val="Название раздела118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3">
    <w:name w:val="Название раздела27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5">
    <w:name w:val="Название раздела132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4">
    <w:name w:val="Название раздела13573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7">
    <w:name w:val="Название раздела139037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8">
    <w:name w:val="Название раздела13574563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6">
    <w:name w:val="Название раздела13916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6">
    <w:name w:val="Название раздела139155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7">
    <w:name w:val="Normal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5">
    <w:name w:val="Название раздела118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4">
    <w:name w:val="Название раздела27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6">
    <w:name w:val="Название раздела132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5">
    <w:name w:val="Название раздела13573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71">
    <w:name w:val="Название раздела1322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41">
    <w:name w:val="Название раздела135729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6">
    <w:name w:val="Название раздела118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5">
    <w:name w:val="Название раздела27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7">
    <w:name w:val="Название раздела132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6">
    <w:name w:val="Название раздела13573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7">
    <w:name w:val="Название раздела118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6">
    <w:name w:val="Название раздела27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8">
    <w:name w:val="Название раздела132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7">
    <w:name w:val="Название раздела13573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8">
    <w:name w:val="Название раздела118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7">
    <w:name w:val="Название раздела27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9">
    <w:name w:val="Название раздела132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8">
    <w:name w:val="Название раздела13573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341">
    <w:name w:val="Название раздела1323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21">
    <w:name w:val="Название раздела135730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9">
    <w:name w:val="Название раздела118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8">
    <w:name w:val="Название раздела27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0">
    <w:name w:val="Название раздела132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9">
    <w:name w:val="Название раздела13573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2">
    <w:name w:val="Название раздела1320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2">
    <w:name w:val="Название раздела135725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11">
    <w:name w:val="Название раздела1320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11">
    <w:name w:val="Название раздела135725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0">
    <w:name w:val="Название раздела119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9">
    <w:name w:val="Название раздела27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1">
    <w:name w:val="Название раздела132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0">
    <w:name w:val="Название раздела13573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1">
    <w:name w:val="Название раздела119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0">
    <w:name w:val="Название раздела28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2">
    <w:name w:val="Название раздела132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6">
    <w:name w:val="Название раздела13573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2">
    <w:name w:val="Название раздела119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11">
    <w:name w:val="Название раздела2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3">
    <w:name w:val="Название раздела132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7">
    <w:name w:val="Название раздела13573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8">
    <w:name w:val="Normal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3">
    <w:name w:val="Название раздела119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2">
    <w:name w:val="Название раздела28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4">
    <w:name w:val="Название раздела132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8">
    <w:name w:val="Название раздела13573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9">
    <w:name w:val="Normal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4">
    <w:name w:val="Название раздела119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3">
    <w:name w:val="Название раздела28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5">
    <w:name w:val="Название раздела132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9">
    <w:name w:val="Название раздела13573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8">
    <w:name w:val="Название раздела139038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9">
    <w:name w:val="Название раздела13574563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7">
    <w:name w:val="Название раздела139162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7">
    <w:name w:val="Название раздела13915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0">
    <w:name w:val="Normal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5">
    <w:name w:val="Название раздела119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4">
    <w:name w:val="Название раздела28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6">
    <w:name w:val="Название раздела132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0">
    <w:name w:val="Название раздела13573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6">
    <w:name w:val="Название раздела119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5">
    <w:name w:val="Название раздела28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7">
    <w:name w:val="Название раздела132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1">
    <w:name w:val="Название раздела13573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2">
    <w:name w:val="Название раздела13573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8">
    <w:name w:val="Название раздела139155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3">
    <w:name w:val="Название раздела13573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2">
    <w:name w:val="Название раздела137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3">
    <w:name w:val="Название раздела13579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79">
    <w:name w:val="Название раздела132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5">
    <w:name w:val="Название раздела13573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0">
    <w:name w:val="Название раздела132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6">
    <w:name w:val="Название раздела13573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7">
    <w:name w:val="Название раздела119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6">
    <w:name w:val="Название раздела28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8">
    <w:name w:val="Название раздела132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4">
    <w:name w:val="Название раздела13573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3">
    <w:name w:val="Название раздела137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4">
    <w:name w:val="Название раздела13579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8">
    <w:name w:val="Название раздела119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7">
    <w:name w:val="Название раздела28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1">
    <w:name w:val="Название раздела132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7">
    <w:name w:val="Название раздела13573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3">
    <w:name w:val="Основной текст с отступом 3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ConsNormal2">
    <w:name w:val="ConsNormal2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99">
    <w:name w:val="Название раздела119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8">
    <w:name w:val="Название раздела28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2">
    <w:name w:val="Название раздела132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8">
    <w:name w:val="Название раздела13573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0">
    <w:name w:val="Название раздела120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9">
    <w:name w:val="Название раздела28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3">
    <w:name w:val="Название раздела132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9">
    <w:name w:val="Название раздела13573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1">
    <w:name w:val="Название раздела120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0">
    <w:name w:val="Название раздела29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4">
    <w:name w:val="Название раздела132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0">
    <w:name w:val="Название раздела13573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5">
    <w:name w:val="Название раздела132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2">
    <w:name w:val="Название раздела13573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7">
    <w:name w:val="Название раздела132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4">
    <w:name w:val="Название раздела13573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5">
    <w:name w:val="Название раздела13573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0">
    <w:name w:val="Название раздела13574564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9">
    <w:name w:val="Название раздела139155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1">
    <w:name w:val="Normal2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386">
    <w:name w:val="Название раздела13573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1">
    <w:name w:val="Название раздела1357456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0">
    <w:name w:val="Название раздела139156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2">
    <w:name w:val="Normal2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0">
    <w:name w:val="Название раздела132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7">
    <w:name w:val="Название раздела13573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8">
    <w:name w:val="Название раздела13573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2">
    <w:name w:val="Название раздела1357456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1">
    <w:name w:val="Название раздела13915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3">
    <w:name w:val="Normal2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2">
    <w:name w:val="Название раздела132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9">
    <w:name w:val="Название раздела13573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0">
    <w:name w:val="Название раздела13573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2">
    <w:name w:val="Название раздела139156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4">
    <w:name w:val="Normal2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383">
    <w:name w:val="Название раздела13573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8">
    <w:name w:val="Название раздела132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1">
    <w:name w:val="Название раздела13573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9">
    <w:name w:val="Название раздела132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2">
    <w:name w:val="Название раздела13573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1">
    <w:name w:val="Название раздела132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3">
    <w:name w:val="Название раздела13573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3">
    <w:name w:val="Название раздела132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4">
    <w:name w:val="Название раздела13573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4">
    <w:name w:val="Название раздела132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5">
    <w:name w:val="Название раздела13573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6">
    <w:name w:val="Название раздела13573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3">
    <w:name w:val="Название раздела13574564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3">
    <w:name w:val="Название раздела139156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1">
    <w:name w:val="Название раздела135729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21">
    <w:name w:val="Название раздела13574563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01">
    <w:name w:val="Название раздела1391550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8">
    <w:name w:val="Normal2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08">
    <w:name w:val="Название раздела120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2">
    <w:name w:val="Название раздела29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95">
    <w:name w:val="Название раздела132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">
    <w:name w:val="Название раздела13573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6">
    <w:name w:val="Название раздела132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9">
    <w:name w:val="Название раздела13573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8">
    <w:name w:val="Название раздела132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1">
    <w:name w:val="Название раздела13574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9">
    <w:name w:val="Название раздела132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2">
    <w:name w:val="Название раздела13574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3">
    <w:name w:val="Название раздела133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6">
    <w:name w:val="Название раздела13574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7">
    <w:name w:val="Название раздела133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5">
    <w:name w:val="Название раздела13574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6">
    <w:name w:val="Название раздела132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7">
    <w:name w:val="Название раздела13573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4">
    <w:name w:val="Название раздела13574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2">
    <w:name w:val="Название раздела120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45644">
    <w:name w:val="Название раздела13574564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4">
    <w:name w:val="Название раздела139156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2">
    <w:name w:val="Название раздела133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5">
    <w:name w:val="Название раздела13574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4">
    <w:name w:val="Название раздела133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7">
    <w:name w:val="Название раздела13574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9">
    <w:name w:val="Название раздела133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7">
    <w:name w:val="Название раздела13574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0">
    <w:name w:val="Название раздела133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8">
    <w:name w:val="Название раздела13574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8">
    <w:name w:val="Название раздела133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6">
    <w:name w:val="Название раздела13574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11">
    <w:name w:val="Название раздела13574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7">
    <w:name w:val="Название раздела13574564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7">
    <w:name w:val="Название раздела139156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0">
    <w:name w:val="Название раздела13574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6">
    <w:name w:val="Название раздела13574564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6">
    <w:name w:val="Название раздела139156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4">
    <w:name w:val="Название раздела133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2">
    <w:name w:val="Название раздела13574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3">
    <w:name w:val="Название раздела13574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6">
    <w:name w:val="Название раздела133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4">
    <w:name w:val="Название раздела13574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7">
    <w:name w:val="Название раздела133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5">
    <w:name w:val="Название раздела13574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0">
    <w:name w:val="Название раздела133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8">
    <w:name w:val="Название раздела13574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6">
    <w:name w:val="Название раздела13574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8">
    <w:name w:val="Название раздела139156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7">
    <w:name w:val="Название раздела13574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9">
    <w:name w:val="Название раздела139156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3">
    <w:name w:val="Название раздела13574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8">
    <w:name w:val="Название раздела13574564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0">
    <w:name w:val="Название раздела139157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5">
    <w:name w:val="Название раздела137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6">
    <w:name w:val="Название раздела13579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1">
    <w:name w:val="Название раздела133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9">
    <w:name w:val="Название раздела13574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">
    <w:name w:val="Название раздела1329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">
    <w:name w:val="Название раздела135739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2">
    <w:name w:val="Название раздела135739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3">
    <w:name w:val="Название раздела135739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5">
    <w:name w:val="Название раздела133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9">
    <w:name w:val="Название раздела13574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11">
    <w:name w:val="Название раздела1357298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5011">
    <w:name w:val="Название раздела1391550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">
    <w:name w:val="Название раздела1329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4">
    <w:name w:val="Название раздела135739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0">
    <w:name w:val="Название раздела13574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0">
    <w:name w:val="Название раздела13574565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">
    <w:name w:val="Название раздела139157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4">
    <w:name w:val="Название раздела1329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">
    <w:name w:val="Название раздела135739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5">
    <w:name w:val="Название раздела1329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6">
    <w:name w:val="Название раздела135739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1">
    <w:name w:val="Название раздела133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6">
    <w:name w:val="Название раздела13574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8">
    <w:name w:val="Название раздела133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4">
    <w:name w:val="Название раздела13574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5">
    <w:name w:val="Название раздела13574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3">
    <w:name w:val="Название раздела133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8">
    <w:name w:val="Название раздела13574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7">
    <w:name w:val="Название раздела1329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8">
    <w:name w:val="Название раздела135739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8">
    <w:name w:val="Название раздела1329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9">
    <w:name w:val="Название раздела135739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9">
    <w:name w:val="Название раздела1329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0">
    <w:name w:val="Название раздела1357398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0">
    <w:name w:val="Название раздела13295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1">
    <w:name w:val="Название раздела1357398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8">
    <w:name w:val="Название раздела133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3">
    <w:name w:val="Название раздела13574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9">
    <w:name w:val="Название раздела133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4">
    <w:name w:val="Название раздела13574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0">
    <w:name w:val="Название раздела133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5">
    <w:name w:val="Название раздела13574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1">
    <w:name w:val="Название раздела133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6">
    <w:name w:val="Название раздела13574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1">
    <w:name w:val="Название раздела1329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2">
    <w:name w:val="Название раздела1357398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2">
    <w:name w:val="Название раздела13295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3">
    <w:name w:val="Название раздела1357398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3">
    <w:name w:val="Название раздела13295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4">
    <w:name w:val="Название раздела1357398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5">
    <w:name w:val="Название раздела133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0">
    <w:name w:val="Название раздела13574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4">
    <w:name w:val="Название раздела137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5">
    <w:name w:val="Название раздела13579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7">
    <w:name w:val="Название раздела13574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5">
    <w:name w:val="Название раздела13574564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">
    <w:name w:val="Название раздела1329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4">
    <w:name w:val="Название раздела13295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5">
    <w:name w:val="Название раздела1357398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3">
    <w:name w:val="Название раздела139157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7">
    <w:name w:val="Название раздела13574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2">
    <w:name w:val="Название раздела13574565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6">
    <w:name w:val="Название раздела13295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8">
    <w:name w:val="Название раздела13574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3">
    <w:name w:val="Название раздела13574565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7">
    <w:name w:val="Название раздела13295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9">
    <w:name w:val="Название раздела13574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4">
    <w:name w:val="Название раздела1357456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0">
    <w:name w:val="Название раздела13574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5">
    <w:name w:val="Название раздела13574565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9">
    <w:name w:val="Название раздела13295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1">
    <w:name w:val="Название раздела13574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6">
    <w:name w:val="Название раздела13574565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0">
    <w:name w:val="Название раздела13295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2">
    <w:name w:val="Название раздела13574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7">
    <w:name w:val="Название раздела1357456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1">
    <w:name w:val="Название раздела13295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3">
    <w:name w:val="Название раздела13574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8">
    <w:name w:val="Название раздела13574565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2">
    <w:name w:val="Название раздела13295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8">
    <w:name w:val="Название раздела133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4">
    <w:name w:val="Название раздела13574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">
    <w:name w:val="Название раздела133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">
    <w:name w:val="Название раздела13574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7">
    <w:name w:val="Название раздела133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0">
    <w:name w:val="Название раздела13574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8">
    <w:name w:val="Название раздела133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1">
    <w:name w:val="Название раздела13574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2">
    <w:name w:val="Название раздела13574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3">
    <w:name w:val="Название раздела13295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0">
    <w:name w:val="Название раздела133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3">
    <w:name w:val="Название раздела13574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1">
    <w:name w:val="Название раздела133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4">
    <w:name w:val="Название раздела13574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2">
    <w:name w:val="Название раздела133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5">
    <w:name w:val="Название раздела13574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0">
    <w:name w:val="Название раздела13574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8">
    <w:name w:val="Название раздела13574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6">
    <w:name w:val="Название раздела137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7">
    <w:name w:val="Название раздела13579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1">
    <w:name w:val="Название раздела133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1">
    <w:name w:val="Название раздела13574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2">
    <w:name w:val="Название раздела133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2">
    <w:name w:val="Название раздела13574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3">
    <w:name w:val="Название раздела133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3">
    <w:name w:val="Название раздела13574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5">
    <w:name w:val="Название раздела133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9">
    <w:name w:val="Название раздела13574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9">
    <w:name w:val="Название раздела133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0">
    <w:name w:val="Название раздела13574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2">
    <w:name w:val="Название раздела133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1">
    <w:name w:val="Название раздела13574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4">
    <w:name w:val="Название раздела13324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5">
    <w:name w:val="Название раздела13574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5">
    <w:name w:val="Название раздела133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6">
    <w:name w:val="Название раздела13574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6">
    <w:name w:val="Название раздела133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7">
    <w:name w:val="Название раздела13574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9">
    <w:name w:val="Название раздела13574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6">
    <w:name w:val="Название раздела1329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6">
    <w:name w:val="Название раздела13574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1">
    <w:name w:val="Название раздела1357456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5">
    <w:name w:val="Название раздела13295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1">
    <w:name w:val="Название раздела139157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7">
    <w:name w:val="Название раздела13574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8">
    <w:name w:val="Название раздела13295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1">
    <w:name w:val="Название раздела1357398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8">
    <w:name w:val="Название раздела13574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0">
    <w:name w:val="Название раздела13574566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4">
    <w:name w:val="Название раздела13295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9">
    <w:name w:val="Название раздела13574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1">
    <w:name w:val="Название раздела1357456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5">
    <w:name w:val="Название раздела13295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0">
    <w:name w:val="Название раздела13574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">
    <w:name w:val="Название раздела1357398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1">
    <w:name w:val="Название раздела13574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3">
    <w:name w:val="Название раздела13574566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7">
    <w:name w:val="Название раздела13295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7">
    <w:name w:val="Название раздела133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2">
    <w:name w:val="Название раздела13574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9">
    <w:name w:val="Название раздела133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3">
    <w:name w:val="Название раздела13574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0">
    <w:name w:val="Название раздела133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4">
    <w:name w:val="Название раздела13574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4">
    <w:name w:val="Название раздела13344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5">
    <w:name w:val="Название раздела13574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6">
    <w:name w:val="Название раздела133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6">
    <w:name w:val="Название раздела13574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9">
    <w:name w:val="Название раздела133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7">
    <w:name w:val="Название раздела13574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3">
    <w:name w:val="Название раздела133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">
    <w:name w:val="Название раздела13574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">
    <w:name w:val="Название раздела1334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">
    <w:name w:val="Название раздела135746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0">
    <w:name w:val="Название раздела13574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6">
    <w:name w:val="Название раздела133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1">
    <w:name w:val="Название раздела13574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7">
    <w:name w:val="Название раздела13357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2">
    <w:name w:val="Название раздела13574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8">
    <w:name w:val="Название раздела13358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3">
    <w:name w:val="Название раздела13574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9">
    <w:name w:val="Название раздела133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4">
    <w:name w:val="Название раздела13574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5">
    <w:name w:val="Название раздела13574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8">
    <w:name w:val="Название раздела13295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6">
    <w:name w:val="Название раздела13574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3">
    <w:name w:val="Название раздела13363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7">
    <w:name w:val="Название раздела13574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4">
    <w:name w:val="Название раздела13364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8">
    <w:name w:val="Название раздела13574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5">
    <w:name w:val="Название раздела13365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9">
    <w:name w:val="Название раздела13574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6">
    <w:name w:val="Название раздела13366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0">
    <w:name w:val="Название раздела13575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7">
    <w:name w:val="Название раздела133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1">
    <w:name w:val="Название раздела13575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0">
    <w:name w:val="Название раздела133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9">
    <w:name w:val="Название раздела13574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7">
    <w:name w:val="Название раздела132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9">
    <w:name w:val="Название раздела13574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3">
    <w:name w:val="Название раздела139157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2">
    <w:name w:val="Название раздела13575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0">
    <w:name w:val="Название раздела133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0">
    <w:name w:val="Название раздела13575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2">
    <w:name w:val="Название раздела133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11">
    <w:name w:val="Название раздела1357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8">
    <w:name w:val="Название раздела133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2">
    <w:name w:val="Название раздела13575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91">
    <w:name w:val="Название раздела1331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01">
    <w:name w:val="Название раздела135744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9">
    <w:name w:val="Название раздела133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3">
    <w:name w:val="Название раздела13575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1">
    <w:name w:val="Название раздела133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5">
    <w:name w:val="Название раздела13575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41">
    <w:name w:val="Название раздела13295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3">
    <w:name w:val="Название раздела1357398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">
    <w:name w:val="Название раздела139157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01">
    <w:name w:val="Название раздела135748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1">
    <w:name w:val="Название раздела13573985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41">
    <w:name w:val="Название раздела132952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1">
    <w:name w:val="Название раздела312"/>
    <w:basedOn w:val="318"/>
    <w:qFormat/>
    <w:pPr>
      <w:spacing w:before="180" w:after="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1">
    <w:name w:val="Название раздела13575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9">
    <w:name w:val="Название раздела13574565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7522">
    <w:name w:val="Название раздела13575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">
    <w:name w:val="Название раздела13574566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3">
    <w:name w:val="Название раздела13575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4">
    <w:name w:val="Название раздела13574566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1">
    <w:name w:val="Название раздела13295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0">
    <w:name w:val="Название раздела133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4">
    <w:name w:val="Название раздела13575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1">
    <w:name w:val="Название раздела1334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1">
    <w:name w:val="Название раздела1357468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1">
    <w:name w:val="Название раздела133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5">
    <w:name w:val="Название раздела13575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31">
    <w:name w:val="Название раздела1335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1">
    <w:name w:val="Название раздела135748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3">
    <w:name w:val="Название раздела133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7">
    <w:name w:val="Название раздела13575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">
    <w:name w:val="Название раздела133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">
    <w:name w:val="Название раздела135748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">
    <w:name w:val="Название раздела13575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">
    <w:name w:val="Название раздела13295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">
    <w:name w:val="Название раздела135739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91">
    <w:name w:val="Название раздела1334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71">
    <w:name w:val="Название раздела135748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5">
    <w:name w:val="Название раздела139157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7">
    <w:name w:val="Название раздела133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3">
    <w:name w:val="Название раздела135748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2">
    <w:name w:val="Название раздела133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6">
    <w:name w:val="Название раздела13575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3">
    <w:name w:val="Название раздела13393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7">
    <w:name w:val="Название раздела13575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6">
    <w:name w:val="Название раздела133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0">
    <w:name w:val="Название раздела13575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8">
    <w:name w:val="Название раздела133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2">
    <w:name w:val="Название раздела13575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">
    <w:name w:val="Название раздела133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">
    <w:name w:val="Название раздела13575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7">
    <w:name w:val="Название раздела133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3">
    <w:name w:val="Название раздела13575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4">
    <w:name w:val="Название раздела13575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2">
    <w:name w:val="Название раздела133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4">
    <w:name w:val="Название раздела13575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5">
    <w:name w:val="Название раздела13575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6">
    <w:name w:val="Название раздела13575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7">
    <w:name w:val="Название раздела13575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8">
    <w:name w:val="Название раздела13575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1">
    <w:name w:val="Название раздела133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5">
    <w:name w:val="Название раздела13575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3">
    <w:name w:val="Название раздела133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7">
    <w:name w:val="Название раздела13575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8">
    <w:name w:val="Название раздела13575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">
    <w:name w:val="Название раздела13575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9">
    <w:name w:val="Название раздела13575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4">
    <w:name w:val="Название раздела13575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11">
    <w:name w:val="Название раздела1337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51">
    <w:name w:val="Название раздела135751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0">
    <w:name w:val="Название раздела13575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6">
    <w:name w:val="Название раздела133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6">
    <w:name w:val="Название раздела13575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4">
    <w:name w:val="Название раздела133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8">
    <w:name w:val="Название раздела13575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5">
    <w:name w:val="Название раздела133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0">
    <w:name w:val="Название раздела13575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21">
    <w:name w:val="Название раздела1337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61">
    <w:name w:val="Название раздела135751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4">
    <w:name w:val="Название раздела133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8">
    <w:name w:val="Название раздела13575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5">
    <w:name w:val="Название раздела134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2">
    <w:name w:val="Название раздела13575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3">
    <w:name w:val="Название раздела1338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2">
    <w:name w:val="Название раздела135753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1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75221">
    <w:name w:val="Название раздела135752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">
    <w:name w:val="Название раздела13574566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1">
    <w:name w:val="Название раздела1391572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1">
    <w:name w:val="Название раздела1338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1">
    <w:name w:val="Название раздела1357488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1">
    <w:name w:val="Название раздела1338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1">
    <w:name w:val="Название раздела135753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2">
    <w:name w:val="Название раздела133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1">
    <w:name w:val="Название раздела13575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5">
    <w:name w:val="Название раздела133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3">
    <w:name w:val="Название раздела13575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5">
    <w:name w:val="Название раздела13575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7">
    <w:name w:val="Название раздела13575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11">
    <w:name w:val="Название раздела1338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51">
    <w:name w:val="Название раздела135752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9">
    <w:name w:val="Название раздела13575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6">
    <w:name w:val="Название раздела133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9">
    <w:name w:val="Название раздела13575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8">
    <w:name w:val="Название раздела13579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2">
    <w:name w:val="Название раздела1338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4">
    <w:name w:val="Название раздела133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9">
    <w:name w:val="Название раздела13575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0">
    <w:name w:val="Название раздела133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1">
    <w:name w:val="Название раздела13575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5">
    <w:name w:val="Название раздела133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2">
    <w:name w:val="Название раздела13575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6">
    <w:name w:val="Название раздела133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3">
    <w:name w:val="Название раздела13575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8">
    <w:name w:val="Название раздела133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5">
    <w:name w:val="Название раздела13575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9">
    <w:name w:val="Название раздела133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6">
    <w:name w:val="Название раздела13575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3">
    <w:name w:val="Название раздела133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1">
    <w:name w:val="Название раздела13575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2">
    <w:name w:val="Название раздела135752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2">
    <w:name w:val="Название раздела13574566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3">
    <w:name w:val="Название раздела135752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3">
    <w:name w:val="Название раздела13574566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5">
    <w:name w:val="Название раздела133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8">
    <w:name w:val="Название раздела13575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4">
    <w:name w:val="Название раздела135752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4">
    <w:name w:val="Название раздела135745662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5">
    <w:name w:val="Название раздела135752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5">
    <w:name w:val="Название раздела13574566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5">
    <w:name w:val="Название раздела1391572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6">
    <w:name w:val="Название раздела135752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6">
    <w:name w:val="Название раздела13574566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1">
    <w:name w:val="Название раздела135752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1">
    <w:name w:val="Название раздела132953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1">
    <w:name w:val="Название раздела1357398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8">
    <w:name w:val="Название раздела133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6">
    <w:name w:val="Название раздела13575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2">
    <w:name w:val="Название раздела135752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2">
    <w:name w:val="Название раздела132953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2">
    <w:name w:val="Название раздела1357398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8">
    <w:name w:val="Название раздела135752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8">
    <w:name w:val="Название раздела135745662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7">
    <w:name w:val="Название раздела135752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7">
    <w:name w:val="Название раздела135745662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1">
    <w:name w:val="Название раздела135753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9">
    <w:name w:val="Название раздела135752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9">
    <w:name w:val="Название раздела13574566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9">
    <w:name w:val="Название раздела1391572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10">
    <w:name w:val="Название раздела1357522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0">
    <w:name w:val="Название раздела135745662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7">
    <w:name w:val="Название раздела134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7">
    <w:name w:val="Название раздела13575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8">
    <w:name w:val="Название раздела134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8">
    <w:name w:val="Название раздела13575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normal3">
    <w:name w:val="consnormal"/>
    <w:basedOn w:val="Normal"/>
    <w:qFormat/>
    <w:pPr>
      <w:spacing w:before="280" w:after="280"/>
    </w:pPr>
    <w:rPr/>
  </w:style>
  <w:style w:type="paragraph" w:styleId="13409">
    <w:name w:val="Название раздела134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9">
    <w:name w:val="Название раздела13575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2">
    <w:name w:val="Название раздела1338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2">
    <w:name w:val="Название раздела1357488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3">
    <w:name w:val="Название раздела135752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3">
    <w:name w:val="Название раздела132953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3">
    <w:name w:val="Название раздела1357398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11">
    <w:name w:val="Название раздела13345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11">
    <w:name w:val="Название раздела1357468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61">
    <w:name w:val="Название раздела1339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01">
    <w:name w:val="Название раздела135754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5">
    <w:name w:val="Название раздела134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3">
    <w:name w:val="Название раздела13575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2">
    <w:name w:val="Название раздела135753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11">
    <w:name w:val="Название раздела13573985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11">
    <w:name w:val="Название раздела135752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1">
    <w:name w:val="Название раздела135745662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11">
    <w:name w:val="Название раздела13915722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3">
    <w:name w:val="Название раздела135753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2">
    <w:name w:val="Название раздела135745662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9">
    <w:name w:val="Название раздела134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7">
    <w:name w:val="Название раздела13575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20">
    <w:name w:val="Название раздела134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8">
    <w:name w:val="Название раздела13575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21">
    <w:name w:val="Название раздела134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9">
    <w:name w:val="Название раздела13575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4">
    <w:name w:val="Название раздела13575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7">
    <w:name w:val="Название раздела13575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2">
    <w:name w:val="Название раздела13575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6">
    <w:name w:val="Название раздела133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9">
    <w:name w:val="Название раздела13575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4">
    <w:name w:val="Название раздела13575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8">
    <w:name w:val="Название раздела13575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0">
    <w:name w:val="Название раздела13575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1">
    <w:name w:val="Название раздела13575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3">
    <w:name w:val="Название раздела13575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0">
    <w:name w:val="Название раздела133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0">
    <w:name w:val="Название раздела13575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9">
    <w:name w:val="Название раздела13579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11">
    <w:name w:val="Основной текст с отступом 3172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1411">
    <w:name w:val="Название раздела1357571411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72111">
    <w:name w:val="Основной текст с отступом 31721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14111">
    <w:name w:val="Название раздела1357571411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112">
    <w:name w:val="Основной текст с отступом 31721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14112">
    <w:name w:val="Название раздела1357571411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">
    <w:name w:val="Основной текст с отступом 31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">
    <w:name w:val="Название раздела135758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1">
    <w:name w:val="Основной текст с отступом 3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">
    <w:name w:val="Название раздела135757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11">
    <w:name w:val="Основной текст с отступом 315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1">
    <w:name w:val="Название раздела1357570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2">
    <w:name w:val="Основной текст с отступом 315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2">
    <w:name w:val="Название раздела1357570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3">
    <w:name w:val="Основной текст с отступом 315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3">
    <w:name w:val="Название раздела1357570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4">
    <w:name w:val="Основной текст с отступом 315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4">
    <w:name w:val="Название раздела1357570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5">
    <w:name w:val="Основной текст с отступом 315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5">
    <w:name w:val="Название раздела1357570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2">
    <w:name w:val="Основной текст с отступом 3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77">
    <w:name w:val="Название раздела1337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4">
    <w:name w:val="Название раздела135756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1">
    <w:name w:val="Основной текст с отступом 3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82">
    <w:name w:val="Название раздела1338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5">
    <w:name w:val="Название раздела135756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1">
    <w:name w:val="Основной текст с отступом 3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4">
    <w:name w:val="Название раздела1339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6">
    <w:name w:val="Название раздела135756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61">
    <w:name w:val="Основной текст с отступом 31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7">
    <w:name w:val="Название раздела1339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1">
    <w:name w:val="Название раздела135757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6">
    <w:name w:val="Основной текст с отступом 311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3">
    <w:name w:val="Название раздела1340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31">
    <w:name w:val="Название раздела1357583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91">
    <w:name w:val="Основной текст с отступом 319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71">
    <w:name w:val="Основной текст с отступом 31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19">
    <w:name w:val="Основной текст с отступом 3119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161">
    <w:name w:val="Основной текст с отступом 3116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41">
    <w:name w:val="Название раздела13404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21">
    <w:name w:val="Название раздела1357582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81">
    <w:name w:val="Основной текст с отступом 318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9">
    <w:name w:val="Название раздела13399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2">
    <w:name w:val="Название раздела135757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01">
    <w:name w:val="Основной текст с отступом 3110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0">
    <w:name w:val="Название раздела1340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4">
    <w:name w:val="Название раздела135757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6">
    <w:name w:val="Основной текст с отступом 315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6">
    <w:name w:val="Название раздела1357570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1">
    <w:name w:val="Основной текст с отступом 31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5">
    <w:name w:val="Название раздела135757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21">
    <w:name w:val="Основной текст с отступом 31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6">
    <w:name w:val="Название раздела135757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31">
    <w:name w:val="Основной текст с отступом 31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">
    <w:name w:val="Название раздела135758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4">
    <w:name w:val="Основной текст с отступом 31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1">
    <w:name w:val="Название раздела135758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7">
    <w:name w:val="Основной текст с отступом 311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2">
    <w:name w:val="Название раздела135758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8">
    <w:name w:val="Основной текст с отступом 3118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4">
    <w:name w:val="Название раздела135758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0">
    <w:name w:val="Основной текст с отступом 3120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5">
    <w:name w:val="Название раздела135758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211">
    <w:name w:val="Основной текст с отступом 311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21">
    <w:name w:val="Название раздела1357572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">
    <w:name w:val="Основной текст с отступом 315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">
    <w:name w:val="Название раздела1357570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31162">
    <w:name w:val="Основной текст с отступом 3116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31">
    <w:name w:val="Название раздела13403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32">
    <w:name w:val="Название раздела1357583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911">
    <w:name w:val="Основной текст с отступом 319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1:00Z</dcterms:created>
  <dc:creator>user</dc:creator>
  <dc:description/>
  <dc:language>en-US</dc:language>
  <cp:lastModifiedBy>Борисова Лариса Николаевна</cp:lastModifiedBy>
  <dcterms:modified xsi:type="dcterms:W3CDTF">2015-05-25T12:31:00Z</dcterms:modified>
  <cp:revision>2</cp:revision>
  <dc:subject/>
  <dc:title/>
</cp:coreProperties>
</file>