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акарова А.В.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Макарова Алексея Викторо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Макаровым Алексеем Викторовичем на период осуществления депутатских полномочи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-7655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11:42:00Z</dcterms:modified>
  <cp:revision>13</cp:revision>
  <dc:subject/>
  <dc:title> </dc:title>
</cp:coreProperties>
</file>