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внеочередного заседания Ярославской областной Думы пятого созыв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5 мая 2012 года в 13.00 состоялось внеочередное заседание Ярославской областной Думы пятого созыва. На заседании было зарегистрировано 44 депутата областной Думы. В заседании приняли участие: временно исполняющий обязанности Губернатора Ярославской области Ястребов С.Н.; полномочный представитель Президента Российской Федерации в Центральном федеральном округе Говорун О.М.; член Совета Федерации Федерального Собрания Российской Федерации от Ярославской областной Думы V созыва Лисицын А.И.; депутаты Государственной Думы Федерального Собрания Российской Федерации от Ярославской области Терешкова В.В., Свергунова М.Н.; прокурор Ярославской области Алексеев А.В.;</w:t>
      </w:r>
      <w:r>
        <w:rPr>
          <w:spacing w:val="-6"/>
        </w:rPr>
        <w:t xml:space="preserve"> </w:t>
      </w:r>
      <w:r>
        <w:rPr/>
        <w:t>заместители Губернатора Ярославской области; работники аппарата Дум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ремя окончания заседания: 13.42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Рассмотрев представление Президента Российской Федерации Медведева Д.А. о наделении Ястребова Сергея Николаевича полномочиями Губернатора Ярославской области,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Уставом Ярославской области Дума постановила - наделить представленную Президентом кандидатуру полномочиями Губернатора Ярославской области сроком на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11">
    <w:name w:val="Основной текст с отступом 31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41">
    <w:name w:val="Основной текст с отступом 314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7">
    <w:name w:val="Основной текст с отступом 31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3">
    <w:name w:val="Основной текст с отступом 31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4">
    <w:name w:val="Основной текст с отступом 3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ой текст с отступом 3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42">
    <w:name w:val="Основной текст с отступом 3114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9:00Z</dcterms:created>
  <dc:creator>Давыдов</dc:creator>
  <dc:description/>
  <cp:keywords/>
  <dc:language>en-US</dc:language>
  <cp:lastModifiedBy>Борисова</cp:lastModifiedBy>
  <dcterms:modified xsi:type="dcterms:W3CDTF">2012-05-05T10:09:00Z</dcterms:modified>
  <cp:revision>2</cp:revision>
  <dc:subject/>
  <dc:title/>
</cp:coreProperties>
</file>