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мерах по противодействию коррупции в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й в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мерах по противодействию коррупции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, законопроект) разработан в целях реализации нового федерального законода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Федеральный закон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ил ограничения и обязанности, налагаемые на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м лицам по общему правилу запрещено участвовать                              в управлении коммерческой или некоммерческой организацией. Однако участие на безвозмездной основе в управлении некоммерческой организацией возможно           с предварительным уведомлением высшего должностного лица субъекта Российской Федерации или с разрешения представителя нанимателя                         (в зависимости от занимаемой должности). Такое предварительное уведомление или разрешение не требуется лишь для участия в управлении политической партией, органом профессионального союза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субъекта Российской Федерации следует урегулировать данные правоотношения, что и предлагается осуществить в проекте закона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законопроекте также учтены положения Указа Президента Российской Федерации от 15.01.2020 № 13 «О внесении изменений в некоторые акты Президента Российской Федерации», согласно которому декларационные сведения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этого, </w:t>
      </w:r>
      <w:r>
        <w:rPr>
          <w:rFonts w:cs="Times New Roman" w:ascii="Times New Roman" w:hAnsi="Times New Roman"/>
          <w:sz w:val="28"/>
          <w:szCs w:val="28"/>
        </w:rPr>
        <w:t xml:space="preserve">проектом закона области предлагается усовершенствовать порядок предоставления декларационных све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ами, претендующими на замещение муниципальных должностей, а именно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проведения антикоррупционных мероприятий установить четкие сроки их предост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320" w:right="57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7:00Z</dcterms:created>
  <dc:creator>chebotova</dc:creator>
  <dc:description/>
  <dc:language>en-US</dc:language>
  <cp:lastModifiedBy>Молчанова Ольга Петровна</cp:lastModifiedBy>
  <cp:lastPrinted>2020-03-12T17:21:00Z</cp:lastPrinted>
  <dcterms:modified xsi:type="dcterms:W3CDTF">2020-03-13T12:17:00Z</dcterms:modified>
  <cp:revision>2</cp:revision>
  <dc:subject/>
  <dc:title/>
</cp:coreProperties>
</file>