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76" w:before="480" w:after="0"/>
        <w:jc w:val="left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467230">
            <w:r>
              <w:rPr>
                <w:rStyle w:val="IndexLink"/>
                <w:lang w:val="en-US" w:eastAsia="en-US"/>
              </w:rPr>
              <w:t>О привлечении к исполнению обязанностей мирового судьи в Ярославский судебный район Ярославской обла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31">
            <w:r>
              <w:rPr>
                <w:rStyle w:val="IndexLink"/>
                <w:lang w:val="en-US" w:eastAsia="en-US"/>
              </w:rPr>
              <w:t>Об отчете о результатах деятельности Контрольно-счетной палаты Ярославской области за 2019 год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32">
            <w:r>
              <w:rPr>
                <w:rStyle w:val="IndexLink"/>
                <w:lang w:val="en-US" w:eastAsia="en-US"/>
              </w:rPr>
              <w:t>О докладе начальника Управления Министерства юстиции Российской Федерации по Ярославской области Кузьминой Н.В. об основных направлениях деятельности Управления Министерства юстиции Российской Федерации по Ярославской области за 2019 год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33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ветеринарии в Ярославской области»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34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35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развитии малого и среднего предпринимательства»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36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37">
            <w:r>
              <w:rPr>
                <w:rStyle w:val="IndexLink"/>
                <w:lang w:val="en-US" w:eastAsia="en-US"/>
              </w:rPr>
              <w:t>О проекте закона Ярославской области «Об ограничениях продажи несовершеннолетним никотин содержащей бестабачной продукции на территории Ярославской области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38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я в статью 13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Закона Ярославской области «Об административных правонарушениях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39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я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40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мерах по противодействию коррупции в Ярославской области»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41">
            <w:r>
              <w:rPr>
                <w:rStyle w:val="IndexLink"/>
                <w:lang w:val="en-US" w:eastAsia="en-US"/>
              </w:rPr>
              <w:t>О внесении изменений в пункты 5 и 7 Положения об аппарате депутатского объединения (фракции) Ярославской областной Думы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42">
            <w:r>
              <w:rPr>
                <w:rStyle w:val="IndexLink"/>
                <w:lang w:val="en-US" w:eastAsia="en-US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43">
            <w:r>
              <w:rPr>
                <w:rStyle w:val="IndexLink"/>
                <w:lang w:val="en-US" w:eastAsia="en-US"/>
              </w:rPr>
              <w:t>Об итогах мониторинга правоприменения на территории Ярославской области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ого закона от 1 июля 2005 года № 115-ФЗ «О концессионных соглашениях»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44">
            <w:r>
              <w:rPr>
                <w:rStyle w:val="IndexLink"/>
                <w:lang w:val="en-US" w:eastAsia="en-US"/>
              </w:rPr>
              <w:t>О награждении Почетной грамотой Ярославской областной Думы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45">
            <w:r>
              <w:rPr>
                <w:rStyle w:val="IndexLink"/>
                <w:lang w:val="en-US" w:eastAsia="en-US"/>
              </w:rPr>
              <w:t>О заявлении депутата Ярославской областной Думы седьмого созыва Тедеева И.Р.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46">
            <w:r>
              <w:rPr>
                <w:rStyle w:val="IndexLink"/>
                <w:lang w:val="en-US" w:eastAsia="en-US"/>
              </w:rPr>
              <w:t>О проекте федерального закона № 899967-7 «О внесении изменений в Градостроительный кодекс Российской Федерации и Федеральный закон «О стратегическом планировании в Российской Федерации» в целях синхронизации стратегического и территориального планирования»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36467247">
            <w:r>
              <w:rPr>
                <w:rStyle w:val="IndexLink"/>
                <w:lang w:val="en-US" w:eastAsia="en-US"/>
              </w:rPr>
              <w:t>Об обращении Орловского областного Совета народных депутатов в Правительство Российской Федерации по вопросу определения механизмов снижения (компенсации) стоимости электроэнергии для сельскохозяйственных товаропроизводителей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</w:p>
    <w:p>
      <w:pPr>
        <w:pStyle w:val="Heading2"/>
        <w:rPr/>
      </w:pPr>
      <w:bookmarkStart w:id="0" w:name="__RefHeading___Toc36467230"/>
      <w:bookmarkEnd w:id="0"/>
      <w:r>
        <w:rPr/>
        <w:t>О привлечении к исполнению обязанностей мирового судьи в Ярославский судебный район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92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4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9192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12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Ярославского областного суда А.А. Крайнов предлагает Ярославской областной Думе привлечь судью в отставке Давыдову И.В. к исполнению обязанностей мирового судьи судебного участка № 3 Ярославского судебного района Ярославской области на срок до 1 года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</w:p>
    <w:p>
      <w:pPr>
        <w:pStyle w:val="Heading2"/>
        <w:rPr>
          <w:i/>
          <w:i/>
        </w:rPr>
      </w:pPr>
      <w:bookmarkStart w:id="1" w:name="__RefHeading___Toc36467231"/>
      <w:bookmarkEnd w:id="1"/>
      <w:r>
        <w:rPr>
          <w:i/>
        </w:rPr>
        <w:t>Об отчете о результатах деятельности Контрольно-счетной палаты Ярославской области за 2019 год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бюджету, финансам и налогов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ся проект постановления Ярославской областной Думы, в котором предлагается принять к сведению отчет о результатах деятельности Контрольно-счетной палаты Ярославской области за 2019 год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3</w:t>
      </w:r>
    </w:p>
    <w:p>
      <w:pPr>
        <w:pStyle w:val="Heading2"/>
        <w:rPr/>
      </w:pPr>
      <w:bookmarkStart w:id="2" w:name="__RefHeading___Toc36467232"/>
      <w:bookmarkEnd w:id="2"/>
      <w:r>
        <w:rPr/>
        <w:t>О докладе начальника Управления Министерства юстиции Российской Федерации по Ярославской области Кузьминой Н.В. об основных направлениях деятельности Управления Министерства юстиции Российской Федерации по Ярославской области за 2019 год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зьмина Н.В. - начальник Управления Министерства юстиции Российской Федерации по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.03.202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12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лагается заслушать доклад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основных направлениях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правления Министерства юстиции Российской Федерации по Яросла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2019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4</w:t>
      </w:r>
    </w:p>
    <w:p>
      <w:pPr>
        <w:pStyle w:val="Heading2"/>
        <w:rPr/>
      </w:pPr>
      <w:bookmarkStart w:id="3" w:name="__RefHeading___Toc36467233"/>
      <w:bookmarkEnd w:id="3"/>
      <w:r>
        <w:rPr/>
        <w:t>О проекте закона Ярославской области «О внесении изменений в Закон Ярославской области «О ветеринарии 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425"/>
        <w:gridCol w:w="2410"/>
      </w:tblGrid>
      <w:tr>
        <w:trPr/>
        <w:tc>
          <w:tcPr>
            <w:tcW w:w="2127" w:type="dxa"/>
            <w:tcBorders/>
          </w:tcPr>
          <w:p>
            <w:pPr>
              <w:pStyle w:val="135722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2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 в I чтен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23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312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3.12.2019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2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закона внесён в целях приведения областного Закона в соответствие изменившемуся федеральному законодательству.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точняются преамбула Закона области, а также задачи и круг полномочий уполномоченного в области ветеринарии органа исполнительной власти Ярославской области и государственных учреждений ветеринарной службы области.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водится понятие «специалисты в области ветеринарии», которые могут являться уполномоченными лицами органов и организаций, входящих в систему Государственной ветеринарной службы Российской Федерации, либо не являться таковыми и заниматься предпринимательской деятельностью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572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Style17"/>
              <w:keepNext w:val="true"/>
              <w:shd w:fill="FFFFFF" w:val="clear"/>
              <w:spacing w:before="280" w:after="0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связи со вступлением в силу с 01.01.2020 Федерального закона «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» как в проект закона, так и в Закон области необходимо внести изменения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Style17"/>
              <w:keepNext w:val="true"/>
              <w:shd w:fill="FFFFFF" w:val="clear"/>
              <w:spacing w:before="280" w:after="0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 же.</w:t>
            </w:r>
          </w:p>
        </w:tc>
      </w:tr>
      <w:tr>
        <w:trPr/>
        <w:tc>
          <w:tcPr>
            <w:tcW w:w="7088" w:type="dxa"/>
            <w:gridSpan w:val="4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2410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123"/>
              <w:keepNext w:val="true"/>
              <w:snapToGrid w:val="false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Те же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23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Боровицкий М.В. </w:t>
            </w:r>
            <w:r>
              <w:rPr>
                <w:b/>
                <w:spacing w:val="-18"/>
                <w:sz w:val="24"/>
                <w:szCs w:val="24"/>
              </w:rPr>
              <w:t>– депутаты Ярославской областной Думы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3123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х. № 733 от 13.03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3123"/>
              <w:keepNext w:val="true"/>
              <w:snapToGrid w:val="false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1. Предложено наименование Закона изложить в новой редакции: «О внесении изменений в Закон Ярославской области «О противотуберкулезной помощи и защите населения Ярославской области от туберкулеза» и Закон Ярославской области «О ветеринарии в Ярославской области».</w:t>
            </w:r>
          </w:p>
          <w:p>
            <w:pPr>
              <w:pStyle w:val="3123"/>
              <w:keepNext w:val="true"/>
              <w:snapToGrid w:val="false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2. В Закон Ярославской области «О противотуберкулезной помощи и защите населения Ярославской области от туберкулеза» предложено внести изменения, касающиеся уполномоченного в области ветеринарии органа исполнительной власти Ярославской области и подведомственных ему учреждений.</w:t>
            </w:r>
          </w:p>
          <w:p>
            <w:pPr>
              <w:pStyle w:val="3123"/>
              <w:keepNext w:val="true"/>
              <w:snapToGrid w:val="false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3. Предложена новая редакция изменений в Закон Ярославской области «О ветеринарии в Ярославской области» с учетом вступившего в силу с 01.01.2020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4"/>
              </w:rPr>
              <w:t>Федерального закона «О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».</w:t>
            </w:r>
          </w:p>
          <w:p>
            <w:pPr>
              <w:pStyle w:val="3123"/>
              <w:keepNext w:val="true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авовое управление Думы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color w:val="000000"/>
                <w:sz w:val="24"/>
              </w:rPr>
              <w:t>без замечаний.</w:t>
            </w:r>
          </w:p>
          <w:p>
            <w:pPr>
              <w:pStyle w:val="3123"/>
              <w:keepNext w:val="true"/>
              <w:ind w:hanging="0"/>
              <w:rPr/>
            </w:pPr>
            <w:r>
              <w:rPr>
                <w:i/>
                <w:iCs/>
                <w:color w:val="000000"/>
                <w:sz w:val="24"/>
              </w:rPr>
              <w:t>Правительство области: поправки поддерживаются.</w:t>
            </w:r>
          </w:p>
          <w:p>
            <w:pPr>
              <w:pStyle w:val="3123"/>
              <w:keepNext w:val="true"/>
              <w:ind w:hanging="0"/>
              <w:rPr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Прокуратура области: без замечаний</w:t>
            </w:r>
          </w:p>
          <w:p>
            <w:pPr>
              <w:pStyle w:val="3123"/>
              <w:keepNext w:val="true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Управление Минюста России по области: без замечаний.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138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3123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проект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25.02.2020.</w:t>
            </w:r>
          </w:p>
          <w:p>
            <w:pPr>
              <w:pStyle w:val="3123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 xml:space="preserve">по аграрной политике </w:t>
            </w:r>
            <w:r>
              <w:rPr>
                <w:sz w:val="24"/>
                <w:szCs w:val="24"/>
              </w:rPr>
              <w:t xml:space="preserve">решением от 17.03.2020 рекомендовал Думе принять поправки, внесенные депутатом Боровицким М.В., и принять Закон в целом. 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5</w:t>
      </w:r>
    </w:p>
    <w:p>
      <w:pPr>
        <w:pStyle w:val="Heading2"/>
        <w:rPr/>
      </w:pPr>
      <w:bookmarkStart w:id="4" w:name="__RefHeading___Toc36467234"/>
      <w:bookmarkEnd w:id="4"/>
      <w:r>
        <w:rPr/>
        <w:t>О проекте закона Ярославской области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1"/>
        <w:gridCol w:w="3266"/>
      </w:tblGrid>
      <w:tr>
        <w:trPr/>
        <w:tc>
          <w:tcPr>
            <w:tcW w:w="2128" w:type="dxa"/>
            <w:tcBorders/>
          </w:tcPr>
          <w:p>
            <w:pPr>
              <w:pStyle w:val="13572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4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2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4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2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4"/>
              <w:keepNext w:val="true"/>
              <w:snapToGrid w:val="false"/>
              <w:spacing w:lineRule="auto" w:line="276"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19.03.2020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2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lang w:eastAsia="en-US"/>
              </w:rPr>
            </w:pPr>
            <w:r>
              <w:rPr>
                <w:color w:val="000000"/>
              </w:rPr>
              <w:t>Законопроектом предлагается в связи с изменениями федерального законодательства скорректировать понятийный аппарат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, а также уточнить круг масштабных инвестиционных проектов, в рамках которых осуществляется обеспечение жилыми помещениями пострадавших участников долевого строительства, порядок оказания мер поддержки указанным лицам, а также некоторые другие нормы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23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266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266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266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/>
            </w:pPr>
            <w:r>
              <w:rPr/>
              <w:t>без замечаний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3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>
                <w:trHeight w:val="511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3124"/>
                    <w:keepNext w:val="true"/>
                    <w:snapToGrid w:val="false"/>
                    <w:spacing w:lineRule="auto" w:line="276" w:before="120" w:after="0"/>
                    <w:ind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Рассмотрение вопроса</w:t>
                  </w:r>
                </w:p>
              </w:tc>
            </w:tr>
          </w:tbl>
          <w:p>
            <w:pPr>
              <w:pStyle w:val="3124"/>
              <w:keepNext w:val="true"/>
              <w:snapToGrid w:val="false"/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градостроительству, транспорту, безопасности и качеству автомобильных дорог решением от 24.03.2020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6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5" w:name="__RefHeading___Toc36467235"/>
      <w:r>
        <w:rPr/>
        <w:t>О проекте закона Ярославской области «О внесении изменений в Закон Ярославской области «О развитии малого и среднего предпринимательства»</w:t>
      </w:r>
      <w:bookmarkEnd w:id="5"/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110"/>
        <w:gridCol w:w="3407"/>
      </w:tblGrid>
      <w:tr>
        <w:trPr/>
        <w:tc>
          <w:tcPr>
            <w:tcW w:w="2128" w:type="dxa"/>
            <w:tcBorders/>
          </w:tcPr>
          <w:p>
            <w:pPr>
              <w:pStyle w:val="13572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5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2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5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2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5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03.2020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2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lang w:eastAsia="en-US"/>
              </w:rPr>
            </w:pPr>
            <w:r>
              <w:rPr>
                <w:color w:val="000000"/>
              </w:rPr>
              <w:t>В связи с изменениями федерального законодательства из полномочий уполномоченного органа исполнительной власти Ярославской области в сфере развития малого и среднего предпринимательства исключается полномочие по ведению реестра субъектов малого и среднего предпринимательства – получателей поддержки, а также полномочие по ведению реестра организаций, образующих инфраструктуру поддержки субъектов малого и среднего предпринимательства Ярославской области.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24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407" w:type="dxa"/>
            <w:tcBorders/>
          </w:tcPr>
          <w:p>
            <w:pPr>
              <w:pStyle w:val="3125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407" w:type="dxa"/>
            <w:tcBorders/>
          </w:tcPr>
          <w:p>
            <w:pPr>
              <w:pStyle w:val="3125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407" w:type="dxa"/>
            <w:tcBorders/>
          </w:tcPr>
          <w:p>
            <w:pPr>
              <w:pStyle w:val="3125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/>
            </w:pPr>
            <w:r>
              <w:rPr/>
              <w:t>без замечаний</w:t>
            </w:r>
          </w:p>
        </w:tc>
      </w:tr>
      <w:tr>
        <w:trPr>
          <w:trHeight w:val="495" w:hRule="atLeast"/>
        </w:trPr>
        <w:tc>
          <w:tcPr>
            <w:tcW w:w="9645" w:type="dxa"/>
            <w:gridSpan w:val="3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>
                <w:trHeight w:val="511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3125"/>
                    <w:keepNext w:val="true"/>
                    <w:snapToGrid w:val="false"/>
                    <w:spacing w:lineRule="auto" w:line="276" w:before="120" w:after="0"/>
                    <w:ind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Рассмотрение вопроса</w:t>
                  </w:r>
                </w:p>
              </w:tc>
            </w:tr>
          </w:tbl>
          <w:p>
            <w:pPr>
              <w:pStyle w:val="3125"/>
              <w:keepNext w:val="true"/>
              <w:snapToGrid w:val="false"/>
              <w:spacing w:lineRule="auto" w:line="276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экономической  политике, инвестициям, промышленности и предпринимательству решением от 24.03.2020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7</w:t>
      </w:r>
    </w:p>
    <w:p>
      <w:pPr>
        <w:pStyle w:val="Heading2"/>
        <w:rPr/>
      </w:pPr>
      <w:bookmarkStart w:id="6" w:name="__RefHeading___Toc36467236"/>
      <w:bookmarkEnd w:id="6"/>
      <w:r>
        <w:rPr/>
        <w:t>О проекте закона Ярославской области 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567"/>
        <w:gridCol w:w="311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25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3127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2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С учетом изменений федерального законодательства проектом закона предлагается внести изменения в действующий Закон в части: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рректировки терминологии в части наименований территориальной подсистемы единой государственной системы предупреждения и ликвидации чрезвычайных ситуаций, органов повседневного управления территориальной подсистемы, комиссий по предупреждению и ликвидации чрезвычайных ситуаций и обеспечению пожарной безопасности и указания на возглавляющих их лиц;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приведения формулировок полномочий Правительства области в соответствие требованиям федерального законодательства, а также дополнение новыми полномочиями по разработке и утверждению плана действий по предупреждению и ликвидации чрезвычайных ситуаций, по установлению порядка обеспечения едиными дежурно-диспетчерскими службами муниципальных образований, координации деятельности органов повседневного управления территориальной подсистемы на муниципальном уровне, по разработке, утверждению и реализации программ организации возмещения ущерба, причиненного жилым помещениям граждан в результате чрезвычайных ситуаций;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дополнения полномочий органов местного самоуправления полномочиями по принятию решения об отнесении возникших чрезвычайных ситуаций к чрезвычайным ситуациям муниципального характера, по разработке и утверждению планов действий по предупреждению и ликвидации чрезвычайных ситуаций на территориях муниципальных образований;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уточнения обязанностей организаций в области защиты населения и территорий от чрезвычайных ситуаций;</w:t>
            </w:r>
          </w:p>
          <w:p>
            <w:pPr>
              <w:pStyle w:val="Style17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рректировки перечня субъектов, создающих и использующих резервы финансовых и материальных ресурсов для ликвидации чрезвычайных ситуаци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2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3"/>
            <w:tcBorders/>
            <w:vAlign w:val="center"/>
          </w:tcPr>
          <w:p>
            <w:pPr>
              <w:pStyle w:val="3127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3127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9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27"/>
              <w:keepNext w:val="true"/>
              <w:snapToGrid w:val="false"/>
              <w:spacing w:before="120" w:after="12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 решением от 20.03.2020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8</w:t>
      </w:r>
    </w:p>
    <w:p>
      <w:pPr>
        <w:pStyle w:val="Heading2"/>
        <w:rPr/>
      </w:pPr>
      <w:bookmarkStart w:id="7" w:name="__RefHeading___Toc36467237"/>
      <w:bookmarkEnd w:id="7"/>
      <w:r>
        <w:rPr/>
        <w:t>О проекте закона Ярославской области «Об ограничениях продажи несовершеннолетним никотин содержащей бестабачной продукции на территории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2977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26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8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8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8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2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hd w:fill="FFFFFF" w:val="clear"/>
              <w:spacing w:before="12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закона в рамках полномочий субъекта Российской Федерации по предметам совместного ведения предлагается установить запрет на продажу несовершеннолетним никотинсодержащей бестабачной продукции на территории Ярославской области, определив при этом понятие такой продукции и обязанности производителя такой продукци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2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3128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977" w:type="dxa"/>
            <w:tcBorders/>
          </w:tcPr>
          <w:p>
            <w:pPr>
              <w:pStyle w:val="3128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3128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2977" w:type="dxa"/>
            <w:tcBorders/>
          </w:tcPr>
          <w:p>
            <w:pPr>
              <w:pStyle w:val="3128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1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8"/>
              <w:keepNext w:val="true"/>
              <w:snapToGrid w:val="false"/>
              <w:spacing w:before="120" w:after="120"/>
              <w:ind w:firstLine="567"/>
              <w:rPr/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 решением от 20.03.2020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9</w:t>
      </w:r>
    </w:p>
    <w:p>
      <w:pPr>
        <w:pStyle w:val="Heading2"/>
        <w:rPr/>
      </w:pPr>
      <w:bookmarkStart w:id="8" w:name="__RefHeading___Toc36467238"/>
      <w:bookmarkEnd w:id="8"/>
      <w:r>
        <w:rPr/>
        <w:t>О проекте закона Ярославской области «О внесении изменения в статью 13</w:t>
      </w:r>
      <w:r>
        <w:rPr>
          <w:vertAlign w:val="superscript"/>
        </w:rPr>
        <w:t>1</w:t>
      </w:r>
      <w:r>
        <w:rPr/>
        <w:t xml:space="preserve"> Закона Ярославской области «Об административных правонарушения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709"/>
        <w:gridCol w:w="2977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27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3129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7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9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7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2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9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2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7"/>
              <w:keepNext w:val="true"/>
              <w:shd w:fill="FFFFFF" w:val="clear"/>
              <w:spacing w:before="120" w:after="0"/>
              <w:ind w:firstLine="567"/>
              <w:jc w:val="both"/>
              <w:rPr/>
            </w:pPr>
            <w:r>
              <w:rPr>
                <w:color w:val="000000"/>
              </w:rPr>
              <w:t>Проектом закона устанавливает административную ответственность за продажу несовершеннолетнему никотинсодержащей бестабачной продукции в виде административного штрафа: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ля граждан – в размере от трех тысяч до пяти тысяч рублей;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лжностных лиц – в размере от тридцати тысяч до пятидесяти тысяч рублей;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ля юридических лиц – в размере от ста тысяч до ста пятидесяти тысяч рублей.</w:t>
            </w:r>
          </w:p>
          <w:p>
            <w:pPr>
              <w:pStyle w:val="Style17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дел о таких административных правонарушениях осуществляется административными комиссиями и комиссиями по делам несовершеннолетних и защите их прав (применительно к делам об административных правонарушениях, совершенных несовершеннолетними, а также в отношении родителей (лиц, их заменяющих) и лиц, осуществляющих мероприятия с участием детей), а составление протоколов – должностными лицами указанных органов, а также должностными лицами органов местного самоуправления (в пределах полномочий, установленных представительными органами муниципальных образований)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2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29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29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521" w:type="dxa"/>
            <w:gridSpan w:val="3"/>
            <w:tcBorders/>
            <w:vAlign w:val="center"/>
          </w:tcPr>
          <w:p>
            <w:pPr>
              <w:pStyle w:val="3128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2977" w:type="dxa"/>
            <w:tcBorders/>
          </w:tcPr>
          <w:p>
            <w:pPr>
              <w:pStyle w:val="3128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11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29"/>
              <w:keepNext w:val="true"/>
              <w:snapToGrid w:val="false"/>
              <w:spacing w:before="120" w:after="120"/>
              <w:ind w:firstLine="567"/>
              <w:rPr/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 решением от 20.03.2020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0</w:t>
      </w:r>
    </w:p>
    <w:p>
      <w:pPr>
        <w:pStyle w:val="Heading2"/>
        <w:rPr/>
      </w:pPr>
      <w:bookmarkStart w:id="9" w:name="__RefHeading___Toc36467239"/>
      <w:bookmarkEnd w:id="9"/>
      <w:r>
        <w:rPr/>
        <w:t>О проекте закона Ярославской области «О внесении изменения в приложение 1 к Закону Ярославской области «О наделении органов местного самоуправления отдельными государственными полномочиями Российской Федераци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567"/>
        <w:gridCol w:w="311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28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3130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8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0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8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0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28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7"/>
              <w:keepNext w:val="true"/>
              <w:shd w:fill="FFFFFF" w:val="clear"/>
              <w:spacing w:before="12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закона в связи с изменениями федерального законодательства предлагается уточнить методику распределения субвенции местным бюджетам на осуществление полномочий по подготовке и проведению Всероссийской переписи населения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28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3"/>
            <w:tcBorders/>
            <w:vAlign w:val="center"/>
          </w:tcPr>
          <w:p>
            <w:pPr>
              <w:pStyle w:val="3130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3130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1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0"/>
              <w:keepNext w:val="true"/>
              <w:snapToGrid w:val="false"/>
              <w:spacing w:before="120" w:after="120"/>
              <w:ind w:firstLine="567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решением от 20.03.2020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1</w:t>
      </w:r>
    </w:p>
    <w:p>
      <w:pPr>
        <w:pStyle w:val="Heading2"/>
        <w:rPr/>
      </w:pPr>
      <w:bookmarkStart w:id="10" w:name="__RefHeading___Toc36467240"/>
      <w:bookmarkEnd w:id="10"/>
      <w:r>
        <w:rPr/>
        <w:t>О проекте закона Ярославской области «О внесении изменений в Закон Ярославской области «О мерах по противодействию коррупции 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567"/>
        <w:gridCol w:w="311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29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3131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9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Д.Г. – прокур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9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3.03.2020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29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17"/>
              <w:keepNext w:val="true"/>
              <w:shd w:fill="FFFFFF" w:val="clear"/>
              <w:spacing w:before="12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в связи с изменениями федерального законодательства определяет порядок направления рядом лиц письменного уведомления Губернатору Ярославской области об участии на безвозмездной основе в управлении некоммерческой организацией, письменного ходатайства представителю нанимателя о разрешении участвовать на безвозмездной основе в управлении некоммерческой организацией, порядок их рассмотрения.</w:t>
            </w:r>
          </w:p>
          <w:p>
            <w:pPr>
              <w:pStyle w:val="Style17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чтены положения Указа Президента Российской Федерации от 15.01.2020 № 13, согласно которому декларационные сведения представляются по утвержденной форме справки, заполненной с использованием специального программного обеспечения «Справки БК».</w:t>
            </w:r>
          </w:p>
          <w:p>
            <w:pPr>
              <w:pStyle w:val="Style17"/>
              <w:keepNext w:val="true"/>
              <w:shd w:fill="FFFFFF" w:val="clear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закона области предлагается установить сроки  предоставления декларационных сведений гражданами, претендующими на замещение муниципальных должностей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29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3"/>
            <w:tcBorders/>
            <w:vAlign w:val="center"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313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1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firstLine="567"/>
              <w:rPr/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  решением от 20.03.2020 рекомендовал Думе принять Закон в целом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2</w:t>
      </w:r>
    </w:p>
    <w:p>
      <w:pPr>
        <w:pStyle w:val="Heading2"/>
        <w:rPr/>
      </w:pPr>
      <w:bookmarkStart w:id="11" w:name="__RefHeading___Toc36467241"/>
      <w:bookmarkEnd w:id="11"/>
      <w:r>
        <w:rPr/>
        <w:t>О внесении изменений в пункты 5 и 7 Положения об аппарате депутатского объединения (фракции)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30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32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апралов А.А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30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3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7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7"/>
              <w:keepNext w:val="true"/>
              <w:shd w:fill="FFFFFF" w:val="clear"/>
              <w:spacing w:before="12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постановления уточняется порядок приема на работу, увольнения и  определения должностных окладов работников аппарата фракции. Председателю Ярославской областной Думы предоставляется право определять уполномоченное лицо для исполнения указанных полномочий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3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3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3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1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32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 решением от 20.03.2020 рекомендовал Думе принять предложенный проект постановления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3</w:t>
      </w:r>
    </w:p>
    <w:p>
      <w:pPr>
        <w:pStyle w:val="Heading2"/>
        <w:spacing w:before="240" w:after="120"/>
        <w:rPr>
          <w:i/>
          <w:i/>
        </w:rPr>
      </w:pPr>
      <w:bookmarkStart w:id="12" w:name="__RefHeading___Toc36467242"/>
      <w:bookmarkEnd w:id="12"/>
      <w:r>
        <w:rPr>
          <w:i/>
        </w:rPr>
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носит</w:t>
            </w:r>
          </w:p>
        </w:tc>
        <w:tc>
          <w:tcPr>
            <w:tcW w:w="6946" w:type="dxa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Комитет по социальной, демографической политике, труду и занятости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"/>
              <w:keepNext w:val="true"/>
              <w:snapToGrid w:val="false"/>
              <w:spacing w:before="24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7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ланирует рассмотреть вопрос 31.03.2020 непосредственно перед заседанием Думы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4</w:t>
      </w:r>
    </w:p>
    <w:p>
      <w:pPr>
        <w:pStyle w:val="Heading2"/>
        <w:rPr/>
      </w:pPr>
      <w:bookmarkStart w:id="13" w:name="__RefHeading___Toc36467243"/>
      <w:bookmarkEnd w:id="13"/>
      <w:r>
        <w:rPr/>
        <w:t>Об итогах мониторинга правоприменения на территории Ярославской области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Федерального закона от 1 июля 2005 года № 115-ФЗ «О концессионных соглашениях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6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6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.03.202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3113" w:hRule="atLeast"/>
        </w:trPr>
        <w:tc>
          <w:tcPr>
            <w:tcW w:w="9498" w:type="dxa"/>
            <w:gridSpan w:val="2"/>
            <w:tcBorders/>
          </w:tcPr>
          <w:p>
            <w:pPr>
              <w:pStyle w:val="Style20"/>
              <w:keepNext w:val="tru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е предлагается принять к сведению Отчет об итогах мониторинга правоприменения на территории Ярославской области указанных Федеральных законов, который кроме прочего содержит ряд рекомендаций в адрес Правительства области, в том числе: </w:t>
            </w:r>
          </w:p>
          <w:p>
            <w:pPr>
              <w:pStyle w:val="Style20"/>
              <w:keepNext w:val="tru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ть возможность установления норм, регламентирующих общий срок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 и в котором в качестве самостоятельной стороны в обязательном порядке участвует Ярославская область, а также ответственность органов исполнительной власти за нарушение указанного срока;</w:t>
            </w:r>
          </w:p>
          <w:p>
            <w:pPr>
              <w:pStyle w:val="Style20"/>
              <w:keepNext w:val="tru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ть возможность оказания органам местного самоуправления муниципальных образований информационно-консультативной и организационно-методической помощи в подготовке подзаконных правовых актов с целью обеспечения межведомственной координации деятельности при инициировании, отборе, подготовке, рассмотрении и реализации проектов, реализуемых на основании соглашений о муниципально-частном партнерстве и концессионных соглашений;</w:t>
            </w:r>
          </w:p>
          <w:p>
            <w:pPr>
              <w:pStyle w:val="Style20"/>
              <w:keepNext w:val="tru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ть возможность осуществления поддержки концессионеров и частных партнеров посредством предоставления региональных налоговых льгот;</w:t>
            </w:r>
          </w:p>
          <w:p>
            <w:pPr>
              <w:pStyle w:val="Style20"/>
              <w:keepNext w:val="tru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ь совместно с областной Думой проект федерального закона о внесении изменений в Федеральный закон «О концессионных соглашениях» и обращение в Министерство экономического развития Российской Федерации по вопросам разработки и внедрения механизмов безвозвратного субсидирования из федерального бюджета процентной ставки по кредитам, привлекаемым частными партнерами и концессионерами для реализации проектов государственно-частного, муниципально-частного партнерства и концессионных соглашений.</w:t>
            </w:r>
          </w:p>
        </w:tc>
      </w:tr>
    </w:tbl>
    <w:p>
      <w:pPr>
        <w:pStyle w:val="Normal"/>
        <w:keepNext w:val="true"/>
        <w:spacing w:lineRule="auto" w:line="240" w:before="36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15</w:t>
      </w:r>
    </w:p>
    <w:p>
      <w:pPr>
        <w:pStyle w:val="Heading2"/>
        <w:rPr>
          <w:i/>
          <w:i/>
        </w:rPr>
      </w:pPr>
      <w:bookmarkStart w:id="14" w:name="__RefHeading___Toc36467244"/>
      <w:bookmarkEnd w:id="14"/>
      <w:r>
        <w:rPr>
          <w:i/>
        </w:rPr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3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3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3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3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3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33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ся проект постановления Ярославской областной Думы, в котором предлагается наградить Почетной грамотой Думы 74 жителя области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6</w:t>
      </w:r>
    </w:p>
    <w:p>
      <w:pPr>
        <w:pStyle w:val="Heading2"/>
        <w:rPr/>
      </w:pPr>
      <w:bookmarkStart w:id="15" w:name="__RefHeading___Toc36467245"/>
      <w:bookmarkEnd w:id="15"/>
      <w:r>
        <w:rPr/>
        <w:t>О заявлении депутата Ярославской областной Думы седьмого созыва Тедеева И.Р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3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3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3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3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0.03.202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3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34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е предлагается принять на работу на профессиональной постоянной основе депутата Тедеева И.Р. на основании его письменного заявления.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7</w:t>
      </w:r>
    </w:p>
    <w:p>
      <w:pPr>
        <w:pStyle w:val="Heading2"/>
        <w:widowControl w:val="false"/>
        <w:rPr/>
      </w:pPr>
      <w:bookmarkStart w:id="16" w:name="__RefHeading___Toc36467246"/>
      <w:bookmarkEnd w:id="16"/>
      <w:r>
        <w:rPr/>
        <w:t>О проекте федерального закона № 899967-7 «О внесении изменений в Градостроительный кодекс Российской Федерации и Федеральный закон «О стратегическом планировании в Российской Федерации» в целях синхронизации стратегического и территориального планирования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6"/>
              <w:keepNext w:val="true"/>
              <w:keepLines/>
              <w:widowControl w:val="fals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7"/>
              <w:keepNext w:val="true"/>
              <w:keepLines/>
              <w:widowControl w:val="fals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6"/>
              <w:keepNext w:val="true"/>
              <w:keepLines/>
              <w:widowControl w:val="fals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7"/>
              <w:keepNext w:val="true"/>
              <w:keepLines/>
              <w:widowControl w:val="fals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.03.202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6"/>
              <w:keepNext w:val="true"/>
              <w:keepLines/>
              <w:widowControl w:val="fals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3113" w:hRule="atLeast"/>
        </w:trPr>
        <w:tc>
          <w:tcPr>
            <w:tcW w:w="9498" w:type="dxa"/>
            <w:gridSpan w:val="2"/>
            <w:tcBorders/>
          </w:tcPr>
          <w:p>
            <w:pPr>
              <w:pStyle w:val="Style20"/>
              <w:keepNext w:val="true"/>
              <w:keepLines/>
              <w:widowControl w:val="false"/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е предлагается поддержать проект федерального закона, которым предусматривается, что при разработке, согласовании и утверждении схем территориального планирования Российской Федерации, субъектов Российской Федерации, документов территориального планирования муниципальных образований, региональных нормативов градостроительного проектирования учитываются положения соответствующих документов стратегического планирования, в том числе стратегии социально-экономического развития Российской Федерации, стратегии пространственного развития Российской Федерации, отраслевых документов стратегического планирования, стратегий социально-экономического развития макрорегионов, стратегий социально-экономического развития субъектов Российской Федерации и муниципальных образований.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8</w:t>
      </w:r>
    </w:p>
    <w:p>
      <w:pPr>
        <w:pStyle w:val="Heading2"/>
        <w:widowControl w:val="false"/>
        <w:rPr/>
      </w:pPr>
      <w:bookmarkStart w:id="17" w:name="__RefHeading___Toc36467247"/>
      <w:bookmarkEnd w:id="17"/>
      <w:r>
        <w:rPr/>
        <w:t>Об обращении Орловского областного Совета народных депутатов в Правительство Российской Федерации по вопросу определения механизмов снижения (компенсации) стоимости электроэнергии для сельскохозяйственных товаропроизводителей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51"/>
              <w:keepNext w:val="true"/>
              <w:keepLines/>
              <w:widowControl w:val="fals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61"/>
              <w:keepNext w:val="true"/>
              <w:keepLines/>
              <w:widowControl w:val="fals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аграр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51"/>
              <w:keepNext w:val="true"/>
              <w:keepLines/>
              <w:widowControl w:val="fals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61"/>
              <w:keepNext w:val="true"/>
              <w:keepLines/>
              <w:widowControl w:val="fals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7.03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51"/>
              <w:keepNext w:val="true"/>
              <w:keepLines/>
              <w:widowControl w:val="fals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1162" w:hRule="atLeast"/>
        </w:trPr>
        <w:tc>
          <w:tcPr>
            <w:tcW w:w="9498" w:type="dxa"/>
            <w:gridSpan w:val="2"/>
            <w:tcBorders/>
          </w:tcPr>
          <w:p>
            <w:pPr>
              <w:pStyle w:val="311161"/>
              <w:keepNext w:val="true"/>
              <w:keepLines/>
              <w:widowControl w:val="false"/>
              <w:snapToGrid w:val="false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ме предлагается поддержать </w:t>
            </w:r>
            <w:r>
              <w:rPr>
                <w:sz w:val="24"/>
                <w:szCs w:val="24"/>
              </w:rPr>
              <w:t>обращение</w:t>
            </w:r>
            <w:r>
              <w:rPr>
                <w:color w:val="000000"/>
                <w:sz w:val="24"/>
                <w:szCs w:val="24"/>
              </w:rPr>
              <w:t xml:space="preserve"> по вопросу определения механизмов снижения (компенсации) стоимости электроэнергии для сельскохозяйственных товаропроизводителей, для которых по-прежнему остро стоит проблема значительных затрат на её оплату. 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Подготовлено аналитическим управлением аппарата Ярославской областной Думы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Заседание Ярославской областной Думы</w:t>
    </w:r>
    <w:r>
      <w:rPr>
        <w:rFonts w:cs="Times New Roman" w:ascii="Times New Roman" w:hAnsi="Times New Roman"/>
        <w:sz w:val="20"/>
        <w:szCs w:val="20"/>
        <w:lang w:val="en-US"/>
      </w:rPr>
      <w:t xml:space="preserve"> </w:t>
    </w:r>
    <w:r>
      <w:rPr>
        <w:rFonts w:cs="Times New Roman" w:ascii="Times New Roman" w:hAnsi="Times New Roman"/>
        <w:sz w:val="20"/>
        <w:szCs w:val="20"/>
      </w:rPr>
      <w:t>31.</w:t>
    </w:r>
    <w:r>
      <w:rPr>
        <w:rFonts w:cs="Times New Roman" w:ascii="Times New Roman" w:hAnsi="Times New Roman"/>
        <w:sz w:val="20"/>
        <w:szCs w:val="20"/>
        <w:lang w:val="en-US"/>
      </w:rPr>
      <w:t>0</w:t>
    </w:r>
    <w:r>
      <w:rPr>
        <w:rFonts w:cs="Times New Roman" w:ascii="Times New Roman" w:hAnsi="Times New Roman"/>
        <w:sz w:val="20"/>
        <w:szCs w:val="20"/>
      </w:rPr>
      <w:t>3.</w:t>
    </w:r>
    <w:r>
      <w:rPr>
        <w:rFonts w:cs="Times New Roman" w:ascii="Times New Roman" w:hAnsi="Times New Roman"/>
        <w:sz w:val="20"/>
        <w:szCs w:val="20"/>
        <w:lang w:val="en-US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1"/>
    <w:qFormat/>
    <w:rPr>
      <w:sz w:val="28"/>
    </w:rPr>
  </w:style>
  <w:style w:type="character" w:styleId="11">
    <w:name w:val="Заголовок 1 Знак1"/>
    <w:qFormat/>
    <w:rPr>
      <w:rFonts w:ascii="Arial" w:hAnsi="Arial" w:cs="Arial"/>
      <w:b/>
      <w:bCs/>
      <w:iCs/>
      <w:sz w:val="28"/>
      <w:szCs w:val="28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5"/>
      <w:szCs w:val="25"/>
    </w:rPr>
  </w:style>
  <w:style w:type="character" w:styleId="22">
    <w:name w:val="Заголовок 2 Знак2"/>
    <w:qFormat/>
    <w:rPr>
      <w:rFonts w:ascii="Arial" w:hAnsi="Arial" w:cs="Arial"/>
      <w:b/>
      <w:bCs/>
      <w:iCs/>
      <w:sz w:val="28"/>
      <w:szCs w:val="28"/>
    </w:rPr>
  </w:style>
  <w:style w:type="character" w:styleId="23">
    <w:name w:val="Заголовок 2 Знак3"/>
    <w:qFormat/>
    <w:rPr>
      <w:rFonts w:ascii="Arial" w:hAnsi="Arial" w:cs="Arial"/>
      <w:b/>
      <w:bCs/>
      <w:iCs/>
      <w:sz w:val="28"/>
      <w:szCs w:val="28"/>
    </w:rPr>
  </w:style>
  <w:style w:type="character" w:styleId="24">
    <w:name w:val="Заголовок 2 Знак4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6">
    <w:name w:val="Заголовок 2 Знак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7">
    <w:name w:val="Заголовок 2 Знак7"/>
    <w:qFormat/>
    <w:rPr>
      <w:rFonts w:ascii="Arial" w:hAnsi="Arial" w:cs="Arial"/>
      <w:b/>
      <w:bCs/>
      <w:i/>
      <w:iCs/>
      <w:sz w:val="25"/>
      <w:szCs w:val="25"/>
    </w:rPr>
  </w:style>
  <w:style w:type="character" w:styleId="28">
    <w:name w:val="Заголовок 2 Знак8"/>
    <w:qFormat/>
    <w:rPr>
      <w:rFonts w:ascii="Arial" w:hAnsi="Arial" w:cs="Arial"/>
      <w:b/>
      <w:bCs/>
      <w:i/>
      <w:iCs/>
      <w:sz w:val="25"/>
      <w:szCs w:val="25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210">
    <w:name w:val="Заголовок 2 Знак10"/>
    <w:qFormat/>
    <w:rPr>
      <w:rFonts w:ascii="Arial" w:hAnsi="Arial" w:cs="Arial"/>
      <w:b/>
      <w:bCs/>
      <w:i/>
      <w:iCs/>
      <w:sz w:val="25"/>
      <w:szCs w:val="25"/>
    </w:rPr>
  </w:style>
  <w:style w:type="character" w:styleId="211">
    <w:name w:val="Заголовок 2 Знак11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2">
    <w:name w:val="Заголовок 2 Знак12"/>
    <w:qFormat/>
    <w:rPr>
      <w:rFonts w:ascii="Arial" w:hAnsi="Arial" w:cs="Arial"/>
      <w:b/>
      <w:bCs/>
      <w:i/>
      <w:iCs/>
      <w:sz w:val="25"/>
      <w:szCs w:val="25"/>
    </w:rPr>
  </w:style>
  <w:style w:type="character" w:styleId="213">
    <w:name w:val="Заголовок 2 Знак13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215">
    <w:name w:val="Заголовок 2 Знак15"/>
    <w:qFormat/>
    <w:rPr>
      <w:rFonts w:ascii="Arial" w:hAnsi="Arial" w:cs="Arial"/>
      <w:b/>
      <w:bCs/>
      <w:i/>
      <w:iCs/>
      <w:sz w:val="25"/>
      <w:szCs w:val="25"/>
    </w:rPr>
  </w:style>
  <w:style w:type="character" w:styleId="216">
    <w:name w:val="Заголовок 2 Знак1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7">
    <w:name w:val="Заголовок 2 Знак17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8">
    <w:name w:val="Заголовок 2 Знак18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2"/>
    <w:qFormat/>
    <w:rPr>
      <w:sz w:val="28"/>
    </w:rPr>
  </w:style>
  <w:style w:type="character" w:styleId="12">
    <w:name w:val="Заголовок 1 Знак2"/>
    <w:qFormat/>
    <w:rPr>
      <w:rFonts w:ascii="Arial" w:hAnsi="Arial" w:cs="Arial"/>
      <w:b/>
      <w:bCs/>
      <w:iCs/>
      <w:sz w:val="28"/>
      <w:szCs w:val="28"/>
    </w:rPr>
  </w:style>
  <w:style w:type="character" w:styleId="219">
    <w:name w:val="Заголовок 2 Знак19"/>
    <w:qFormat/>
    <w:rPr>
      <w:rFonts w:ascii="Arial" w:hAnsi="Arial" w:cs="Arial"/>
      <w:b/>
      <w:bCs/>
      <w:i/>
      <w:iCs/>
      <w:sz w:val="25"/>
      <w:szCs w:val="2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/>
  </w:style>
  <w:style w:type="character" w:styleId="33">
    <w:name w:val="Основной текст с отступом 3 Знак3"/>
    <w:qFormat/>
    <w:rPr>
      <w:sz w:val="28"/>
    </w:rPr>
  </w:style>
  <w:style w:type="character" w:styleId="13">
    <w:name w:val="Заголовок 1 Знак3"/>
    <w:qFormat/>
    <w:rPr>
      <w:rFonts w:ascii="Arial" w:hAnsi="Arial" w:cs="Arial"/>
      <w:b/>
      <w:bCs/>
      <w:iCs/>
      <w:sz w:val="28"/>
      <w:szCs w:val="28"/>
    </w:rPr>
  </w:style>
  <w:style w:type="character" w:styleId="220">
    <w:name w:val="Заголовок 2 Знак20"/>
    <w:qFormat/>
    <w:rPr>
      <w:rFonts w:ascii="Arial" w:hAnsi="Arial" w:cs="Arial"/>
      <w:b/>
      <w:bCs/>
      <w:i/>
      <w:iCs/>
      <w:sz w:val="25"/>
      <w:szCs w:val="25"/>
    </w:rPr>
  </w:style>
  <w:style w:type="character" w:styleId="221">
    <w:name w:val="Заголовок 2 Знак21"/>
    <w:qFormat/>
    <w:rPr>
      <w:rFonts w:ascii="Arial" w:hAnsi="Arial" w:cs="Arial"/>
      <w:b/>
      <w:bCs/>
      <w:iCs/>
      <w:sz w:val="28"/>
      <w:szCs w:val="28"/>
    </w:rPr>
  </w:style>
  <w:style w:type="character" w:styleId="222">
    <w:name w:val="Заголовок 2 Знак22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3">
    <w:name w:val="Заголовок 2 Знак23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4">
    <w:name w:val="Заголовок 2 Знак24"/>
    <w:qFormat/>
    <w:rPr>
      <w:rFonts w:ascii="Arial" w:hAnsi="Arial" w:cs="Arial"/>
      <w:b/>
      <w:bCs/>
      <w:i/>
      <w:iCs/>
      <w:sz w:val="25"/>
      <w:szCs w:val="25"/>
    </w:rPr>
  </w:style>
  <w:style w:type="character" w:styleId="225">
    <w:name w:val="Заголовок 2 Знак25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6">
    <w:name w:val="Заголовок 2 Знак2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">
    <w:name w:val="Название раздела135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">
    <w:name w:val="Название раздела13571"/>
    <w:basedOn w:val="34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4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5">
    <w:name w:val="Основной текст с отступом 311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">
    <w:name w:val="Название раздела135758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">
    <w:name w:val="Основной текст с отступом 31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">
    <w:name w:val="Название раздела1357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">
    <w:name w:val="Основной текст с отступом 3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">
    <w:name w:val="Название раздела1357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6">
    <w:name w:val="Основной текст с отступом 312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92">
    <w:name w:val="Название раздела135759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">
    <w:name w:val="Основной текст с отступом 3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3">
    <w:name w:val="Название раздела1357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">
    <w:name w:val="Основной текст с отступом 31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4">
    <w:name w:val="Название раздела1357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">
    <w:name w:val="Основной текст с отступом 31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6">
    <w:name w:val="Название раздела1357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8">
    <w:name w:val="Основной текст с отступом 314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22">
    <w:name w:val="Название раздела1342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4">
    <w:name w:val="Название раздела135761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">
    <w:name w:val="Основной текст с отступом 31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Название раздела1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">
    <w:name w:val="Название раздела1357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">
    <w:name w:val="Основной текст с отступом 31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1">
    <w:name w:val="Название раздела13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">
    <w:name w:val="Название раздела13578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">
    <w:name w:val="Основной текст с отступом 319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9">
    <w:name w:val="Название раздела13579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1">
    <w:name w:val="Основной текст с отступом 3157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1">
    <w:name w:val="Название раздела135757071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111">
    <w:name w:val="Основной текст с отступом 31571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11">
    <w:name w:val="Название раздела1357570711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">
    <w:name w:val="Основной текст с отступом 3110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0">
    <w:name w:val="Название раздела135710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">
    <w:name w:val="Основной текст с отступом 31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2">
    <w:name w:val="Название раздела13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">
    <w:name w:val="Название раздела13571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">
    <w:name w:val="Основной текст с отступом 31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2">
    <w:name w:val="Название раздела13571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3">
    <w:name w:val="Название раздела13571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4">
    <w:name w:val="Основной текст с отступом 311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4">
    <w:name w:val="Название раздела13571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6">
    <w:name w:val="Основной текст с отступом 311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5">
    <w:name w:val="Название раздела13571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">
    <w:name w:val="Основной текст с отступом 3115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1">
    <w:name w:val="Название раздела1357583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2">
    <w:name w:val="Основной текст с отступом 3115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2">
    <w:name w:val="Название раздела1357583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1">
    <w:name w:val="Основной текст с отступом 3111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">
    <w:name w:val="Название раздела1357580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57112">
    <w:name w:val="Основной текст с отступом 31571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12">
    <w:name w:val="Название раздела1357570711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2">
    <w:name w:val="Основной текст с отступом 3111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1">
    <w:name w:val="Название раздела13575801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7">
    <w:name w:val="Основной текст с отступом 311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3">
    <w:name w:val="Название раздела13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8">
    <w:name w:val="Основной текст с отступом 311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">
    <w:name w:val="Название раздела13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3">
    <w:name w:val="Основной текст с отступом 3115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3">
    <w:name w:val="Название раздела1357583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4">
    <w:name w:val="Основной текст с отступом 3115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4">
    <w:name w:val="Название раздела1357583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3">
    <w:name w:val="Основной текст с отступом 311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2">
    <w:name w:val="Название раздела13575802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14">
    <w:name w:val="Основной текст с отступом 3111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3">
    <w:name w:val="Название раздела13575803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15">
    <w:name w:val="Основной текст с отступом 3111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4">
    <w:name w:val="Название раздела13575804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13579191">
    <w:name w:val="Название раздела13579191"/>
    <w:basedOn w:val="34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9">
    <w:name w:val="Основной текст с отступом 3119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">
    <w:name w:val="Название раздела13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0">
    <w:name w:val="Основной текст с отступом 3120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6">
    <w:name w:val="Название раздела13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3">
    <w:name w:val="Основной текст с отступом 3157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3">
    <w:name w:val="Название раздела13575707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Основной текст с отступом 31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7">
    <w:name w:val="Название раздела13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5721">
    <w:name w:val="Название раздела135721"/>
    <w:basedOn w:val="34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2">
    <w:name w:val="Название раздела13579192"/>
    <w:basedOn w:val="34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55">
    <w:name w:val="Основной текст с отступом 3115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5">
    <w:name w:val="Название раздела1357583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">
    <w:name w:val="Основной текст с отступом 314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1">
    <w:name w:val="Название раздела13575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3">
    <w:name w:val="Основной текст с отступом 312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8">
    <w:name w:val="Название раздела138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4">
    <w:name w:val="Основной текст с отступом 312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3">
    <w:name w:val="Название раздела13572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5">
    <w:name w:val="Основной текст с отступом 312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4">
    <w:name w:val="Название раздела13572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7">
    <w:name w:val="Основной текст с отступом 312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9">
    <w:name w:val="Название раздела139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8">
    <w:name w:val="Основной текст с отступом 3128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0">
    <w:name w:val="Название раздела1310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9">
    <w:name w:val="Основной текст с отступом 3129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11">
    <w:name w:val="Название раздела131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0">
    <w:name w:val="Основной текст с отступом 3130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2">
    <w:name w:val="Название раздела131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">
    <w:name w:val="Основной текст с отступом 313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3">
    <w:name w:val="Название раздела1313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2">
    <w:name w:val="Основной текст с отступом 313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4">
    <w:name w:val="Название раздела1314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7">
    <w:name w:val="Основной текст с отступом 315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">
    <w:name w:val="Название раздела13575707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6">
    <w:name w:val="Основной текст с отступом 3111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5">
    <w:name w:val="Название раздела13575805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3">
    <w:name w:val="Основной текст с отступом 313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31">
    <w:name w:val="Название раздела135731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4">
    <w:name w:val="Основной текст с отступом 313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32">
    <w:name w:val="Название раздела135732"/>
    <w:basedOn w:val="31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7">
    <w:name w:val="Основной текст с отступом 3111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6">
    <w:name w:val="Название раздела13575806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161">
    <w:name w:val="Основной текст с отступом 31116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051">
    <w:name w:val="Название раздела135758051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1:00Z</dcterms:created>
  <dc:creator>user</dc:creator>
  <dc:description/>
  <dc:language>en-US</dc:language>
  <cp:lastModifiedBy>Борисова Лариса</cp:lastModifiedBy>
  <dcterms:modified xsi:type="dcterms:W3CDTF">2020-03-30T10:41:00Z</dcterms:modified>
  <cp:revision>2</cp:revision>
  <dc:subject/>
  <dc:title/>
</cp:coreProperties>
</file>