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Бирука Н.И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Бирука Николая Ивановича принять его на 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>2. Заключить срочный трудовой договор с Бируком Николаем Ивановичем на период осуществления депутатских полномочий.</w:t>
      </w:r>
    </w:p>
    <w:p>
      <w:pPr>
        <w:pStyle w:val="21"/>
        <w:rPr>
          <w:iCs/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М.В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9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23-09-26T10:42:00Z</dcterms:modified>
  <cp:revision>14</cp:revision>
  <dc:subject/>
  <dc:title> </dc:title>
</cp:coreProperties>
</file>