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РАТКИЙ КОММЕНТАР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обзору плановых показателей областного бюджета на 2014 год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учетом редакции Закона Ярославской области от 24.12.2014 № 78-з)</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
        </w:numPr>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сновные характерист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объем доходов областного бюджета на 2014 год прогнозируется в сумме 55,46 млрд. руб., из которой 47,61 млрд. руб. составляют собственные доходы и 7,85 млрд. руб. – безвозмездные по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объем расходов областного бюджета на 2014 год планируется в сумме 63,30 млрд.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фицит областного бюджета в 2014 году ожидается в сумме 7,84 млрд. руб. Относительный размер бюджетного дефицита, исчисленный с учетом положений Бюджетного кодекса Российской Федерации об исчислении размера бюджетного дефицита, составит 11,3%. </w:t>
      </w:r>
    </w:p>
    <w:p>
      <w:pPr>
        <w:pStyle w:val="Style18"/>
        <w:numPr>
          <w:ilvl w:val="0"/>
          <w:numId w:val="1"/>
        </w:numPr>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Доходы.</w:t>
      </w:r>
    </w:p>
    <w:p>
      <w:pPr>
        <w:pStyle w:val="Normal"/>
        <w:spacing w:lineRule="auto" w:line="240" w:before="0" w:after="0"/>
        <w:ind w:firstLine="709"/>
        <w:jc w:val="both"/>
        <w:rPr/>
      </w:pPr>
      <w:r>
        <w:rPr>
          <w:rFonts w:cs="Times New Roman" w:ascii="Times New Roman" w:hAnsi="Times New Roman"/>
          <w:sz w:val="28"/>
          <w:szCs w:val="28"/>
        </w:rPr>
        <w:t>Доходы областного бюджета на 2014 год состоят на 85,8% из налоговых и неналоговых (собственных) доходов и 14,2% из безвозмездных поступ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числу основных доходных источников относятся:</w:t>
      </w:r>
    </w:p>
    <w:p>
      <w:pPr>
        <w:pStyle w:val="Normal"/>
        <w:spacing w:lineRule="auto" w:line="240" w:before="0" w:after="0"/>
        <w:ind w:firstLine="709"/>
        <w:jc w:val="both"/>
        <w:rPr/>
      </w:pPr>
      <w:r>
        <w:rPr>
          <w:rFonts w:cs="Times New Roman" w:ascii="Times New Roman" w:hAnsi="Times New Roman"/>
          <w:sz w:val="28"/>
          <w:szCs w:val="28"/>
        </w:rPr>
        <w:t>- налог на прибыль организаций 11,28 млрд.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ДФЛ 12,85 млрд.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кцизы 14,45 млрд.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ог на имущество организаций 5,29 млрд.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текущего финансового года осуществлялась корректировка прогноза по указанным налогам и неналоговым доходам, а также по поступлениям федераль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u w:val="single"/>
        </w:rPr>
        <w:t>Расходы.</w:t>
      </w:r>
    </w:p>
    <w:p>
      <w:pPr>
        <w:pStyle w:val="Normal"/>
        <w:spacing w:lineRule="auto" w:line="240" w:before="0" w:after="0"/>
        <w:ind w:firstLine="709"/>
        <w:jc w:val="both"/>
        <w:rPr/>
      </w:pPr>
      <w:r>
        <w:rPr>
          <w:rFonts w:cs="Times New Roman" w:ascii="Times New Roman" w:hAnsi="Times New Roman"/>
          <w:sz w:val="28"/>
          <w:szCs w:val="28"/>
        </w:rPr>
        <w:t>Для анализа расходов можно воспользоваться следующими методическими приемами:</w:t>
      </w:r>
    </w:p>
    <w:p>
      <w:pPr>
        <w:pStyle w:val="Normal"/>
        <w:spacing w:lineRule="auto" w:line="240" w:before="0" w:after="0"/>
        <w:ind w:firstLine="709"/>
        <w:jc w:val="both"/>
        <w:rPr/>
      </w:pPr>
      <w:r>
        <w:rPr>
          <w:rFonts w:cs="Times New Roman" w:ascii="Times New Roman" w:hAnsi="Times New Roman"/>
          <w:sz w:val="28"/>
          <w:szCs w:val="28"/>
          <w:u w:val="single"/>
        </w:rPr>
        <w:t>А) Путеводитель по своду рас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областного бюджета на 2014 год в аналитических целях представлено раздельно по государственным, ведомственным и областным целевым программам и по целевым статьям. Целевые статьи сгруппированы в рамках госпрограмм и, дополнительно, по количественному критерию – с условной  суммой от 63,3 млн. руб. (соответствует 0,1% от общего объема расходов). Наименование целевых статей расходов дано в произвольном изложении, что позволяет существенно сократить объем таблицы и, тем самым повысить обозримость материала. Структура расходов сопровождается информацией о межбюджетных трансфертах местным бюджетам и целевых источниках федерального финансирования, включая переходящие остатки по состоянию на 1 января 2014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Б) Пример анализа: «</w:t>
      </w:r>
      <w:r>
        <w:rPr>
          <w:rFonts w:cs="Times New Roman" w:ascii="Times New Roman" w:hAnsi="Times New Roman"/>
          <w:sz w:val="28"/>
          <w:szCs w:val="28"/>
        </w:rPr>
        <w:t>Расходы на бесплатное питание в школ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д статьи 02.1.7053 говорит о том, что расходы осуществляются в рамках государственной программы 02.0.0000 «Развитие образования и молодежная политика в Ярославской области» и  ведомственной целевой программы департамента образования Ярославской области с кодом 02.1.000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см. таблицу распределения бюджетных ассигнований по целевым статьям. По указанной статье выделяется 483,9 млн. руб. Все расходы осуществляются через местные бюджеты (в форме субвенции). Для финансирования данных расходов не предусмотрены федеральные средства. Значит, источник – областной бюджет.</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4. Государственный дол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рхний предел государственного долга Ярославской области на 01.01.2015 установлен в размере 29,28 млрд. руб., что составляет 61,5% к собственным доходам.</w:t>
      </w:r>
    </w:p>
    <w:p>
      <w:pPr>
        <w:pStyle w:val="Normal"/>
        <w:spacing w:lineRule="auto" w:line="240" w:before="0" w:after="0"/>
        <w:ind w:firstLine="709"/>
        <w:jc w:val="both"/>
        <w:rPr/>
      </w:pPr>
      <w:r>
        <w:rPr>
          <w:rFonts w:cs="Times New Roman" w:ascii="Times New Roman" w:hAnsi="Times New Roman"/>
          <w:sz w:val="28"/>
          <w:szCs w:val="28"/>
        </w:rPr>
        <w:t>В структуре долга преобладают государственные ценные бумаги (41,3%) и кредиты кредитных организаций (43,7%). При такой структуре оказывается довольно высокой цена обслуживания госдолга: отношение расходов на облуживание к объему долга равно 7,0%.</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1:21:00Z</dcterms:created>
  <dc:creator>Ерошин Александр Анатольевич</dc:creator>
  <dc:description/>
  <dc:language>en-US</dc:language>
  <cp:lastModifiedBy>Борисова Лариса Николаевна</cp:lastModifiedBy>
  <cp:lastPrinted>2014-12-29T17:17:00Z</cp:lastPrinted>
  <dcterms:modified xsi:type="dcterms:W3CDTF">2014-12-30T11:21:00Z</dcterms:modified>
  <cp:revision>2</cp:revision>
  <dc:subject/>
  <dc:title/>
</cp:coreProperties>
</file>